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  <w:highlight w:val="black"/>
          <w:u w:val="single"/>
          <w:lang w:val="en-US" w:eastAsia="en-US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396240</wp:posOffset>
                </wp:positionV>
                <wp:extent cx="2172335" cy="1827530"/>
                <wp:effectExtent l="444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1827360"/>
                          <a:chOff x="0" y="0"/>
                          <a:chExt cx="2172240" cy="1827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71880" cy="18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9448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te Sta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31.2pt;width:171.05pt;height:143.9pt" coordorigin="7560,-624" coordsize="3421,2878">
                <v:rect id="shape_0" fillcolor="white" stroked="t" o:allowincell="f" style="position:absolute;left:7561;top:-624;width:3419;height:2877;mso-wrap-style:none;v-text-anchor:middle">
                  <v:fill o:detectmouseclick="t" type="solid" color2="black"/>
                  <v:stroke color="gray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0;top:-624;width:1880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te Sta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-410210</wp:posOffset>
                </wp:positionV>
                <wp:extent cx="599440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494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8"/>
                                <w:szCs w:val="6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38.95pt;mso-wrap-distance-left:9.05pt;mso-wrap-distance-right:9.05pt;mso-wrap-distance-top:0pt;mso-wrap-distance-bottom:0pt;margin-top:-32.3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8"/>
                          <w:szCs w:val="68"/>
                        </w:rPr>
                      </w:pPr>
                      <w:r>
                        <w:rPr>
                          <w:rFonts w:cs="Arial" w:ascii="Arial" w:hAnsi="Arial"/>
                          <w:sz w:val="68"/>
                          <w:szCs w:val="6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FFFF"/>
          <w:sz w:val="16"/>
          <w:szCs w:val="16"/>
          <w:u w:val="single"/>
        </w:rPr>
      </w:pPr>
      <w:r>
        <w:rPr>
          <w:rFonts w:cs="Arial" w:ascii="Arial" w:hAnsi="Arial"/>
          <w:b/>
          <w:color w:val="FFFFFF"/>
          <w:sz w:val="16"/>
          <w:szCs w:val="16"/>
          <w:highlight w:val="black"/>
          <w:u w:val="single"/>
        </w:rPr>
        <w:t>Part 1: Biographical Data</w:t>
      </w:r>
      <w:r>
        <w:rPr>
          <w:rFonts w:cs="Arial" w:ascii="Arial" w:hAnsi="Arial"/>
          <w:b/>
          <w:color w:val="FFFFFF"/>
          <w:sz w:val="16"/>
          <w:szCs w:val="16"/>
          <w:u w:val="single"/>
        </w:rPr>
        <w:br/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852"/>
        <w:gridCol w:w="2568"/>
        <w:gridCol w:w="1440"/>
      </w:tblGrid>
      <w:tr>
        <w:trPr>
          <w:trHeight w:val="252" w:hRule="atLeast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AU Student ID Number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4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y Name/Surname                                            Given Name/ First Name</w:t>
            </w:r>
          </w:p>
        </w:tc>
      </w:tr>
      <w:tr>
        <w:trPr>
          <w:trHeight w:val="567" w:hRule="atLeast"/>
        </w:trPr>
        <w:tc>
          <w:tcPr>
            <w:tcW w:w="74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 Date of birth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month/day/year)</w:t>
            </w:r>
          </w:p>
        </w:tc>
      </w:tr>
      <w:tr>
        <w:trPr>
          <w:trHeight w:val="387" w:hRule="atLeast"/>
        </w:trPr>
        <w:tc>
          <w:tcPr>
            <w:tcW w:w="748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6_4172695878"/>
            <w:bookmarkStart w:id="1" w:name="__Fieldmark__6_417269587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le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7_4172695878"/>
            <w:bookmarkStart w:id="3" w:name="__Fieldmark__7_417269587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Female</w:t>
            </w:r>
          </w:p>
        </w:tc>
      </w:tr>
      <w:tr>
        <w:trPr>
          <w:trHeight w:val="342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Email</w:t>
            </w:r>
          </w:p>
        </w:tc>
        <w:tc>
          <w:tcPr>
            <w:tcW w:w="64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  <w:u w:val="single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  <w:u w:val="single"/>
        </w:rPr>
        <w:t>Part 2: Document Identification</w:t>
      </w:r>
      <w:r>
        <w:rPr>
          <w:rFonts w:cs="Arial" w:ascii="Arial" w:hAnsi="Arial"/>
          <w:b/>
          <w:color w:val="FFFFFF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b/>
          <w:color w:val="FFFFFF"/>
          <w:sz w:val="20"/>
          <w:szCs w:val="20"/>
          <w:highlight w:val="black"/>
          <w:u w:val="single"/>
        </w:rPr>
        <w:t>Part 3: Academic Information</w:t>
      </w:r>
    </w:p>
    <w:p>
      <w:pPr>
        <w:pStyle w:val="Normal"/>
        <w:rPr>
          <w:rFonts w:ascii="Arial" w:hAnsi="Arial" w:cs="Arial"/>
          <w:b/>
          <w:b/>
          <w:color w:val="FFFFFF"/>
          <w:sz w:val="16"/>
          <w:szCs w:val="16"/>
          <w:u w:val="single"/>
        </w:rPr>
      </w:pPr>
      <w:r>
        <w:rPr>
          <w:rFonts w:cs="Arial" w:ascii="Arial" w:hAnsi="Arial"/>
          <w:b/>
          <w:color w:val="FFFFFF"/>
          <w:sz w:val="16"/>
          <w:szCs w:val="16"/>
          <w:u w:val="single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</w:tblGrid>
      <w:tr>
        <w:trPr>
          <w:trHeight w:val="342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Visa typ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9_4172695878"/>
            <w:bookmarkStart w:id="5" w:name="__Fieldmark__9_417269587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-1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0_4172695878"/>
            <w:bookmarkStart w:id="7" w:name="__Fieldmark__10_417269587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-1 </w:t>
            </w:r>
          </w:p>
        </w:tc>
      </w:tr>
      <w:tr>
        <w:trPr>
          <w:trHeight w:val="360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SEVIS ID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I-94 card numbe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0</wp:posOffset>
                </wp:positionV>
                <wp:extent cx="3543300" cy="711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85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. Department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. Degree    Program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14_4172695878"/>
                                  <w:bookmarkStart w:id="9" w:name="__Fieldmark__14_4172695878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Bachelors  </w:t>
                                  </w: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5_4172695878"/>
                                  <w:bookmarkStart w:id="11" w:name="__Fieldmark__15_4172695878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sters  </w:t>
                                  </w: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6_4172695878"/>
                                  <w:bookmarkStart w:id="13" w:name="__Fieldmark__16_4172695878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Doctorate  </w:t>
                                  </w: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7_4172695878"/>
                                  <w:bookmarkStart w:id="15" w:name="__Fieldmark__17_4172695878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IEP </w:t>
                                  </w: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18_4172695878"/>
                                  <w:bookmarkStart w:id="17" w:name="__Fieldmark__18_4172695878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Other: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6pt;mso-wrap-distance-left:9pt;mso-wrap-distance-right:0pt;mso-wrap-distance-top:0pt;mso-wrap-distance-bottom:0pt;margin-top:-58.5pt;mso-position-vertical-relative:text;margin-left:2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85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. Department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. Degree    Program</w:t>
                            </w:r>
                          </w:p>
                        </w:tc>
                        <w:tc>
                          <w:tcPr>
                            <w:tcW w:w="3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" w:name="__Fieldmark__14_4172695878"/>
                            <w:bookmarkStart w:id="19" w:name="__Fieldmark__14_4172695878"/>
                            <w:bookmarkEnd w:id="1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Bachelors  </w:t>
                            </w: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" w:name="__Fieldmark__15_4172695878"/>
                            <w:bookmarkStart w:id="21" w:name="__Fieldmark__15_4172695878"/>
                            <w:bookmarkEnd w:id="2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sters  </w:t>
                            </w: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16_4172695878"/>
                            <w:bookmarkStart w:id="23" w:name="__Fieldmark__16_4172695878"/>
                            <w:bookmarkEnd w:id="2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octorate  </w:t>
                            </w: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17_4172695878"/>
                            <w:bookmarkStart w:id="25" w:name="__Fieldmark__17_4172695878"/>
                            <w:bookmarkEnd w:id="2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IEP </w:t>
                            </w: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18_4172695878"/>
                            <w:bookmarkStart w:id="27" w:name="__Fieldmark__18_4172695878"/>
                            <w:bookmarkEnd w:id="2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ther: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  <w:u w:val="single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  <w:u w:val="single"/>
        </w:rPr>
        <w:t>Part 4: Permanent Address/Family Contact in Home Country</w:t>
      </w:r>
    </w:p>
    <w:p>
      <w:pPr>
        <w:pStyle w:val="Normal"/>
        <w:rPr>
          <w:rFonts w:ascii="Arial" w:hAnsi="Arial" w:cs="Arial"/>
          <w:b/>
          <w:b/>
          <w:color w:val="FFFFFF"/>
          <w:sz w:val="16"/>
          <w:szCs w:val="16"/>
          <w:u w:val="single"/>
        </w:rPr>
      </w:pPr>
      <w:r>
        <w:rPr>
          <w:rFonts w:cs="Arial" w:ascii="Arial" w:hAnsi="Arial"/>
          <w:b/>
          <w:color w:val="FFFFFF"/>
          <w:sz w:val="16"/>
          <w:szCs w:val="16"/>
          <w:u w:val="single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297" w:hRule="atLeast"/>
        </w:trPr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ionship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 Phone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l Phone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/Province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al Code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ry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  <w:u w:val="single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  <w:u w:val="single"/>
        </w:rPr>
        <w:t>Part 5: Emergency Contact in the United States</w:t>
      </w:r>
    </w:p>
    <w:p>
      <w:pPr>
        <w:pStyle w:val="Normal"/>
        <w:rPr>
          <w:rFonts w:ascii="Arial" w:hAnsi="Arial" w:cs="Arial"/>
          <w:b/>
          <w:b/>
          <w:color w:val="FFFFFF"/>
          <w:sz w:val="16"/>
          <w:szCs w:val="16"/>
          <w:u w:val="single"/>
        </w:rPr>
      </w:pPr>
      <w:r>
        <w:rPr>
          <w:rFonts w:cs="Arial" w:ascii="Arial" w:hAnsi="Arial"/>
          <w:b/>
          <w:color w:val="FFFFFF"/>
          <w:sz w:val="16"/>
          <w:szCs w:val="16"/>
          <w:u w:val="single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297" w:hRule="atLeast"/>
        </w:trPr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ionship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 Phone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l Phone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/Province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al Code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  <w:u w:val="single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  <w:u w:val="single"/>
        </w:rPr>
        <w:t>Part 6: Local Address in the United States</w:t>
      </w:r>
    </w:p>
    <w:p>
      <w:pPr>
        <w:pStyle w:val="Normal"/>
        <w:rPr>
          <w:rFonts w:ascii="Arial" w:hAnsi="Arial" w:cs="Arial"/>
          <w:b/>
          <w:b/>
          <w:color w:val="FFFFFF"/>
          <w:sz w:val="16"/>
          <w:szCs w:val="16"/>
          <w:u w:val="single"/>
        </w:rPr>
      </w:pPr>
      <w:r>
        <w:rPr>
          <w:rFonts w:cs="Arial" w:ascii="Arial" w:hAnsi="Arial"/>
          <w:b/>
          <w:color w:val="FFFFFF"/>
          <w:sz w:val="16"/>
          <w:szCs w:val="16"/>
          <w:u w:val="single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350" w:hRule="atLeast"/>
        </w:trPr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 Phone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l Phone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/Province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al Code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  <w:u w:val="single"/>
        </w:rPr>
        <w:t>Part 7: Mailing Address</w:t>
      </w:r>
      <w:r>
        <w:rPr>
          <w:rFonts w:cs="Arial" w:ascii="Arial" w:hAnsi="Arial"/>
          <w:b/>
          <w:color w:val="FFFFFF"/>
          <w:sz w:val="20"/>
          <w:szCs w:val="20"/>
          <w:u w:val="single"/>
        </w:rPr>
        <w:t xml:space="preserve">  </w:t>
      </w:r>
      <w:r>
        <w:rPr>
          <w:rFonts w:cs="Arial" w:ascii="Arial" w:hAnsi="Arial"/>
          <w:color w:val="FFFFFF"/>
          <w:sz w:val="20"/>
          <w:szCs w:val="20"/>
        </w:rPr>
        <w:t xml:space="preserve">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46_4172695878"/>
      <w:bookmarkStart w:id="29" w:name="__Fieldmark__46_4172695878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AME AS ABOVE</w:t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350" w:hRule="atLeast"/>
        </w:trPr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 Phone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l Phone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/Province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al Code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continuous"/>
      <w:pgSz w:w="12240" w:h="15840"/>
      <w:pgMar w:left="864" w:right="864" w:gutter="0" w:header="432" w:top="488" w:footer="0" w:bottom="2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1080"/>
      <w:rPr/>
    </w:pPr>
    <w:r>
      <w:rPr>
        <w:rFonts w:cs="Arial" w:ascii="Arial" w:hAnsi="Arial"/>
        <w:b/>
      </w:rPr>
      <w:tab/>
      <w:t>ADDRESS INFORMATION FORM</w:t>
    </w:r>
  </w:p>
  <w:p>
    <w:pPr>
      <w:pStyle w:val="Header"/>
      <w:ind w:left="1080" w:hanging="1080"/>
      <w:rPr/>
    </w:pPr>
    <w:r>
      <w:rPr>
        <w:rFonts w:cs="Arial" w:ascii="Arial" w:hAnsi="Arial"/>
      </w:rPr>
      <w:tab/>
      <w:t>Auburn University, Office of International Educatio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38:00Z</dcterms:created>
  <dc:creator>KEW0002</dc:creator>
  <dc:description/>
  <dc:language>en-US</dc:language>
  <cp:lastModifiedBy>Milly Tye</cp:lastModifiedBy>
  <cp:lastPrinted>2007-10-11T14:53:00Z</cp:lastPrinted>
  <dcterms:modified xsi:type="dcterms:W3CDTF">2012-04-17T15:38:00Z</dcterms:modified>
  <cp:revision>2</cp:revision>
  <dc:subject/>
  <dc:title>Part 1: Biographical Data</dc:title>
</cp:coreProperties>
</file>