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Dr. Vini Nathan, Provost &amp; Senior Vice President for Academic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:</w:t>
        <w:tab/>
        <w:t>_________, Dean</w:t>
      </w:r>
    </w:p>
    <w:p>
      <w:pPr>
        <w:pStyle w:val="Normal"/>
        <w:rPr/>
      </w:pPr>
      <w:r>
        <w:rPr/>
        <w:tab/>
        <w:tab/>
        <w:t>College of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, Department Head</w:t>
      </w:r>
    </w:p>
    <w:p>
      <w:pPr>
        <w:pStyle w:val="Normal"/>
        <w:rPr/>
      </w:pPr>
      <w:r>
        <w:rPr/>
        <w:tab/>
        <w:tab/>
        <w:t>Department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_________________ (name)</w:t>
      </w:r>
    </w:p>
    <w:p>
      <w:pPr>
        <w:pStyle w:val="Normal"/>
        <w:rPr/>
      </w:pPr>
      <w:r>
        <w:rPr/>
        <w:tab/>
        <w:tab/>
        <w:t>_________________ (title)</w:t>
      </w:r>
    </w:p>
    <w:p>
      <w:pPr>
        <w:pStyle w:val="Normal"/>
        <w:rPr/>
      </w:pPr>
      <w:r>
        <w:rPr/>
        <w:tab/>
        <w:tab/>
        <w:t>Department of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quest for FMLA Tenure Clock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mo is to request a one-year extension of my promotion and tenure calendar from _________ (semester, year) to _________ (semester, year). This request is due to my qualified FMLA leave during ___________ (semester, ye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 (have/have not) previously had my tenure agreement extended (e.g., FMLA, COVID19). [If you have, please indicate the type and year of each extensi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Because my mandatory third year review has not yet occurred, I also am requesting a one-year extension of my third year review, from Spring _______ to Spring ____________ (if applicable, otherwise indicate N/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compliance with the following statement in the Faculty Handbook, I am submitting this written request: “Under no circumstances should the length of the probationary period exceed seven years of full-time service </w:t>
      </w:r>
      <w:r>
        <w:rPr>
          <w:b/>
        </w:rPr>
        <w:t>except where the faculty member has agreed in writing that a year in which the faculty member</w:t>
      </w:r>
      <w:r>
        <w:rPr/>
        <w:t xml:space="preserve"> qualified for FMLA leave </w:t>
      </w:r>
      <w:r>
        <w:rPr>
          <w:b/>
        </w:rPr>
        <w:t>or took leave without pay will not count towards the probationary period. The written agreement must be received by the Provost within the probationary year in which the extension is requested.</w:t>
      </w:r>
      <w:r>
        <w:rPr/>
        <w:t xml:space="preserve"> (Faculty Handbook </w:t>
      </w:r>
      <w:r>
        <w:rPr>
          <w:rFonts w:cs="Arial" w:ascii="Arial" w:hAnsi="Arial"/>
        </w:rPr>
        <w:t>§</w:t>
      </w:r>
      <w:r>
        <w:rPr/>
        <w:t>3.6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consideration. Please contact me if you have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46:00Z</dcterms:created>
  <dc:creator>RANSEKA</dc:creator>
  <dc:description/>
  <cp:keywords/>
  <dc:language>en-US</dc:language>
  <cp:lastModifiedBy>Amanda Malone</cp:lastModifiedBy>
  <dcterms:modified xsi:type="dcterms:W3CDTF">2023-07-09T23:46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60EE58165A0468D2A8C51EF58C8C9</vt:lpwstr>
  </property>
</Properties>
</file>