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9999"/>
          <w:sz w:val="20"/>
        </w:rPr>
      </w:pPr>
      <w:r>
        <w:rPr>
          <w:color w:val="999999"/>
          <w:sz w:val="20"/>
        </w:rPr>
        <w:t>Alabama Commission on Higher Education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IFICATION OF INTENT TO SUBMIT A PROPOSAL (NISP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OR A NEW PROGRAM OF INSTRU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Institu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Date of NISP Submiss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Institutional Contact Person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>Telephone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>Fax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E-mai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Program Identifica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>Title: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d: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P Cod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Program Implementation Da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ement of Program Objectives (Objectives should be precise and stated in such a way that later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valuation/assessment of program outcomes is facilitated.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72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Relationship of program to other programs within the institu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How will the program support or be supported by other programs within the institution?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Will this program replace any existing program(s) or specialization(s), options or concentrations within existing programs?</w:t>
        <w:tab/>
        <w:t>Yes: ____</w:t>
        <w:tab/>
        <w:t>No: ____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f yes, please explain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If this program is duplicative of any other programs in the state, please give your rationale for program duplication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Do you plan to explore possible program collaboration with other institutions?  Please explain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10.</w:t>
        <w:tab/>
        <w:t>Do you anticipate the use of distance education technology in the delivery of the program?  Please explain.</w:t>
      </w:r>
    </w:p>
    <w:p>
      <w:pPr>
        <w:pStyle w:val="Normal"/>
        <w:keepLines/>
        <w:tabs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What methodology will you use to determine the level of student demand for this program?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What methodology will you use to determine need for this program?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Certific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      _______________________________                     ______________</w:t>
      </w:r>
    </w:p>
    <w:p>
      <w:pPr>
        <w:pStyle w:val="Heading3"/>
        <w:rPr/>
      </w:pPr>
      <w:r>
        <w:rPr>
          <w:sz w:val="20"/>
        </w:rPr>
        <w:t>Chief Academic Officer                 Graduate Dean</w:t>
      </w:r>
      <w:r>
        <w:rPr>
          <w:color w:val="999999"/>
        </w:rPr>
        <w:t xml:space="preserve"> (if this is a graduate program)</w:t>
      </w:r>
      <w:r>
        <w:rPr>
          <w:sz w:val="20"/>
        </w:rPr>
        <w:t xml:space="preserve">                      Date</w:t>
      </w:r>
    </w:p>
    <w:sectPr>
      <w:type w:val="continuous"/>
      <w:pgSz w:w="12240" w:h="15840"/>
      <w:pgMar w:left="1440" w:right="1440" w:gutter="0" w:header="0" w:top="72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m Date:  8/20/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200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200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200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tabs>
        <w:tab w:val="left" w:pos="-1200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50" w:hanging="45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02:00Z</dcterms:created>
  <dc:creator>Ellen Haulman</dc:creator>
  <dc:description/>
  <dc:language>en-US</dc:language>
  <cp:lastModifiedBy>Kevin Snyder</cp:lastModifiedBy>
  <cp:lastPrinted>2001-08-23T14:50:00Z</cp:lastPrinted>
  <dcterms:modified xsi:type="dcterms:W3CDTF">2015-05-01T13:02:00Z</dcterms:modified>
  <cp:revision>2</cp:revision>
  <dc:subject/>
  <dc:title>ALABAMA COMMISSION ON HIGHER EDUCATION</dc:title>
</cp:coreProperties>
</file>