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rPr/>
      </w:pPr>
      <w:r>
        <w:rPr/>
        <w:t>Harbert College of Business Criteria for Promotion to Senior Lecturer</w:t>
        <w:br/>
        <w:t>Department of Systems &amp; Technology</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37:00Z</dcterms:created>
  <dc:creator>godwinh</dc:creator>
  <dc:description/>
  <cp:keywords/>
  <dc:language>en-US</dc:language>
  <cp:lastModifiedBy>Julie Huff</cp:lastModifiedBy>
  <dcterms:modified xsi:type="dcterms:W3CDTF">2021-01-09T00:37:00Z</dcterms:modified>
  <cp:revision>4</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