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r. XXXX, an (Assistant/Associate) Professor of XXXX at Auburn University, is being considered for [tenure and] promotion to the rank of [Associate] Professor.  As part of our procedure for assessing the quality of Dr. XXXX's scholarly activity, we seek the judgment of scholars [individuals] like you in [his/her] area of specialization.  Thus, we ask that you help us by providing comment on the quality and reputation of the candidate's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burn University’s Faculty Handbook (Section 3.8) states: “Promotion is based on merit. A candidate for promotion should have acceptable achievements in the areas of 1) teaching and/or outreach and 2) research/creative work. He or she is further expected to demonstrate over a sustained period distinctive achievement in one of these areas or achievement in both areas comparable to that of successful candidates in the discipline in the past five years. In addition, he or she is expected to have contributed some service to the University.”  To help assess the quality and reputation of the candidate’s research/creative work, confidential external letters are requested from outside evaluators.  The Auburn University’s Faculty Handbook (Section 3.11.C.3.D.1) states: “These evaluators shall be people outside of Auburn University who are nationally acknowledged experts in the candidate's field and can comment on the quality and reputation of the candidate's work. If the evaluator is from an academic institution, he or she shall be of higher academic rank than the candidate.  Letters from the candidate's major professor for a graduate degree, from former graduate students, and from ongoing research partners are unacceptable. Evaluators may be associated with industry, government agencies, foundatio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Enclosed is a sample of Dr. XXXX's research/creative work and [his/her] curriculum vitae.  Please forward your evaluation to XXXX [Name], XXXX, [Address], no later than [Date].  If you are unable to provide an evaluation of Dr. XXXX's work, please contact me immediately at 334-844-XXXX or by e-mail at 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 recognize that writing recommendations of this type is time consuming and, therefore, are most grateful for your assistance.  Your comments will be an important component of our evalu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X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    XXXX,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closur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0094392" o:spid="shape_0" fillcolor="silver" stroked="f" o:allowincell="f" style="position:absolute;margin-left:-29.95pt;margin-top:257.95pt;width:527.8pt;height:138.4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v:stroke color="#3465a4" joinstyle="round" endcap="flat"/>
          <w10:wrap type="none"/>
        </v:shape>
      </w:pict>
    </w:r>
    <w:r>
      <w:rPr>
        <w:b/>
      </w:rPr>
      <w:t>Example Letter</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rFonts w:cs="Times New Roman"/>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basedOn w:val="DefaultParagraphFont"/>
    <w:rPr>
      <w:rFonts w:cs="Times New Roman"/>
      <w:color w:val="0000FF"/>
    </w:rPr>
  </w:style>
  <w:style w:type="character" w:styleId="Emphasis">
    <w:name w:val="Emphasis"/>
    <w:basedOn w:val="DefaultParagraphFont"/>
    <w:qFormat/>
    <w:rPr>
      <w:rFonts w:cs="Times New Roman"/>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53:00Z</dcterms:created>
  <dc:creator>John Emmett Winn</dc:creator>
  <dc:description/>
  <cp:keywords/>
  <dc:language>en-US</dc:language>
  <cp:lastModifiedBy>HILLJUL</cp:lastModifiedBy>
  <cp:lastPrinted>2011-01-14T11:38:00Z</cp:lastPrinted>
  <dcterms:modified xsi:type="dcterms:W3CDTF">2011-04-12T16:53:00Z</dcterms:modified>
  <cp:revision>2</cp:revision>
  <dc:subject/>
  <dc:title>Dr</dc:title>
</cp:coreProperties>
</file>