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36"/>
          <w:szCs w:val="20"/>
        </w:rPr>
      </w:pPr>
      <w:r>
        <w:rPr>
          <w:sz w:val="36"/>
          <w:szCs w:val="20"/>
        </w:rPr>
        <w:t>The AU Senate passed the following resolution on October 14, 2003</w:t>
      </w:r>
    </w:p>
    <w:p>
      <w:pPr>
        <w:pStyle w:val="Normal"/>
        <w:ind w:left="720" w:hanging="0"/>
        <w:rPr>
          <w:sz w:val="36"/>
          <w:szCs w:val="20"/>
        </w:rPr>
      </w:pPr>
      <w:r>
        <w:rPr>
          <w:sz w:val="36"/>
          <w:szCs w:val="20"/>
        </w:rPr>
      </w:r>
    </w:p>
    <w:p>
      <w:pPr>
        <w:pStyle w:val="Normal"/>
        <w:ind w:left="720" w:hanging="0"/>
        <w:rPr>
          <w:szCs w:val="20"/>
        </w:rPr>
      </w:pPr>
      <w:r>
        <w:rPr>
          <w:szCs w:val="20"/>
        </w:rPr>
        <w:t>Whereas, Alabama Senate President Pro Tem Lowell Barron waited until the recent special legislative session was nearly over to refer the nominations for new Auburn University trustees to the Senate Confirmations Committee;</w:t>
        <w:br/>
        <w:br/>
        <w:t>Whereas, When a meeting of the Senate Confirmations Committee was finally called to act upon the nominations in the waning moments of the legislative session, the meeting failed to achieve a quorum;</w:t>
        <w:br/>
        <w:br/>
        <w:t>Whereas, Senator Barron has been publicly blamed for orchestrating the failure of the Confirmations Committee to achieve a quorum; and</w:t>
        <w:br/>
        <w:br/>
        <w:t>Whereas, These recent events have cast further doubt on the integrity of the nomination process and have once again demonstrated the conflict of interest inherent in Senator Barron serving as both President Pro Tem of the Senate and a member of the Auburn University Board of Trustees; therefore, be it</w:t>
        <w:br/>
        <w:br/>
        <w:t>Resolved, That the Auburn University Senate calls upon Senator Barron immediately to resign his seat on the Auburn University Board of Trustee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4:24:00Z</dcterms:created>
  <dc:creator>J. Emmett Winn</dc:creator>
  <dc:description/>
  <dc:language>en-US</dc:language>
  <cp:lastModifiedBy>J. Emmett Winn</cp:lastModifiedBy>
  <dcterms:modified xsi:type="dcterms:W3CDTF">2003-10-19T14:25:00Z</dcterms:modified>
  <cp:revision>1</cp:revision>
  <dc:subject/>
  <dc:title>The AU Senate passed the following resolution on October 14, 2003</dc:title>
</cp:coreProperties>
</file>