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48"/>
        </w:rPr>
        <w:t>A A U P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 xml:space="preserve">Auburn University Chapter, American Association of University Professors,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Auburn University, AL  36849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2001</w:t>
              <w:noBreakHyphen/>
              <w:t>2002 OFFICER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0790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dith Sheppar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id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ournalism, 320 Tichenor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 (334) 844-459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sheppje@mail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in T. Ollif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ident-ele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 Collections &amp; Archives Depart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(334) 844</w:t>
              <w:noBreakHyphen/>
              <w:t>17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il:  ollifmt@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orge Crande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ediate Past Presid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glish, 9030 Haley Cen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 (334) 844-906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crandgw@mail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rista Slat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retary Treasur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tical Science, 7080 Haley Cen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 (334) 844-612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il:  slatocd@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ula Sulleng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itor, Chapter Newslet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BD Libra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(334) 844</w:t>
              <w:noBreakHyphen/>
              <w:t>17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il: psulleng@lib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2001-2002 EXECUTIVE COMMITTE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ner Baile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gri. Econ. and Rural Soc., 203 Comer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: 334-844</w:t>
              <w:noBreakHyphen/>
              <w:t>563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cbailey@acesag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ry Burkhar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sychology, 226 Thach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:  334-844-647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burkhbr@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th Crock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story, 310 Thach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 (334) 844-664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crockrc@mail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ry R. Mull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omology, 301 Funchess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:  (334) 844-50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gmullen@ag.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b Rotfe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ting, 201 College of Busi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:  334-844-245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rotfehj@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. Emmett Win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ion, 217 Tichenor Ha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:  334-844-276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  winnjoh@auburn.ed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EB SITE:</w:t>
            </w:r>
            <w:r>
              <w:rPr>
                <w:sz w:val="14"/>
              </w:rPr>
              <w:t xml:space="preserve">  http://www.auburn.edu/~aaup/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2:00Z</dcterms:created>
  <dc:creator>Martin T. Olliff</dc:creator>
  <dc:description/>
  <dc:language>en-US</dc:language>
  <cp:lastModifiedBy>Denise Cosby</cp:lastModifiedBy>
  <dcterms:modified xsi:type="dcterms:W3CDTF">2001-04-23T22:15:00Z</dcterms:modified>
  <cp:revision>3</cp:revision>
  <dc:subject/>
  <dc:title/>
</cp:coreProperties>
</file>