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nate Home Page:  http://www.auburn.edu/administration/governance/senate/au_senate.html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BURN UNIVERSITY SENATE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for March 10,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:10 p.m. in Broun Auditori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resident’s Office:  William V. Mu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Senate Chair:  Gary Swa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Old Business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ab/>
        <w:t>a.</w:t>
        <w:tab/>
        <w:t>Student Financial Aid Committee (Carole Cors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 &amp; P representation on University Committees (Kent Fiel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5.</w:t>
        <w:tab/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cademic Standards - Transfer Students from AUM (Scottedward Hodel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dministrator Evaluation Committee (Glenn How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Re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 xml:space="preserve">Resolution from the Steering Committee for President to Expedite Formation of </w:t>
        <w:tab/>
        <w:tab/>
        <w:tab/>
        <w:t>Provost Search Committe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Resolution on House Bill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Resolution from the Steering Committee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SENATE ATTENDANCE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representing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Name)                                                                   (Department or U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Reference 1;Symbol" w:cs="MS Reference 1;Symbol" w:ascii="MS Reference 1;Symbol" w:hAnsi="MS Reference 1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heck here if serving as a substitute)  Substituting for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Name of Senato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PLACE THIS FORM IN THE ATTENDANCE BOX</w:t>
      </w:r>
    </w:p>
    <w:p>
      <w:pPr>
        <w:pStyle w:val="Normal"/>
        <w:jc w:val="center"/>
        <w:rPr/>
      </w:pPr>
      <w:r>
        <w:rPr>
          <w:sz w:val="24"/>
          <w:szCs w:val="24"/>
        </w:rPr>
        <w:t>March 10,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1:16:00Z</dcterms:created>
  <dc:creator>Jennie Raymond</dc:creator>
  <dc:description/>
  <dc:language>en-US</dc:language>
  <cp:lastModifiedBy>Jennie Raymond</cp:lastModifiedBy>
  <cp:lastPrinted>1998-02-27T10:33:00Z</cp:lastPrinted>
  <dcterms:modified xsi:type="dcterms:W3CDTF">1998-02-27T10:37:00Z</dcterms:modified>
  <cp:revision>8</cp:revision>
  <dc:subject/>
  <dc:title>AUBURN UNIVERSITY SENATE MEETING</dc:title>
</cp:coreProperties>
</file>