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</w: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Auburn University Fall Meeting of the University Faculty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September 10,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Broun Auditorium—3:00 p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u w:val="single"/>
        </w:rPr>
      </w:pPr>
      <w:r>
        <w:rPr>
          <w:b/>
        </w:rPr>
        <w:t>Call To Or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Approval of Minutes of the Spring 2002 Meeting of the University Faculty—See Minutes on the Senate Home Page a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hyperlink r:id="rId2">
        <w:r>
          <w:rPr>
            <w:rStyle w:val="InternetLink"/>
            <w:b/>
            <w:u w:val="single"/>
          </w:rPr>
          <w:t>www.auburn.edu/administration/governance/senate/schedule.html—</w:t>
        </w:r>
      </w:hyperlink>
      <w:r>
        <w:rPr>
          <w:b/>
        </w:rPr>
        <w:t xml:space="preserve"> March 1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 xml:space="preserve">State of the University— </w:t>
      </w:r>
      <w:r>
        <w:rPr/>
        <w:t>President William F. Walk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u w:val="single"/>
        </w:rPr>
      </w:pPr>
      <w:r>
        <w:rPr>
          <w:b/>
        </w:rPr>
        <w:t>Announcemen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>University Senate Chair: Barb Struemp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Action Item(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</w:r>
      <w:hyperlink r:id="rId3">
        <w:r>
          <w:rPr>
            <w:rStyle w:val="InternetLink"/>
          </w:rPr>
          <w:t>Resolution: Faculty Advisor Position on the AU Board of Trustees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</w:r>
      <w:hyperlink r:id="rId4">
        <w:r>
          <w:rPr>
            <w:rStyle w:val="InternetLink"/>
          </w:rPr>
          <w:t>Resolution: 2003 AU Faculty Salaries</w:t>
        </w:r>
      </w:hyperlink>
      <w:r>
        <w:rPr/>
        <w:t>: John Mout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Information and Discussion Item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>JAC Committee Update: James Bradl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WLevel1">
    <w:name w:val="WW-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urn.edu/administration/governance/senate/senate_roster.html" TargetMode="External"/><Relationship Id="rId3" Type="http://schemas.openxmlformats.org/officeDocument/2006/relationships/hyperlink" Target="../../C:/My%20Documents/SENATEWEB/resolution.bot.htm" TargetMode="External"/><Relationship Id="rId4" Type="http://schemas.openxmlformats.org/officeDocument/2006/relationships/hyperlink" Target="../../C:/My%20Documents/SENATEWEB/resolution.sa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07:00Z</dcterms:created>
  <dc:creator>Renee Middleton</dc:creator>
  <dc:description/>
  <dc:language>en-US</dc:language>
  <cp:lastModifiedBy>Renee Middleton</cp:lastModifiedBy>
  <dcterms:modified xsi:type="dcterms:W3CDTF">2002-08-29T03:11:00Z</dcterms:modified>
  <cp:revision>3</cp:revision>
  <dc:subject/>
  <dc:title>       Auburn University Fall Meeting of the University Faculty              </dc:title>
</cp:coreProperties>
</file>