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Sen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5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un Hall Auditor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4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for February 8,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for March 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er Bailey, Chair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 and Announce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Offi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e Chai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ohn Heilm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r. Presidential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r Bailey, Ch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Item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ons and election to one position on Rules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tion to change wording in Faculty Handbook related to Rules Committee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esolution languag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to change wording in Faculty Handbook to include A&amp;P representation on Administrator Evaluation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solution language</w:t>
              </w:r>
            </w:hyperlink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ryn Flyn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cretary-el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ryn Flyn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cretary-el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tte Huggins,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&amp;P Assembl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I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ics and academics at Auburn Universit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rgil Starks, Seni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Assoc. Athleti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Director, Studen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Servic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finished Busines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r Bailey,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r Bailey,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r Bailey,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urn.edu/administration/governance/senate/resolution-rules.doc" TargetMode="External"/><Relationship Id="rId3" Type="http://schemas.openxmlformats.org/officeDocument/2006/relationships/hyperlink" Target="http://www.auburn.edu/administration/governance/senate/resolution-admineva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08:00Z</dcterms:created>
  <dc:creator>Your User Name</dc:creator>
  <dc:description/>
  <dc:language>en-US</dc:language>
  <cp:lastModifiedBy>ACES</cp:lastModifiedBy>
  <cp:lastPrinted>2005-03-25T15:51:00Z</cp:lastPrinted>
  <dcterms:modified xsi:type="dcterms:W3CDTF">2005-03-29T21:08:00Z</dcterms:modified>
  <cp:revision>2</cp:revision>
  <dc:subject/>
  <dc:title>Rich Penaskovic, Conner Bailey, Steve McFarland, Patricia Duffy, Leanne Lamke, Bob Locy</dc:title>
</cp:coreProperties>
</file>