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2221"/>
        <w:gridCol w:w="2261"/>
        <w:gridCol w:w="3378"/>
        <w:gridCol w:w="2058"/>
        <w:gridCol w:w="1843"/>
        <w:gridCol w:w="2760"/>
      </w:tblGrid>
      <w:tr>
        <w:trPr/>
        <w:tc>
          <w:tcPr>
            <w:tcW w:w="1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verview of Undergraduate Academic Standards by College/School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/School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shman Requirement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</w:t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-Campu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</w:t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-Camp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entio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tecture, Design and Constructio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Admiss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Standard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Admiss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ot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ote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ot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&amp; Certification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uel Ginn Engineeri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&amp; Chemistr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GPA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G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ry and Wildlife Science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= 2.0 GPA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Y = None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Y = N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not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Science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S – Special Applicatio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, but varies by major -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 ungapped AMDP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 ungapped IND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 ungapped HDF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ungapped NUF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 ungapped HRMT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 - for all majors except INDS = 2.5 ungapped GPA + Applic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for INDS, AMDP, and HDF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al Art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/JRNL/PRCM/RTVF  2.30 ungapped GPA &amp; Spe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  2.30 ungapped GPA &amp;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SOWO 2.5 GPA &amp; Specia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DS  Speci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NG  Speci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BFA Speci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SOCY: Admissions suspende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CRIM: Admissions suspended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Standard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Certification/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ajor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sin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Program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ungappe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election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Program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ungappe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ele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Program 2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Cumulative + 2.0 Clinical Nursing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ces and Mathematic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+ Special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note COSAM section of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versity Bulletin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nl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exact" w:line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Major &amp; 2.0 Cumulative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1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rchitecture - Design review requir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- Some dept./majors require 2.25; Special ACCT, MKTG, ISMN, Professional Flight Managemen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20" w:firstLine="15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CT 27 or above (SAT 1220 or above) and high school GPA 3.50 or abov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20" w:firstLine="15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ngapped GPA of 2.50 or above on selected courses (based on hours completed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- Teaching majors = 2.50 cum, 2.50 AU, 2.50 in program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16"/>
        <w:rPr/>
      </w:pPr>
      <w:r>
        <w:rPr>
          <w:rFonts w:cs="Arial" w:ascii="Arial" w:hAnsi="Arial"/>
          <w:sz w:val="20"/>
          <w:szCs w:val="20"/>
        </w:rPr>
        <w:t xml:space="preserve">Forestry -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to be admitted to professional program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 Arts - GPA requirements - HADM, SOWO, CMDS, ARTG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- Must have higher GPA than requirements for professional program.  Must have 2.5 ungapped GPA to be eligible to apply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16"/>
        <w:jc w:val="right"/>
        <w:rPr/>
      </w:pPr>
      <w:r>
        <w:rPr>
          <w:rFonts w:cs="Arial" w:ascii="Arial" w:hAnsi="Arial"/>
          <w:sz w:val="20"/>
          <w:szCs w:val="20"/>
        </w:rPr>
        <w:t xml:space="preserve">Revised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March 2008</w:t>
      </w:r>
    </w:p>
    <w:sectPr>
      <w:headerReference w:type="default" r:id="rId2"/>
      <w:type w:val="nextPage"/>
      <w:pgSz w:orient="landscape" w:w="15840" w:h="12240"/>
      <w:pgMar w:left="605" w:right="662" w:gutter="0" w:header="187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72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exact" w:line="49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3:00Z</dcterms:created>
  <dc:creator>WILLIF2</dc:creator>
  <dc:description/>
  <cp:keywords/>
  <dc:language>en-US</dc:language>
  <cp:lastModifiedBy>SENATE1</cp:lastModifiedBy>
  <cp:lastPrinted>2008-03-19T08:42:00Z</cp:lastPrinted>
  <dcterms:modified xsi:type="dcterms:W3CDTF">2009-01-12T14:23:00Z</dcterms:modified>
  <cp:revision>2</cp:revision>
  <dc:subject/>
  <dc:title>Overview of Undergraduate Academic Standards by College/School</dc:title>
</cp:coreProperties>
</file>