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Resolution on the Establishment of an Interdisciplinary Degree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hereas, individualized, interdisciplinary degrees provide flexibility for combining the study of several academic disciplines to create a single major resulting in a practical and employable degree,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interdisciplinary degrees with a focus on career development allow students to experience greater confidence when making career choices,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an interdisciplinary format provides students with the flexibility to combine coherent areas of study that are of special interest and combine courses that are not possible through existing degree plan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, be it resolved that the Auburn University Senate supports the concept of having an interdisciplinary degree program at Auburn Univers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2:19:00Z</dcterms:created>
  <dc:creator>LOCYROB</dc:creator>
  <dc:description/>
  <cp:keywords/>
  <dc:language>en-US</dc:language>
  <cp:lastModifiedBy>SENATE1</cp:lastModifiedBy>
  <dcterms:modified xsi:type="dcterms:W3CDTF">2008-11-06T22:19:00Z</dcterms:modified>
  <cp:revision>2</cp:revision>
  <dc:subject/>
  <dc:title>A Resolution on the Establishment of an Interdisciplinary Degree Program</dc:title>
</cp:coreProperties>
</file>