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University Senate Constitutional Amendment to:</w:t>
      </w:r>
    </w:p>
    <w:p>
      <w:pPr>
        <w:pStyle w:val="Normal"/>
        <w:autoSpaceDE w:val="false"/>
        <w:rPr/>
      </w:pPr>
      <w:r>
        <w:rPr/>
      </w:r>
    </w:p>
    <w:p>
      <w:pPr>
        <w:pStyle w:val="NormalWeb"/>
        <w:jc w:val="center"/>
        <w:rPr/>
      </w:pPr>
      <w:r>
        <w:rPr>
          <w:rStyle w:val="StrongEmphasis"/>
        </w:rPr>
        <w:t>Article 4: Committees</w:t>
      </w:r>
    </w:p>
    <w:p>
      <w:pPr>
        <w:pStyle w:val="NormalWeb"/>
        <w:jc w:val="center"/>
        <w:rPr/>
      </w:pPr>
      <w:r>
        <w:rPr/>
        <w:t>Section 1. Standing Committees of the Senate: The standing committees of the Senate shall be:</w:t>
      </w:r>
    </w:p>
    <w:p>
      <w:pPr>
        <w:pStyle w:val="NormalWeb"/>
        <w:rPr/>
      </w:pPr>
      <w:r>
        <w:rPr/>
        <w:t>Steering</w:t>
        <w:br/>
        <w:t>Rules</w:t>
        <w:br/>
        <w:t>Academic Program Review</w:t>
        <w:br/>
        <w:t>Academic Standards</w:t>
        <w:br/>
        <w:t>Administrator Evaluation</w:t>
        <w:br/>
        <w:t>Calendar and Schedules</w:t>
        <w:br/>
        <w:t>Core Curriculum Oversight</w:t>
        <w:br/>
        <w:t>Curriculum</w:t>
        <w:br/>
        <w:t>Faculty Salaries</w:t>
        <w:br/>
        <w:t>Faculty Handbook Review</w:t>
        <w:br/>
        <w:t>Graduate Council</w:t>
        <w:br/>
        <w:t>Lectures</w:t>
        <w:br/>
        <w:t>Academic Computing</w:t>
        <w:br/>
        <w:t>Library</w:t>
        <w:br/>
        <w:t>Library Appeals</w:t>
        <w:br/>
        <w:t>Non-tenure Track Instructors</w:t>
        <w:br/>
        <w:t>Competitive Research Grant</w:t>
        <w:br/>
        <w:t>Retention</w:t>
        <w:br/>
        <w:t>Teaching Effectiveness</w:t>
        <w:br/>
        <w:t>Faculty Grievance</w:t>
        <w:br/>
        <w:t xml:space="preserve">Faculty Welfare </w:t>
        <w:br/>
      </w:r>
      <w:r>
        <w:rPr>
          <w:color w:val="FF0000"/>
        </w:rPr>
        <w:t>Faculty Research Committee</w:t>
      </w:r>
    </w:p>
    <w:p>
      <w:pPr>
        <w:pStyle w:val="NormalWeb"/>
        <w:rPr/>
      </w:pPr>
      <w:r>
        <w:rPr/>
        <w:t>and add</w:t>
      </w:r>
    </w:p>
    <w:p>
      <w:pPr>
        <w:pStyle w:val="Normal"/>
        <w:autoSpaceDE w:val="false"/>
        <w:rPr/>
      </w:pPr>
      <w:r>
        <w:rPr>
          <w:color w:val="FF0000"/>
        </w:rPr>
        <w:t xml:space="preserve">Section 24.  Faculty Research Committee:  The Faculty Research Committee shall consist of nine faculty members rotated from different colleges with no more than one representative from each college.  The </w:t>
      </w:r>
      <w:r>
        <w:rPr>
          <w:iCs/>
          <w:color w:val="FF0000"/>
        </w:rPr>
        <w:t xml:space="preserve">chairs of the Institutional Biosafety Committee, the Institutional Review Board for Protection of Human Subjects in Research, </w:t>
      </w:r>
      <w:r>
        <w:rPr>
          <w:color w:val="FF0000"/>
        </w:rPr>
        <w:t xml:space="preserve">and the Institutional Animal Care and Use Committee shall serve as </w:t>
      </w:r>
      <w:r>
        <w:rPr>
          <w:i/>
          <w:color w:val="FF0000"/>
        </w:rPr>
        <w:t xml:space="preserve">ex-officio </w:t>
      </w:r>
      <w:r>
        <w:rPr>
          <w:color w:val="FF0000"/>
        </w:rPr>
        <w:t xml:space="preserve">members of the committee.  The Associate Provost and Vice President for Research, the Associate Vice President for Research, and the Graduate Dean shall serve as non-voting, </w:t>
      </w:r>
      <w:r>
        <w:rPr>
          <w:i/>
          <w:color w:val="FF0000"/>
        </w:rPr>
        <w:t>ex-officio</w:t>
      </w:r>
      <w:r>
        <w:rPr>
          <w:color w:val="FF0000"/>
        </w:rPr>
        <w:t xml:space="preserve"> members of the committee.  All faculty members shall serve three-year staggered terms.  The committee chair shall be selected from among the nine faculty representatives.  The committee shall be responsible for bringing research related concerns to the Vice President for Research, and for reporting appropriate research matters and policies back to the Senate.  </w:t>
      </w:r>
    </w:p>
    <w:p>
      <w:pPr>
        <w:pStyle w:val="Normal"/>
        <w:autoSpaceDE w:val="false"/>
        <w:rPr>
          <w:color w:val="FF0000"/>
        </w:rPr>
      </w:pPr>
      <w:r>
        <w:rPr>
          <w:color w:val="FF0000"/>
        </w:rPr>
        <w:t xml:space="preserve"> </w:t>
      </w:r>
    </w:p>
    <w:p>
      <w:pPr>
        <w:pStyle w:val="Normal"/>
        <w:rPr>
          <w:iCs/>
          <w:color w:val="000000"/>
        </w:rPr>
      </w:pPr>
      <w:r>
        <w:rPr>
          <w:iCs/>
          <w:color w:val="000000"/>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cs="Times New Roman"/>
      <w:sz w:val="2"/>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1:28:00Z</dcterms:created>
  <dc:creator>LOCYROB</dc:creator>
  <dc:description/>
  <cp:keywords/>
  <dc:language>en-US</dc:language>
  <cp:lastModifiedBy>SENATE1</cp:lastModifiedBy>
  <cp:lastPrinted>2008-10-01T13:19:00Z</cp:lastPrinted>
  <dcterms:modified xsi:type="dcterms:W3CDTF">2008-11-07T21:28:00Z</dcterms:modified>
  <cp:revision>2</cp:revision>
  <dc:subject/>
  <dc:title>Section 24</dc:title>
</cp:coreProperties>
</file>