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INEES FOR SENATE COMMITTEES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e 5, 20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Computing Committee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McKee (Chemistry and Biochemistry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 Won Hur (Educational Foundations, Leadership, Technology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ard van Santen (Agronomy and Soil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Program Review Committe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Samuelson (Forestry and Wildlife Sciences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ian Gibson (Business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erry Jackson (Pharmacy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Caudle (Library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dy Bartlett (College of Architecture, Design, and Construction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Standards Committe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ne P. Ellero (Librar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 Ross (Educational Foundations, Leadership, Technolog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t Adanur (Polymer and Fiber Engineering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ministrator Evaluation Committee </w:t>
      </w:r>
      <w:r>
        <w:rPr>
          <w:rFonts w:cs="Times New Roman" w:ascii="Times New Roman" w:hAnsi="Times New Roman"/>
          <w:bCs/>
          <w:sz w:val="24"/>
          <w:szCs w:val="24"/>
        </w:rPr>
        <w:t>(No additional members needed this year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endar and Schedules Committee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in Jaffe (Theater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ricia Duffy (Agricultural Economics and Rural Sociology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etitive Research Grant Committe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shil Bhavnani  (Engineering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esh T. Mathews (Human Sciences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awn Boothe (Vet Med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Brian Bourdeau (Marketing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aowei Zhang (Forestry and Wildlife Science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Curriculum and General Education Committe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iel Henry (Educational Foundations, Leadership, Technology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m Gallagher (Forestry and Wildlife Sciences) (term ending 2013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Eleanor (Missy) Josephson (Vet Med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oy Knight (Engineering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drew (Andy) McLelland (Accounting)  (term ending 2013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Iris Mullins (Nursing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Mary Mendonca (Biological Sciences, College of Science and Math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Todd Shipman (Library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ristian Dagg (College of Architecture, Design and Constructio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eter Panizzi (Pharmacy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Craig Bertolet  (English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um Committe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Stanwick (Accounting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Wolf (Educational Foundations, Leadership, Technolog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vent Yilmaz (Engineering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urali Dhanasekaran  (Pharmacy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Grievance Committee </w:t>
      </w:r>
      <w:r>
        <w:rPr>
          <w:rFonts w:cs="Times New Roman" w:ascii="Times New Roman" w:hAnsi="Times New Roman"/>
          <w:bCs/>
          <w:sz w:val="24"/>
          <w:szCs w:val="24"/>
        </w:rPr>
        <w:t>(Appointed by college-wide election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 Ford (Business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llis (Bill) Hames (College of Science and Math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bert Tufts (Forestry and Wildlife Sciences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ldred (Midge) Coates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 (Librar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even Schmidt</w:t>
      </w:r>
      <w:r>
        <w:rPr>
          <w:rFonts w:cs="Calibri"/>
          <w:color w:val="1F497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Agriculture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y Handbook Review Committe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wn Boothe (Vet Med)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Research Committe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Santos (Biological Sciences, College of Science and Math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vid Bevly (Mechanical Engineering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 Chappel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Forestry and Wildlife Science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Salaries Committee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landa Brady (Agriculture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Welfare Committee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Caudle (Library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ay Walker (Liberal Arts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Watts (Education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duate Council Committee </w:t>
      </w:r>
      <w:r>
        <w:rPr>
          <w:rFonts w:cs="Times New Roman" w:ascii="Times New Roman" w:hAnsi="Times New Roman"/>
          <w:bCs/>
          <w:sz w:val="24"/>
          <w:szCs w:val="24"/>
        </w:rPr>
        <w:t>(Nominees supported by Dean of Graduate School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Fadamiro  (Agriculture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lman Azhar (College of Architecture, Design and Construction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ane Skinner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ducation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hard Kaltenboeck</w:t>
      </w:r>
      <w:r>
        <w:rPr>
          <w:rFonts w:cs="Times New Roman" w:ascii="Times New Roman" w:hAnsi="Times New Roman"/>
          <w:sz w:val="24"/>
          <w:szCs w:val="24"/>
        </w:rPr>
        <w:t xml:space="preserve"> (Vet Med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ctures Committee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gela Ware (Sociology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y Committe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mes Wright (Vet Med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Julie Howe (Agriculture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Tina Lorass (Business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ndrew B Shelton (Aerospace Engineering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sia Leouisis (Library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n-Tenure Track Faculty Committe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n Meyer (History) (Tenure Track)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o Menefee, Extension Specialist, Economic Development Institute (Non-Tenure Track Non-Instructor) – (Term Ending 2013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e Patrick EFLT (Non-Tenure Track Non-Instructor) – (Term Ending 2014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 Almond (Non-Tenure Track Non-Instructor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Gore (Instructor Nursing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tention Committee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i Lakin (Education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eering Committee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n Mulvaney (Animal Science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Effectiveness Committe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a Keyvanian (College of Architecture, Design and Construction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ill Salisbury-Glennon ((Educational Foundations, Leadership, Technology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Jean Dubois, (Nursing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lliam (Bill) Ravis (Pharmacy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riting Committe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my Wright (Agriculture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bert Cochran (Business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becca Barlow (Forestry and Wildlife Sciences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eorge Crandell (Graduate School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9:00Z</dcterms:created>
  <dc:creator>Russell Brian Muntifering</dc:creator>
  <dc:description/>
  <cp:keywords/>
  <dc:language>en-US</dc:language>
  <cp:lastModifiedBy>Larry Crowley</cp:lastModifiedBy>
  <cp:lastPrinted>2012-05-31T10:46:00Z</cp:lastPrinted>
  <dcterms:modified xsi:type="dcterms:W3CDTF">2012-06-01T11:34:00Z</dcterms:modified>
  <cp:revision>68</cp:revision>
  <dc:subject/>
  <dc:title/>
</cp:coreProperties>
</file>