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burn University Senate Roster</w:t>
      </w:r>
    </w:p>
    <w:p>
      <w:pPr>
        <w:pStyle w:val="Normal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5 – 2006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330"/>
        <w:gridCol w:w="2475"/>
        <w:gridCol w:w="1080"/>
        <w:gridCol w:w="76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SENATE OFFIC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er Bai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-elec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 Penaskov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y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ia Duff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y-elec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ryn Flyn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diate Past-chai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ie D. Lark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ONE-YEAR PRESIDENTIAL APPOINT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 for Business/Financ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 Lar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i Affair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bie Sh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e Provost &amp; VP for Outreach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Wil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, College of Human Scienc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Hen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, College of Architecture, Design, and Constructio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Benne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, College of Busines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obrow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, College of Science and Mathematic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wart Schne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, School of Forestry and Wildlife Scienc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k Brink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e Provost &amp; VP for Research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Moriar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/>
            </w:pPr>
            <w:r>
              <w:rPr/>
              <w:t> </w:t>
            </w:r>
            <w:bookmarkStart w:id="0" w:name="TOC3_1"/>
            <w:bookmarkEnd w:id="0"/>
            <w:r>
              <w:rPr>
                <w:rFonts w:cs="Arial" w:ascii="Arial" w:hAnsi="Arial"/>
                <w:b/>
              </w:rPr>
              <w:t>EX-OFFICIO MEMB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s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Heil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ng Dean of Librari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ri Dow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A Presiden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Tat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C Presiden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chary Bry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Council Chai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nny Swa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&amp;P Assembly Chai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Harriette Hugg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ering Committe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ering Committe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ering Committe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netta Love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ering Committe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Lo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9" w:after="10"/>
        <w:rPr/>
      </w:pPr>
      <w:r>
        <w:rPr/>
        <w:t> </w:t>
      </w:r>
      <w:r>
        <w:br w:type="page"/>
      </w:r>
    </w:p>
    <w:p>
      <w:pPr>
        <w:pStyle w:val="NormalWeb"/>
        <w:spacing w:before="19" w:after="10"/>
        <w:rPr/>
      </w:pPr>
      <w:r>
        <w:rPr/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4320"/>
        <w:gridCol w:w="2700"/>
        <w:gridCol w:w="90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Web"/>
              <w:spacing w:before="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an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ald Cla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space Enginee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Cic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cultural Economics &amp; Rural Soci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e H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Lightfoo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onomy &amp; Soi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es Mitche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Scienc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ner Berg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tomy, Physiology &amp; Pharmacolog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Kemppainen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y Flem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ation Management &amp; Logist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ymond Hamil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logical Scienc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y Mo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systems Engine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othy McDona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ilding Scienc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mical Engine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P. Chamb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mistr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k Blumenth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vil Engine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ry Crowl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and Journalism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ra Worthing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Disorder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dhar Krishnamu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Science &amp; Software Enginee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vin Sek See L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Affai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Beth Presl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seling &amp; Counseling Psych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ée Middle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&amp; Teach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y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dy Be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al Foundations, Leadership &amp; Techn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ith Lech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 &amp; Computer Enginee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es Gro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 Bol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omology &amp; Plant Patholo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ik Tuzu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ire Crutchl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heries &amp; Allied Aquacul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 Dav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 Literatur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 Ra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estry &amp; Wildlife Scien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ry Te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logy &amp; Geograph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Saun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9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nd Human Performa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e Buchan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9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or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h Croc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ticultur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 Ti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man Development &amp; Family Studi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mas A. Smi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ial Desig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 Arno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strial Engine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eed Maghsoodlo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ar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w Wohrl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agemen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er Wolt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ket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gh Guff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 and Statistics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l Hankerson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chanical Engine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 Macko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si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 G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rs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R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trition &amp; Food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in Fell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reach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 Sumn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hobiolog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dy Brun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armacal Scienc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rest Smi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armacy Care Sys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a Westri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armacy Practi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ie Ol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ilosoph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hell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sic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 Robichea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itical Scien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hony Gadz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ltry Scien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No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ycholog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ger Blashfiel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habilitation &amp; Special Educ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ian Lark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TC Air For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dy Tille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TC Arm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TC Nav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 Willia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o/Anthro/Soc Work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e Zugaza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xtile Enginee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ard Tho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atr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 Philli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terinary Clinical Scienc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lyn Smith-Car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9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07:00Z</dcterms:created>
  <dc:creator>Debra Cobia</dc:creator>
  <dc:description/>
  <dc:language>en-US</dc:language>
  <cp:lastModifiedBy>ACES</cp:lastModifiedBy>
  <cp:lastPrinted>2005-03-08T10:04:00Z</cp:lastPrinted>
  <dcterms:modified xsi:type="dcterms:W3CDTF">2005-07-05T18:07:00Z</dcterms:modified>
  <cp:revision>2</cp:revision>
  <dc:subject/>
  <dc:title>Auburn University Senate Roster</dc:title>
</cp:coreProperties>
</file>