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burn University Senate Roster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03 – 2004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e: _______________________________________</w:t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2520"/>
        <w:gridCol w:w="90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ec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part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me of Substitute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NATE OFFICE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John Mou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hair-el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illie Lark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ecre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ula Sullen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ecretary-el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bra Cob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mmediate Past-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arbara Struemp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NE-YEAR PRESIDENTIAL APPOINTMEN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VP for Business/Fin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Don La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bCs/>
              </w:rPr>
              <w:t>VP for Develop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Bob McGin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bCs/>
              </w:rPr>
              <w:t>Associate Provost &amp; VP for Outre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David Wil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bCs/>
              </w:rPr>
              <w:t>Dean, COS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Stewart Schne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bCs/>
              </w:rPr>
              <w:t>Dean, School of Pharm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Lee Eva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bCs/>
              </w:rPr>
              <w:t xml:space="preserve">Dean, </w:t>
            </w:r>
            <w:r>
              <w:rPr>
                <w:b/>
                <w:bCs/>
                <w:sz w:val="22"/>
                <w:szCs w:val="22"/>
              </w:rPr>
              <w:t>School of Forestry &amp; Wildlife Scie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Richard Brin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bCs/>
              </w:rPr>
              <w:t>Interim Dean, College of Edu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Fran Koc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bCs/>
              </w:rPr>
              <w:t>Dean, College of Architec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Dan Benne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Interim Dean, College of Agricul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John Jen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EX-OFFICIO MEMBE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Acting Prov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John Pritche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bCs/>
              </w:rPr>
              <w:t>Acting Dean of Librar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Sheri D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SGA Presid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Jon McConn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GSC Presid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Melissa Broo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Staff Council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Vic Wal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A&amp;P Assembly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Martha Tay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Steering Committ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William G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Steering Committ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Leanne Lam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Steering Committ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Chris Rod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Steering Committ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Judy Shepp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0" w:after="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0" w:after="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0" w:after="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1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867"/>
        <w:gridCol w:w="2700"/>
        <w:gridCol w:w="900"/>
        <w:gridCol w:w="1905"/>
      </w:tblGrid>
      <w:tr>
        <w:trPr>
          <w:trHeight w:val="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eck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part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Yea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me of Substitute</w:t>
            </w:r>
          </w:p>
        </w:tc>
      </w:tr>
      <w:tr>
        <w:trPr>
          <w:trHeight w:val="38" w:hRule="atLeast"/>
        </w:trPr>
        <w:tc>
          <w:tcPr>
            <w:tcW w:w="1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Accountan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Jefferson P. Jo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Aerospace Enginee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David Cic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Agriculture Economics &amp; Rural Sociolo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Norbert Wil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  <w:bCs/>
              </w:rPr>
              <w:t>AA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T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Mario Lightfo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Agronomy &amp; Soi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David Brans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Animal Scien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Werner Ber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  <w:bCs/>
              </w:rPr>
              <w:t xml:space="preserve">Anatomy, Physiology &amp; Pharmacolog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Eleanor Joseph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Architec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John J. Pittari, J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  <w:bCs/>
              </w:rPr>
              <w:t xml:space="preserve">A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Barry Flem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Aviation Management &amp; Logis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Raymond Hamil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ological Scienc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Joe Cher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osystems Engineeri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Ted Ty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ilding Scienc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Scott Fu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emical Engineeri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James Gu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emistr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Rik Blumenth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vil Engineeri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Larry Crow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unication and Journalis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Emmett W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unication Disorder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Sridhar Krishnamur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Computer Science &amp; Software Enginee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Alvin Sek See L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Consumer Affai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Ann Beth Pres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Counseling &amp; Counseling Psycholo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Renée Middl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Curriculum &amp; Teach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Gary Mar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  <w:bCs/>
              </w:rPr>
              <w:t>Discrete &amp; Statistical Sc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Darrel Hank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Econom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Randy Be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al Foundations, Leadership &amp; Technolo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Judith Lech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Electrical &amp; Computer Enginee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Charles Gr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Jon Bol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  <w:bCs/>
              </w:rPr>
              <w:t>Entomology &amp; Plant Patholo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Sadik Tuz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  <w:bCs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ristoph Hinklema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  <w:bCs/>
              </w:rPr>
              <w:t>Fisheries &amp; Allied Aquacul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Dennis DeV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  <w:bCs/>
              </w:rPr>
              <w:t>Foreign Lang Literat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Robert Weig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  <w:bCs/>
              </w:rPr>
              <w:t xml:space="preserve">Forestry &amp; Wildlife Scienc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Kathryn Fly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ology &amp; Geograph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Jim Sau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alth &amp; Human Performanc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David Pasc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eck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part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Yea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me of Substitute</w:t>
            </w:r>
          </w:p>
        </w:tc>
      </w:tr>
      <w:tr>
        <w:trPr>
          <w:trHeight w:val="38" w:hRule="atLeast"/>
        </w:trPr>
        <w:tc>
          <w:tcPr>
            <w:tcW w:w="1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stor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Ruth Croc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rticultur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Ken Ti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/>
            </w:pPr>
            <w:r>
              <w:rPr>
                <w:b/>
                <w:bCs/>
              </w:rPr>
              <w:t xml:space="preserve">Human Development &amp; Family Studi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Thomas A. Smi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Industrial Desig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Tin-Man L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 xml:space="preserve">Industrial Engineering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Saeed Maghsoodl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 xml:space="preserve">Library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Jim Gravo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 xml:space="preserve">Management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Nelson F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 xml:space="preserve">Marketing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Hugh Guff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athematics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aul G. Schmi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echanical Engineering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niel Mackow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usic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ichard 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ursing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ohn R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utrition &amp; Foods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uglas 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Outreach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oe Sumn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athobiology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indy Brun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harmacal Sciences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ack DeRui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harmacy Care Systems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em P. Krue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harmacy Practic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harles Tay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hilosophy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ames Shel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hysics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arllin L. Si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litical Scienc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hrista Sla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ultry Scienc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obert Nor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sychology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irginia O'Le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Rehabilitation &amp; Special Education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ivian Lark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ROTC Air Forc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homas W. 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ROTC Army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TC John Salvet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ROTC Navy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om Willi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Socio/Anthro/Soc Work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aul D. Sta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Textile Engineering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oward Tho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Theatr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acey Olein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eterinary Clinical Sciences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aralyn Smith-Ca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Web"/>
        <w:spacing w:before="20" w:after="4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432" w:right="432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1:02:00Z</dcterms:created>
  <dc:creator>Cheryl W Hulsey</dc:creator>
  <dc:description/>
  <dc:language>en-US</dc:language>
  <cp:lastModifiedBy>Cheryl W Hulsey</cp:lastModifiedBy>
  <cp:lastPrinted>2003-10-10T13:08:00Z</cp:lastPrinted>
  <dcterms:modified xsi:type="dcterms:W3CDTF">2003-10-10T18:09:00Z</dcterms:modified>
  <cp:revision>23</cp:revision>
  <dc:subject/>
  <dc:title>Auburn University Senate Roster</dc:title>
</cp:coreProperties>
</file>