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ne of the greatest opportunities for faculty to participate in sharing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sponsibility for University governance is through service on Senat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University committees.  These standing committees give faculty 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ole in shaping university policies affecting the faculty, students, th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urriculum, teaching and research.  Your opportunity to volunteer for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openings in 2008-09 begins today and continues through 4:45 pm March 23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2009.  New appointments will take effect in August of 2008 and, unles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therwise noted, are for three year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 attempt has been made to ensure that volunteering is quick and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mple.  This email explains the general process and then provide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ecific, step-by-step instructions.  The general steps to follow if you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e interested in volunteering for one or more committees ar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 Determine which committee(s) you would like to volunteer fo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  Enter the campus system and complete the on-line volunteer process.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may volunteer for up to 4 committees.  Note that, because som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mittees have specific needs and because an effort is made by th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ules Committee to staff each committee with people from a variety of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cademic units, you may not be named to the committee you indicate i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r top choice although every effort is made to do s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 Logout of the campus system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nce the volunteer period is closed the Rules Committee will begi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orking to staff each of the Senate Committees and will begin sending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minations for University Committees to the President’s office.  Al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w members of Senate Committees are approved by the Senate during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ither the June or July Senate meeting (dependent on when the staffing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f committees is completed) and you will receive a letter officially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ming you to a committee if you are selected.  New members of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niversity Committees will receive a letter from the President’s offic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fficially naming them to a specific committee. 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ECIFIC INSTRUCTION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(optional) If you are unsure about what the purpose of a specifi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mittee i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sit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FF"/>
          <w:sz w:val="16"/>
          <w:szCs w:val="16"/>
          <w:u w:val="single"/>
        </w:rPr>
        <w:t>http://www.auburn.edu/administration/governance/senate_committees.html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 find a description of Senate Committees, a list of current member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or each committee, and the chair of each committee.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Visit </w:t>
      </w:r>
      <w:r>
        <w:rPr>
          <w:rFonts w:cs="Tahoma" w:ascii="Tahoma" w:hAnsi="Tahoma"/>
          <w:color w:val="0000FF"/>
          <w:sz w:val="16"/>
          <w:szCs w:val="16"/>
          <w:u w:val="single"/>
        </w:rPr>
        <w:t>http://www.auburn.edu/administration/president/univcomm/</w:t>
      </w:r>
      <w:r>
        <w:rPr>
          <w:rFonts w:cs="Tahoma" w:ascii="Tahoma" w:hAnsi="Tahoma"/>
          <w:sz w:val="16"/>
          <w:szCs w:val="16"/>
        </w:rPr>
        <w:t xml:space="preserve"> to find 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scription of University Committees, a list of current members for each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ommittee, and the chair of each committee.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ommittee descriptions are also available in the Faculty Handbook at: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FF"/>
          <w:sz w:val="16"/>
          <w:szCs w:val="16"/>
          <w:u w:val="single"/>
        </w:rPr>
        <w:t>http://www.auburn.edu/academic/provost/handbook.html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(optional) Some committees require representation from each colleg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r school, or have other specialized needs.  The Senate Rules Committe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n fill only those positions that require faculty representation.  If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an A&amp;P employee or staff member and wish to volunteer, pleas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ontact the leadership of the A&amp;P Assembly or Staff Council.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 determine the needs of each committee visit the following link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nate Committee vacancies are posted at: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FF"/>
          <w:sz w:val="16"/>
          <w:szCs w:val="16"/>
          <w:u w:val="single"/>
        </w:rPr>
        <w:t>http://www.auburn.edu/administration/governance/senate/website/pages/senate_committees_new_members_needed.html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niversity Committee vacancies are posted at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FF"/>
          <w:sz w:val="16"/>
          <w:szCs w:val="16"/>
          <w:u w:val="single"/>
        </w:rPr>
        <w:t>http://www.auburn.edu/administration/governance/senate/website/pages/university_committees_new_members_needed.html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combined list of Senate and University committee vacancies is posted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t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FF"/>
          <w:sz w:val="16"/>
          <w:szCs w:val="16"/>
          <w:u w:val="single"/>
        </w:rPr>
        <w:t>http://www.auburn.edu/administration/governance/senate/website/pages/senate_university_committees_new_members_needed.html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can also get to the list of committee vacancies by going to th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uburn University Senate pag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color w:val="0000FF"/>
          <w:sz w:val="16"/>
          <w:szCs w:val="16"/>
          <w:u w:val="single"/>
        </w:rPr>
        <w:t>http://www.auburn.edu/administration/governance/senate/au_senate.html</w:t>
      </w:r>
      <w:r>
        <w:rPr>
          <w:rFonts w:cs="Tahoma" w:ascii="Tahoma" w:hAnsi="Tahoma"/>
          <w:sz w:val="16"/>
          <w:szCs w:val="16"/>
        </w:rPr>
        <w:t xml:space="preserve"> 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y clicking on either “Senate Committees New Members Needed!” o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“</w:t>
      </w:r>
      <w:r>
        <w:rPr>
          <w:rFonts w:cs="Tahoma" w:ascii="Tahoma" w:hAnsi="Tahoma"/>
          <w:sz w:val="16"/>
          <w:szCs w:val="16"/>
        </w:rPr>
        <w:t>University Committees New Members Needed!”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Enter the campus system and volunteer for up to 4 committees.  You do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this by going to the Campus system at </w:t>
      </w:r>
      <w:r>
        <w:rPr>
          <w:rFonts w:cs="Tahoma" w:ascii="Tahoma" w:hAnsi="Tahoma"/>
          <w:color w:val="0000FF"/>
          <w:sz w:val="16"/>
          <w:szCs w:val="16"/>
          <w:u w:val="single"/>
        </w:rPr>
        <w:t>https://oitapps.auburn.edu/campus/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will need your global ID and your date of birth to log onto th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ystem.  Your global ID telephone directory.  Enter your global ID and your birth date and click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n “apply online”.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should then see a page that lists your basic Human Resource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formation. If the information is incorrect, contact Human Resource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request the information be corrected.  If the information is correct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lick on “Start” and you should see a page with “Step 1: Select 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mittee to see its charge and membership.” Click on the drop-down list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f committees and select a committee.  You will then see a page that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ays “Step 2: Committee Information”.  This page will give the name of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committee you selected, indicate whether it is a Senate o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niversity Committee, and a short description of the Committee Charge.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re is an empty box in which you can enter any comments or informatio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would like the Rules Committee to be aware of when they ar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sidering your name.  Under that box are three options: “Apply”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“</w:t>
      </w:r>
      <w:r>
        <w:rPr>
          <w:rFonts w:cs="Tahoma" w:ascii="Tahoma" w:hAnsi="Tahoma"/>
          <w:sz w:val="16"/>
          <w:szCs w:val="16"/>
        </w:rPr>
        <w:t>Nominate” “Cancel”.  If you are interested in volunteering for th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mittee click “Apply”.  If you are nominating someone else (pleas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ke sure they are willing to be nominated) click “Nominate”.  If, afte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ading the short description, you are not interested hit “Cancel” and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will be returned to “Step 1” where you can select another committe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rom the drop-down list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 you select committees, a list of the committees you volunteer fo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ll appear on the bottom of the “Step 2” pag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nce you have completed the process you should click on “Back to Mai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ge” where you will see a list of the committees you have volunteered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.  You should be able to delete any committee that was added i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rror.  Once you have verified your list click on “Logout” and you hav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pleted the proces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system should work for most any platform this year but if you hav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blems with the system, call 844-9960.  If you are unable to acces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on-line volunteer system you can email the Senate Secretary at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FF"/>
          <w:sz w:val="16"/>
          <w:szCs w:val="16"/>
          <w:u w:val="single"/>
        </w:rPr>
        <w:t>univsen@auburn.edu</w:t>
      </w:r>
      <w:r>
        <w:rPr>
          <w:rFonts w:cs="Tahoma" w:ascii="Tahoma" w:hAnsi="Tahoma"/>
          <w:sz w:val="16"/>
          <w:szCs w:val="16"/>
        </w:rPr>
        <w:t xml:space="preserve"> and indicate which committee or committees you ar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terested in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If you have any questions, please send them to Sue Barry via th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University Senate email address: </w:t>
      </w:r>
      <w:r>
        <w:rPr>
          <w:rFonts w:cs="Tahoma" w:ascii="Tahoma" w:hAnsi="Tahoma"/>
          <w:color w:val="0000FF"/>
          <w:sz w:val="16"/>
          <w:szCs w:val="16"/>
          <w:u w:val="single"/>
        </w:rPr>
        <w:t>univsen@auburn.edu</w:t>
      </w:r>
      <w:r>
        <w:rPr>
          <w:rFonts w:cs="Tahoma" w:ascii="Tahoma" w:hAnsi="Tahoma"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11:00Z</dcterms:created>
  <dc:creator>PRESLAB</dc:creator>
  <dc:description/>
  <cp:keywords/>
  <dc:language>en-US</dc:language>
  <cp:lastModifiedBy>preslab</cp:lastModifiedBy>
  <dcterms:modified xsi:type="dcterms:W3CDTF">2008-02-22T15:26:00Z</dcterms:modified>
  <cp:revision>6</cp:revision>
  <dc:subject/>
  <dc:title>One of the greatest opportunities for faculty to participate in sharing</dc:title>
</cp:coreProperties>
</file>