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 Alert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U Alert has emerged as a vital link to the Campus community during emergence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AU University Senate wishes to sustain and further encourage the continued appropriate use of the system to promote a safe campu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frequent use of AU Alert to warn users of National Weather Service Severe Weather Watches could ultimately lower subscription and utilization of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resolved, that the University Senate supports a reduction in the use of the AU Alert, to exclude those National Weather Service Severe Weather Watches except in cases where it is determined in advance of a Severe Weather Warning that a severe weather system is likely to have a significant impact on campus.  This establishment of appropriate guidelines for this determination is to be made by a appropriate University Public Safety officials designated by the Executive Vice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Public Safety and Security Office conduct an audit of existing Weather alert systems on campus and upgrade those consistent with the above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be it further resolved, that The Public Safety and Security Office initiate a program to make available Severe Weather Alert radios to the campus community at a nominal fe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36:00Z</dcterms:created>
  <dc:creator>AAES</dc:creator>
  <dc:description/>
  <cp:keywords/>
  <dc:language>en-US</dc:language>
  <cp:lastModifiedBy>LOCYROB</cp:lastModifiedBy>
  <dcterms:modified xsi:type="dcterms:W3CDTF">2008-04-01T05:36:00Z</dcterms:modified>
  <cp:revision>2</cp:revision>
  <dc:subject/>
  <dc:title>AU Alert Resolution</dc:title>
</cp:coreProperties>
</file>