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ed University Senate Constitution Change:</w:t>
      </w:r>
    </w:p>
    <w:p>
      <w:pPr>
        <w:pStyle w:val="NormalWeb"/>
        <w:rPr/>
      </w:pPr>
      <w:r>
        <w:rPr/>
        <w:t xml:space="preserve">Article 2, </w:t>
        <w:br/>
        <w:t>Section 3. Composition: The voting members of the Senate shall consist of one elected senator from each formal academic department having at least four full-time faculty equivalents; one elected senator from each school lacking formal departments; one elected senator from the University Libraries; one elected senator from the non-tenure track faculty members of the Cooperative Extension System who are not included in academic departments; one elected senator from the non-tenure track faculty in University Extension who are not included in academic departments; one elected senator from the non tenure track faculty of the Alabama Agricultural Experiment Station who are not included in academic departments; and the following ex-officio members: the Provost, the Dean of Libraries, the Student Government Association President, the Graduate Student Organization President, the Chair of the Staff Council, the officers of the Senate, and the appointed members of the Senate Steering Committee. There shall also be nine members appointed by the President of the University from among the University Vice Presidents and deans of colleges and schools, excluding the Provost. The presidential appointees shall serve for one year; their appointments shall be reported to the secretary between April 15 and May 15 and shall be effective as of the first Senate meeting of the fall term. The presidential appointments shall be rotated so that each Vice President and each college or school dean shall be designated to serve as a member of the Senate at least once every three years.</w:t>
      </w:r>
    </w:p>
    <w:p>
      <w:pPr>
        <w:pStyle w:val="NormalWeb"/>
        <w:rPr/>
      </w:pPr>
      <w:r>
        <w:rPr/>
        <w:t>Proposed Change:</w:t>
      </w:r>
    </w:p>
    <w:p>
      <w:pPr>
        <w:pStyle w:val="NormalWeb"/>
        <w:rPr/>
      </w:pPr>
      <w:r>
        <w:rPr/>
        <w:t xml:space="preserve">Article 2, </w:t>
        <w:br/>
        <w:t>Section 3. ….</w:t>
        <w:br/>
        <w:t xml:space="preserve">and the following ex-officio members: the Provost, the Dean of Libraries, the Student Government Association President, the Graduate Student Organization President, </w:t>
      </w:r>
      <w:r>
        <w:rPr>
          <w:b/>
        </w:rPr>
        <w:t>the Chair of the Administrative and Professional Assembly</w:t>
      </w:r>
      <w:r>
        <w:rPr/>
        <w:t>, the Chair of the Staff Council, the officers of the Senate, and the appointed members of the Senate Steering Committee. …</w:t>
      </w:r>
    </w:p>
    <w:p>
      <w:pPr>
        <w:pStyle w:val="NormalWeb"/>
        <w:rPr/>
      </w:pPr>
      <w:r>
        <w:rPr/>
      </w:r>
    </w:p>
    <w:p>
      <w:pPr>
        <w:pStyle w:val="NormalWeb"/>
        <w:rPr/>
      </w:pPr>
      <w:r>
        <w:rPr/>
        <w:t>Intent:  To change the University constitution to be consistent with our practice of seating the Chair of the A&amp;P Assembly as an ex-officio member of the Sen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03:00Z</dcterms:created>
  <dc:creator>LOCYROB</dc:creator>
  <dc:description/>
  <cp:keywords/>
  <dc:language>en-US</dc:language>
  <cp:lastModifiedBy>LOCYROB</cp:lastModifiedBy>
  <dcterms:modified xsi:type="dcterms:W3CDTF">2008-04-01T05:03:00Z</dcterms:modified>
  <cp:revision>2</cp:revision>
  <dc:subject/>
  <dc:title>Proposed University Senate Constitution Change:</dc:title>
</cp:coreProperties>
</file>