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University Senate Constitution Change</w:t>
      </w:r>
    </w:p>
    <w:p>
      <w:pPr>
        <w:pStyle w:val="Normal"/>
        <w:rPr>
          <w:b/>
          <w:b/>
        </w:rPr>
      </w:pPr>
      <w:r>
        <w:rPr>
          <w:b/>
        </w:rPr>
      </w:r>
    </w:p>
    <w:p>
      <w:pPr>
        <w:pStyle w:val="Normal"/>
        <w:rPr/>
      </w:pPr>
      <w:r>
        <w:rPr/>
        <w:t>Article 3, Section 3e. Immediate Past-Chair: The immediate past-chair shall be a member of the Rules Committee.</w:t>
      </w:r>
    </w:p>
    <w:p>
      <w:pPr>
        <w:pStyle w:val="Normal"/>
        <w:rPr/>
      </w:pPr>
      <w:r>
        <w:rPr/>
      </w:r>
    </w:p>
    <w:p>
      <w:pPr>
        <w:pStyle w:val="Normal"/>
        <w:rPr/>
      </w:pPr>
      <w:r>
        <w:rPr/>
        <w:t>Proposed Change:</w:t>
      </w:r>
    </w:p>
    <w:p>
      <w:pPr>
        <w:pStyle w:val="Normal"/>
        <w:rPr/>
      </w:pPr>
      <w:r>
        <w:rPr/>
        <w:t xml:space="preserve">Arcticle 3, Section 3e. Immediate Past-Chair: The immediate past-chair shall be a member of the Rules Committee </w:t>
      </w:r>
      <w:r>
        <w:rPr>
          <w:b/>
        </w:rPr>
        <w:t>and the Steering Committee</w:t>
      </w:r>
      <w:r>
        <w:rPr/>
        <w:t>.</w:t>
      </w:r>
    </w:p>
    <w:p>
      <w:pPr>
        <w:pStyle w:val="Normal"/>
        <w:rPr/>
      </w:pPr>
      <w:r>
        <w:rPr/>
      </w:r>
    </w:p>
    <w:p>
      <w:pPr>
        <w:pStyle w:val="Normal"/>
        <w:rPr/>
      </w:pPr>
      <w:r>
        <w:rPr/>
        <w:t>For Consistency the following would also be changed:</w:t>
      </w:r>
    </w:p>
    <w:p>
      <w:pPr>
        <w:pStyle w:val="NormalWeb"/>
        <w:rPr/>
      </w:pPr>
      <w:r>
        <w:rPr/>
        <w:t>Article 4, Section 4. Steering Committee: The Steering Committee shall consist of the chair of the Senate as chair, the Provost, the chair-elect, the secretary, and the secretary-elect of the Senate together with two faculty members appointed by the President and two faculty members appointed by the Rules Committee and approved by the Senate. Appointees shall serve two-year staggered terms. The committee shall act for the Senate on those matters requiring attention between meetings of that body and shall assist the chair of the Senate in setting the agenda for Senate meetings. In addition, it shall be concerned with the academic affairs of the University, with particular attention given to the need for developing and recommending policies under which these affairs are conducted. It shall work closely with other Senate committees to aid them in their assignments and shall receive an annual written report from each committee chair describing the committee's activities for the past year. Minutes reporting formal action taken by the Steering Committee shall be given to each member of the Senate and discussed, as desired, at the meeting of the Senate following their distribution.</w:t>
      </w:r>
    </w:p>
    <w:p>
      <w:pPr>
        <w:pStyle w:val="Normal"/>
        <w:rPr/>
      </w:pPr>
      <w:r>
        <w:rPr/>
        <w:t>Proposed Change:</w:t>
      </w:r>
    </w:p>
    <w:p>
      <w:pPr>
        <w:pStyle w:val="NormalWeb"/>
        <w:rPr/>
      </w:pPr>
      <w:r>
        <w:rPr/>
        <w:t xml:space="preserve">Article 4, Section 4. Steering Committee: The Steering Committee shall consist of the chair of the Senate as chair, the Provost, the chair-elect, the secretary, </w:t>
      </w:r>
      <w:r>
        <w:rPr>
          <w:b/>
        </w:rPr>
        <w:t>[and]</w:t>
      </w:r>
      <w:r>
        <w:rPr/>
        <w:t xml:space="preserve"> the secretary-elect, </w:t>
      </w:r>
      <w:r>
        <w:rPr>
          <w:b/>
        </w:rPr>
        <w:t>and the immediate past chair</w:t>
      </w:r>
      <w:r>
        <w:rPr/>
        <w:t xml:space="preserve"> of the Senate together with two faculty members appointed by the President and two faculty members appointed by the Rules Committee and approved by the Senate. Appointees shall serve two-year staggered terms. The committee shall act for the Senate on those matters requiring attention between meetings of that body and shall assist the chair of the Senate in setting the agenda for Senate meetings. In addition, it shall be concerned with the academic affairs of the University, with particular attention given to the need for developing and recommending policies under which these affairs are conducted. It shall work closely with other Senate committees to aid them in their assignments and shall receive an annual written report from each committee chair describing the committee's activities for the past year. Minutes reporting formal action taken by the Steering Committee shall be given to each member of the Senate and discussed, as desired, at the meeting of the Senate following their distribution.</w:t>
      </w:r>
    </w:p>
    <w:p>
      <w:pPr>
        <w:pStyle w:val="NormalWeb"/>
        <w:spacing w:before="280" w:after="280"/>
        <w:rPr/>
      </w:pPr>
      <w:r>
        <w:rPr/>
        <w:t>Intent:  The Immediate Past Chair sits on the Board of Trustees, and is not currently listed as a member of the Steering Committee.  The last 3 Immediate Past Chairs have all been invited to sit in on Steering meetings and have consistently done so.  These changes would seek to unify current practice with the Senate Constitu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4:00Z</dcterms:created>
  <dc:creator>LOCYROB</dc:creator>
  <dc:description/>
  <cp:keywords/>
  <dc:language>en-US</dc:language>
  <cp:lastModifiedBy>LOCYROB</cp:lastModifiedBy>
  <dcterms:modified xsi:type="dcterms:W3CDTF">2008-04-01T05:14:00Z</dcterms:modified>
  <cp:revision>2</cp:revision>
  <dc:subject/>
  <dc:title>Proposed University Senate Constitution Change</dc:title>
</cp:coreProperties>
</file>