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Resolution to Endorse the American College and University Presidents’ Climate Commit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ereas, the challenge to reverse global warming will reshape the 21st century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colleges and universities train leaders of the future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campuses that address the climate challenge will better serve their students and meet their social mandate to help create a thriving, ethical and civil society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American College &amp; University Presidents’ Climate Commitment is a joint pledge by university presidents to develop comprehensive plans for making their campuses climate neutral as well as to provide the critical education and research necessary for society to re-stabilize the world’s climat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Auburn University, as a land-grant university, is particularly well suited to address the challenges of climate change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Auburn University has begun the process of addressing the challenges of sustainability and climate change through administrative policies, faculty research, and the Sustainability Initia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be it resolved, that the Auburn University senate endorses the adoption of the American College and University Presidents’ Climate Commitment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51:00Z</dcterms:created>
  <dc:creator>College of  Liberal Arts</dc:creator>
  <dc:description/>
  <cp:keywords/>
  <dc:language>en-US</dc:language>
  <cp:lastModifiedBy>Auburn University</cp:lastModifiedBy>
  <cp:lastPrinted>2008-01-29T13:49:00Z</cp:lastPrinted>
  <dcterms:modified xsi:type="dcterms:W3CDTF">2008-01-29T19:51:00Z</dcterms:modified>
  <cp:revision>2</cp:revision>
  <dc:subject/>
  <dc:title>Resolution to Endorse the American College and University Presidents’ Climate Commitment</dc:title>
</cp:coreProperties>
</file>