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16. DISMISSAL</w:t>
      </w:r>
    </w:p>
    <w:p>
      <w:pPr>
        <w:pStyle w:val="NormalWeb"/>
        <w:rPr/>
      </w:pPr>
      <w:r>
        <w:rPr/>
        <w:t>Termination of a tenured appointment shall be effected by the University only for adequate cause and according to the procedure set forth in this statement. Adequate cause for a dismissal shall be related, directly and substantially, to the fitness of faculty members in their professional capacities as teachers, researchers, or outreach specialists. Dismissal shall not be used to restrain faculty members in their exercise of academic freedom or other rights of American citizens. Rights of due process shall also apply to a non-tenured faculty member dismissed before completion of his or her contractual term.</w:t>
      </w:r>
    </w:p>
    <w:p>
      <w:pPr>
        <w:pStyle w:val="NormalWeb"/>
        <w:rPr/>
      </w:pPr>
      <w:r>
        <w:rPr/>
        <w:t>The President, to initiate a termination action, shall request that an informal inquiry into the substantiality of the charges brought against the involved faculty member be made by the Faculty Inquiry Committee and shall advise the faculty member of such action.</w:t>
      </w:r>
    </w:p>
    <w:p>
      <w:pPr>
        <w:pStyle w:val="NormalWeb"/>
        <w:rPr/>
      </w:pPr>
      <w:r>
        <w:rPr/>
        <w:t>Should the President decide to proceed, he or she shall present the faculty member with a statement of specific charges accompanied by a copy of this statement of procedures. The faculty member then has the privilege of requesting a hearing on the charges by the Faculty Dismissal Hearing Committee.</w:t>
      </w:r>
    </w:p>
    <w:p>
      <w:pPr>
        <w:pStyle w:val="NormalWeb"/>
        <w:rPr/>
      </w:pPr>
      <w:r>
        <w:rPr/>
        <w:t xml:space="preserve">For purposes of conducting a hearing, the Hearing Committee shall be reduced to five sitting members. Any faculty member may be excused because of personal involvement in the case or for other justifiable reasons. The faculty member and the University administration shall have the option of challenging and having struck from the Hearing Committee up to two members each, without stated cause. The challenges shall be in alternate order, with the faculty member allowed the first challenge. Whatever further reduction is necessary to arrive at five sitting members shall be accomplished by lot. If the chair of the full Committee is removed, the remaining Hearing Committee members shall elect a chair for the case at issue. The chair of the full Committee shall not be subject to removal by lot. </w:t>
      </w:r>
    </w:p>
    <w:p>
      <w:pPr>
        <w:pStyle w:val="NormalWeb"/>
        <w:rPr/>
      </w:pPr>
      <w:r>
        <w:rPr/>
        <w:t>Written notice of a hearing on the charges shall be served at least 30 calendar days prior to the hearing. The notice shall also include the names of known witnesses and the general nature of evidence expected to be presented. Any evidence or names of witnesses received after this notice has been served shall be communicated to the faculty member promptly. The faculty member shall respond to the notice by either waiving in writing the right to be heard or responding to the charges in writing not later than ten calendar days prior to the hearing. If the faculty member waives the right to be heard or fails to respond, the Hearing Committee shall proceed to evaluate all available evidence and submit its recommendation to the President upon the evidence in the record.</w:t>
      </w:r>
    </w:p>
    <w:p>
      <w:pPr>
        <w:pStyle w:val="NormalWeb"/>
        <w:rPr/>
      </w:pPr>
      <w:r>
        <w:rPr/>
        <w:t>All Hearing Committee hearings shall be private and closed to all persons save those officially involved, unless the accused requests otherwise. The Hearing Committee shall make the final determination on this matter. The President shall direct the presentation of charges by such parties as he or she may select. The faculty member has the right to be accompanied by counsel, chosen by the faculty member, and shall also be permitted the assistance of an academic advisor. A verbatim record of all proceedings shall be taken and a copy made available to the faculty member without charge if requested. After all evidence has been presented, the Hearing Committee shall conduct its deliberation in closed and secret session. The burden of proof that adequate cause exists shall rest upon the University and shall be satisfied only by clear and convincing evidence in the record considered as a whole.</w:t>
      </w:r>
    </w:p>
    <w:p>
      <w:pPr>
        <w:pStyle w:val="NormalWeb"/>
        <w:rPr/>
      </w:pPr>
      <w:r>
        <w:rPr/>
        <w:t>The Hearing Committee shall not be bound by strict rules of legal evidence; however, it shall make every effort to obtain the most complete and reliable evidence available which bears upon the charges. The Hearing Committee shall grant adjournments to enable either party to investigate evidence as to which a valid claim of surprise is made. The faculty member shall be afforded opportunity to obtain necessary witnesses and documentary evidence, and the administration of the University shall, insofar as it is possible for it to do so, secure the cooperation of such witnesses and make available necessary documents and other evidence within its control. The faculty member and the administration shall have the right to confront and cross-examine all witnesses. Where witnesses cannot or will not appear, but the interests of either party justify the admission of written statements, the witness or source of information shall be disclosed.</w:t>
      </w:r>
    </w:p>
    <w:p>
      <w:pPr>
        <w:pStyle w:val="NormalWeb"/>
        <w:rPr/>
      </w:pPr>
      <w:r>
        <w:rPr/>
        <w:t>Public statements and publicity about the case by either the faculty member or the University administration shall be avoided as far as possible.</w:t>
      </w:r>
    </w:p>
    <w:p>
      <w:pPr>
        <w:pStyle w:val="NormalWeb"/>
        <w:rPr/>
      </w:pPr>
      <w:r>
        <w:rPr/>
        <w:t>The written majority opinion of the Hearing Committee shall be presented to both the President and the faculty member; any member may submit a minority report. If the Hearing Committee recommends dismissal and the President sustains this recommendation, the faculty member may appeal the decision to the Board of Trustees by written request to the President submitted within five calendar days of the date on which he or she is notified of the recommendation. The President on receipt of the appeal shall transmit to the Board the record of the case. The Board's review shall be based on the record of the Committee hearing, and it shall provide opportunity for argument, oral or written or both, by the principals at the hearing or their representatives. The Board's decision shall be final.</w:t>
      </w:r>
    </w:p>
    <w:p>
      <w:pPr>
        <w:pStyle w:val="NormalWeb"/>
        <w:rPr/>
      </w:pPr>
      <w:r>
        <w:rPr/>
        <w:t>If no such request is received from the faculty member and the President sustains the Hearing Committee's opinion, he or she shall so notify the Committee and faculty member, and the case shall be considered closed. Unless there has been a finding of moral turpitude as a result of the process described here, terminal salary shall run in accord with the following schedule from the date the dismissal is upheld:</w:t>
      </w:r>
    </w:p>
    <w:p>
      <w:pPr>
        <w:pStyle w:val="NormalWeb"/>
        <w:rPr/>
      </w:pPr>
      <w:r>
        <w:rPr/>
        <w:t>1. Three months, if the decision is reached three months prior to the expiration of the first year of probationary service.</w:t>
      </w:r>
    </w:p>
    <w:p>
      <w:pPr>
        <w:pStyle w:val="NormalWeb"/>
        <w:rPr/>
      </w:pPr>
      <w:r>
        <w:rPr/>
        <w:t>2. Six months, if the decision is reached after nine months but prior to 18 months of the expiration of the second year of probationary service.</w:t>
      </w:r>
    </w:p>
    <w:p>
      <w:pPr>
        <w:pStyle w:val="NormalWeb"/>
        <w:rPr/>
      </w:pPr>
      <w:r>
        <w:rPr/>
        <w:t>3. One year, if the decision is reached after 18 months of probationary service or if the faculty member has tenure.</w:t>
      </w:r>
    </w:p>
    <w:p>
      <w:pPr>
        <w:pStyle w:val="NormalWeb"/>
        <w:rPr/>
      </w:pPr>
      <w:r>
        <w:rPr/>
        <w:t>If the Hearing Committee concludes that adequate cause for dismissal has not been established, and the President rejects the report, he or she shall state his or her reasons in writing to the Committee and to the faculty member. The Committee shall reconsider the case, with full participation by the faculty member as provided in this statement of procedures, taking into account the stated objections of the President and receiving new evidence if necessary. The President shall make his or her final decision only after studying the Committee's reconsideration statement.</w:t>
      </w:r>
    </w:p>
    <w:p>
      <w:pPr>
        <w:pStyle w:val="NormalWeb"/>
        <w:rPr/>
      </w:pPr>
      <w:r>
        <w:rPr/>
        <w:t>A faculty member shall neither be suspended nor assigned to other duties unless immediate and real harm to the faculty member or other persons is threatened by a continuance in normal service. In such cases, salary shall be continued during the period of suspension.</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37:00Z</dcterms:created>
  <dc:creator>Auburn University</dc:creator>
  <dc:description/>
  <dc:language>en-US</dc:language>
  <cp:lastModifiedBy>Auburn University</cp:lastModifiedBy>
  <dcterms:modified xsi:type="dcterms:W3CDTF">2007-04-16T18:55:00Z</dcterms:modified>
  <cp:revision>1</cp:revision>
  <dc:subject/>
  <dc:title>16</dc:title>
</cp:coreProperties>
</file>