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BodyText"/>
        <w:shd w:fill="FFFFFF" w:val="clear"/>
        <w:ind w:hanging="0"/>
        <w:jc w:val="left"/>
        <w:rPr/>
      </w:pPr>
      <w:ins w:id="0" w:author="Auburn University" w:date="2007-05-31T14:09:00Z">
        <w:r>
          <w:rPr>
            <w:b/>
            <w:sz w:val="32"/>
            <w:szCs w:val="32"/>
          </w:rPr>
          <w:t xml:space="preserve">DRAFT </w:t>
        </w:r>
      </w:ins>
      <w:del w:id="1" w:author="Auburn University" w:date="2007-05-31T14:09:00Z">
        <w:r>
          <w:rPr>
            <w:b/>
            <w:sz w:val="32"/>
            <w:szCs w:val="32"/>
          </w:rPr>
          <w:delText xml:space="preserve">DRAFT OF </w:delText>
        </w:r>
      </w:del>
      <w:r>
        <w:rPr>
          <w:b/>
          <w:sz w:val="32"/>
          <w:szCs w:val="32"/>
        </w:rPr>
        <w:t xml:space="preserve">INTERIM DISMISSAL POLICY </w:t>
      </w:r>
      <w:del w:id="2" w:author="Auburn University" w:date="2007-05-30T12:46:00Z">
        <w:r>
          <w:rPr>
            <w:b/>
            <w:sz w:val="32"/>
            <w:szCs w:val="32"/>
          </w:rPr>
          <w:delText>CREATED BY THE SENATE EXECUTIVE COMMITTEE</w:delText>
        </w:r>
      </w:del>
      <w:ins w:id="3" w:author="ARMSTLF" w:date="2007-05-29T15:40:00Z">
        <w:del w:id="4" w:author="Auburn University" w:date="2007-05-30T12:46:00Z">
          <w:r>
            <w:rPr>
              <w:b/>
              <w:sz w:val="32"/>
              <w:szCs w:val="32"/>
            </w:rPr>
            <w:delText xml:space="preserve"> WITH GC COMMENTS</w:delText>
          </w:r>
        </w:del>
      </w:ins>
      <w:del w:id="5" w:author="Auburn University" w:date="2007-05-30T12:46:00Z">
        <w:r>
          <w:rPr>
            <w:b/>
            <w:sz w:val="32"/>
            <w:szCs w:val="32"/>
          </w:rPr>
          <w:delText xml:space="preserve"> </w:delText>
        </w:r>
      </w:del>
      <w:r>
        <w:rPr>
          <w:b/>
          <w:sz w:val="32"/>
          <w:szCs w:val="32"/>
        </w:rPr>
        <w:t>- 5/</w:t>
      </w:r>
      <w:ins w:id="6" w:author="Auburn University" w:date="2007-05-30T12:46:00Z">
        <w:r>
          <w:rPr>
            <w:b/>
            <w:sz w:val="32"/>
            <w:szCs w:val="32"/>
          </w:rPr>
          <w:t>31</w:t>
        </w:r>
      </w:ins>
      <w:del w:id="7" w:author="ARMSTLF" w:date="2007-05-29T15:40:00Z">
        <w:r>
          <w:rPr>
            <w:b/>
            <w:sz w:val="32"/>
            <w:szCs w:val="32"/>
          </w:rPr>
          <w:delText>16</w:delText>
        </w:r>
      </w:del>
      <w:ins w:id="8" w:author="ARMSTLF" w:date="2007-05-29T15:40:00Z">
        <w:del w:id="9" w:author="Auburn University" w:date="2007-05-30T12:46:00Z">
          <w:r>
            <w:rPr>
              <w:b/>
              <w:sz w:val="32"/>
              <w:szCs w:val="32"/>
            </w:rPr>
            <w:delText>29</w:delText>
          </w:r>
        </w:del>
      </w:ins>
      <w:r>
        <w:rPr>
          <w:b/>
          <w:sz w:val="32"/>
          <w:szCs w:val="32"/>
        </w:rPr>
        <w:t>/07</w:t>
      </w:r>
    </w:p>
    <w:p>
      <w:pPr>
        <w:pStyle w:val="BBBodyText"/>
        <w:shd w:fill="FFFFFF" w:val="clear"/>
        <w:ind w:hanging="0"/>
        <w:jc w:val="center"/>
        <w:rPr>
          <w:b/>
          <w:b/>
          <w:sz w:val="32"/>
          <w:szCs w:val="32"/>
        </w:rPr>
      </w:pPr>
      <w:r>
        <w:rPr>
          <w:b/>
          <w:sz w:val="32"/>
          <w:szCs w:val="32"/>
        </w:rPr>
      </w:r>
    </w:p>
    <w:p>
      <w:pPr>
        <w:pStyle w:val="BBBodyText"/>
        <w:shd w:fill="FFFFFF" w:val="clear"/>
        <w:ind w:hanging="0"/>
        <w:jc w:val="center"/>
        <w:rPr>
          <w:b/>
          <w:b/>
        </w:rPr>
      </w:pPr>
      <w:r>
        <w:rPr>
          <w:b/>
        </w:rPr>
        <w:t xml:space="preserve">16.  </w:t>
      </w:r>
      <w:r>
        <w:rPr>
          <w:b/>
          <w:bCs/>
        </w:rPr>
        <w:t>DISMISSAL</w:t>
      </w:r>
    </w:p>
    <w:p>
      <w:pPr>
        <w:pStyle w:val="BBBodyText"/>
        <w:shd w:fill="FFFFFF" w:val="clear"/>
        <w:rPr/>
      </w:pPr>
      <w:r>
        <w:rPr/>
        <w:t xml:space="preserve">Termination of a tenured appointment shall be carried out by the University only for just cause and according to the procedures set forth in this statement.  Just cause for dismissal shall be related, directly and substantially, to the fitness of faculty members in their professional capacities as teachers, researchers, outreach specialists, and/or administrators. </w:t>
      </w:r>
    </w:p>
    <w:p>
      <w:pPr>
        <w:pStyle w:val="BBBodyText"/>
        <w:shd w:fill="FFFFFF" w:val="clear"/>
        <w:rPr/>
      </w:pPr>
      <w:r>
        <w:rPr/>
        <w:t xml:space="preserve">Just cause for dismissal may result from actions of misconduct or may be directly related to the academic and/or administrative performance of a faculty member.  This statement </w:t>
      </w:r>
      <w:del w:id="10" w:author="Auburn University" w:date="2007-05-30T12:46:00Z">
        <w:r>
          <w:rPr/>
          <w:delText xml:space="preserve">shall </w:delText>
        </w:r>
      </w:del>
      <w:r>
        <w:rPr/>
        <w:t>address</w:t>
      </w:r>
      <w:ins w:id="11" w:author="Auburn University" w:date="2007-05-30T12:46:00Z">
        <w:r>
          <w:rPr/>
          <w:t>es</w:t>
        </w:r>
      </w:ins>
      <w:r>
        <w:rPr/>
        <w:t xml:space="preserve"> dismissal resulting from actions of misconduct</w:t>
      </w:r>
      <w:ins w:id="12" w:author="ARMSTLF" w:date="2007-05-22T09:45:00Z">
        <w:r>
          <w:rPr/>
          <w:t>.</w:t>
        </w:r>
      </w:ins>
      <w:r>
        <w:rPr/>
        <w:t xml:space="preserve"> </w:t>
      </w:r>
      <w:ins w:id="13" w:author="Auburn University" w:date="2007-05-30T12:47:00Z">
        <w:r>
          <w:rPr/>
          <w:t xml:space="preserve"> </w:t>
        </w:r>
      </w:ins>
      <w:del w:id="14" w:author="ARMSTLF" w:date="2007-05-22T09:46:00Z">
        <w:r>
          <w:rPr/>
          <w:delText>and those</w:delText>
        </w:r>
      </w:del>
      <w:ins w:id="15" w:author="ARMSTLF" w:date="2007-05-22T09:46:00Z">
        <w:r>
          <w:rPr/>
          <w:t>Dismissal</w:t>
        </w:r>
      </w:ins>
      <w:r>
        <w:rPr/>
        <w:t xml:space="preserve"> resulting from a faculty member’s academic and/or administrative performance </w:t>
      </w:r>
      <w:ins w:id="16" w:author="ARMSTLF" w:date="2007-05-22T09:47:00Z">
        <w:r>
          <w:rPr/>
          <w:t>is not addressed herein.</w:t>
        </w:r>
      </w:ins>
      <w:del w:id="17" w:author="ARMSTLF" w:date="2007-05-22T09:47:00Z">
        <w:r>
          <w:rPr/>
          <w:delText>separately</w:delText>
        </w:r>
      </w:del>
      <w:del w:id="18" w:author="Auburn University" w:date="2007-05-30T12:47:00Z">
        <w:r>
          <w:rPr/>
          <w:delText>.</w:delText>
        </w:r>
      </w:del>
    </w:p>
    <w:p>
      <w:pPr>
        <w:pStyle w:val="BBBodyText"/>
        <w:shd w:fill="FFFFFF" w:val="clear"/>
        <w:ind w:hanging="0"/>
        <w:jc w:val="center"/>
        <w:rPr>
          <w:b/>
          <w:b/>
        </w:rPr>
      </w:pPr>
      <w:r>
        <w:rPr>
          <w:b/>
        </w:rPr>
        <w:t>16.1  MISCONDUCT</w:t>
      </w:r>
    </w:p>
    <w:p>
      <w:pPr>
        <w:pStyle w:val="BBBodyText"/>
        <w:shd w:fill="FFFFFF" w:val="clear"/>
        <w:ind w:hanging="0"/>
        <w:rPr>
          <w:u w:val="single"/>
        </w:rPr>
      </w:pPr>
      <w:r>
        <w:rPr>
          <w:u w:val="single"/>
        </w:rPr>
        <w:t>Just Cause</w:t>
      </w:r>
    </w:p>
    <w:p>
      <w:pPr>
        <w:pStyle w:val="BBBodyText"/>
        <w:shd w:fill="FFFFFF" w:val="clear"/>
        <w:rPr/>
      </w:pPr>
      <w:r>
        <w:rPr/>
        <w:t>Dismissal of a faculty member for just cause resulting from misconduct includes, but is not limited to, actions that bear a significant relationship to fitness to serve as a faculty member, such as:</w:t>
      </w:r>
    </w:p>
    <w:p>
      <w:pPr>
        <w:pStyle w:val="Normal"/>
        <w:shd w:fill="FFFFFF" w:val="clear"/>
        <w:spacing w:before="280" w:after="280"/>
        <w:ind w:left="1260" w:hanging="180"/>
        <w:rPr>
          <w:szCs w:val="18"/>
          <w:lang w:val="en"/>
          <w:ins w:id="32" w:author="Auburn University" w:date="2007-05-30T13:51:00Z"/>
        </w:rPr>
      </w:pPr>
      <w:ins w:id="19" w:author="Auburn University" w:date="2007-05-30T13:52:00Z">
        <w:r>
          <w:rPr>
            <w:szCs w:val="18"/>
          </w:rPr>
          <w:t xml:space="preserve">1.  </w:t>
        </w:r>
      </w:ins>
      <w:r>
        <w:rPr>
          <w:szCs w:val="18"/>
          <w:lang w:val="en"/>
        </w:rPr>
        <w:t>Conviction or admission of guilt in a court proceeding of a felony or of a</w:t>
      </w:r>
      <w:ins w:id="20" w:author="Auburn University" w:date="2007-05-30T13:53:00Z">
        <w:r>
          <w:rPr>
            <w:szCs w:val="18"/>
            <w:lang w:val="en"/>
          </w:rPr>
          <w:t xml:space="preserve">                   </w:t>
          <w:tab/>
        </w:r>
      </w:ins>
      <w:del w:id="21" w:author="Auburn University" w:date="2007-05-30T13:53:00Z">
        <w:r>
          <w:rPr>
            <w:szCs w:val="18"/>
            <w:lang w:val="en"/>
          </w:rPr>
          <w:delText xml:space="preserve"> </w:delText>
        </w:r>
      </w:del>
      <w:r>
        <w:rPr>
          <w:szCs w:val="18"/>
          <w:lang w:val="en"/>
        </w:rPr>
        <w:t xml:space="preserve">crime involving moral turpitude during the period of employment, or prior </w:t>
      </w:r>
      <w:ins w:id="22" w:author="Auburn University" w:date="2007-05-30T13:54:00Z">
        <w:r>
          <w:rPr>
            <w:szCs w:val="18"/>
            <w:lang w:val="en"/>
          </w:rPr>
          <w:t xml:space="preserve">   </w:t>
          <w:tab/>
        </w:r>
      </w:ins>
      <w:r>
        <w:rPr>
          <w:szCs w:val="18"/>
          <w:lang w:val="en"/>
        </w:rPr>
        <w:t xml:space="preserve">thereto if the conviction or admission of guilt was willfully concealed.  </w:t>
      </w:r>
      <w:ins w:id="23" w:author="Auburn University" w:date="2007-05-30T13:54:00Z">
        <w:r>
          <w:rPr>
            <w:szCs w:val="18"/>
            <w:lang w:val="en"/>
          </w:rPr>
          <w:tab/>
        </w:r>
      </w:ins>
      <w:r>
        <w:rPr>
          <w:szCs w:val="18"/>
          <w:lang w:val="en"/>
        </w:rPr>
        <w:t>The most common elements of crimes of moral turpitude</w:t>
      </w:r>
      <w:del w:id="24" w:author="ARMSTLF" w:date="2007-05-22T09:48:00Z">
        <w:r>
          <w:rPr>
            <w:szCs w:val="18"/>
            <w:lang w:val="en"/>
          </w:rPr>
          <w:delText>,</w:delText>
        </w:r>
      </w:del>
      <w:r>
        <w:rPr>
          <w:szCs w:val="18"/>
          <w:lang w:val="en"/>
        </w:rPr>
        <w:t xml:space="preserve"> </w:t>
      </w:r>
      <w:del w:id="25" w:author="ARMSTLF" w:date="2007-05-22T09:48:00Z">
        <w:r>
          <w:rPr>
            <w:szCs w:val="18"/>
            <w:lang w:val="en"/>
          </w:rPr>
          <w:delText xml:space="preserve">as defined by the U.S. Department of State, </w:delText>
        </w:r>
      </w:del>
      <w:r>
        <w:rPr>
          <w:szCs w:val="18"/>
          <w:lang w:val="en"/>
        </w:rPr>
        <w:t xml:space="preserve">are:  fraud; </w:t>
      </w:r>
      <w:ins w:id="26" w:author="Auburn University" w:date="2007-05-30T13:54:00Z">
        <w:r>
          <w:rPr>
            <w:szCs w:val="18"/>
            <w:lang w:val="en"/>
          </w:rPr>
          <w:tab/>
        </w:r>
      </w:ins>
      <w:r>
        <w:rPr>
          <w:szCs w:val="18"/>
          <w:lang w:val="en"/>
        </w:rPr>
        <w:t xml:space="preserve">larceny; and intent to harm persons or property.  Specific crimes that are </w:t>
      </w:r>
      <w:ins w:id="27" w:author="Auburn University" w:date="2007-05-30T13:54:00Z">
        <w:r>
          <w:rPr>
            <w:szCs w:val="18"/>
            <w:lang w:val="en"/>
          </w:rPr>
          <w:tab/>
        </w:r>
      </w:ins>
      <w:r>
        <w:rPr>
          <w:szCs w:val="18"/>
          <w:lang w:val="en"/>
        </w:rPr>
        <w:t xml:space="preserve">generally considered to involve moral turpitude include, but are not </w:t>
      </w:r>
      <w:ins w:id="28" w:author="Auburn University" w:date="2007-05-30T13:54:00Z">
        <w:r>
          <w:rPr>
            <w:szCs w:val="18"/>
            <w:lang w:val="en"/>
          </w:rPr>
          <w:tab/>
        </w:r>
      </w:ins>
      <w:r>
        <w:rPr>
          <w:szCs w:val="18"/>
          <w:lang w:val="en"/>
        </w:rPr>
        <w:t xml:space="preserve">limited to:  murder, voluntary manslaughter, aggravated assault, rape, </w:t>
      </w:r>
      <w:ins w:id="29" w:author="Auburn University" w:date="2007-05-30T13:54:00Z">
        <w:r>
          <w:rPr>
            <w:szCs w:val="18"/>
            <w:lang w:val="en"/>
          </w:rPr>
          <w:tab/>
        </w:r>
      </w:ins>
      <w:r>
        <w:rPr>
          <w:szCs w:val="18"/>
          <w:lang w:val="en"/>
        </w:rPr>
        <w:t xml:space="preserve">domestic violence, prostitution, fraud and crimes where fraud is an </w:t>
      </w:r>
      <w:ins w:id="30" w:author="Auburn University" w:date="2007-05-30T13:54:00Z">
        <w:r>
          <w:rPr>
            <w:szCs w:val="18"/>
            <w:lang w:val="en"/>
          </w:rPr>
          <w:tab/>
        </w:r>
      </w:ins>
      <w:r>
        <w:rPr>
          <w:szCs w:val="18"/>
          <w:lang w:val="en"/>
        </w:rPr>
        <w:t xml:space="preserve">element, theft, blackmail, malicious destruction of property, arson, </w:t>
      </w:r>
      <w:ins w:id="31" w:author="Auburn University" w:date="2007-05-30T13:54:00Z">
        <w:r>
          <w:rPr>
            <w:szCs w:val="18"/>
            <w:lang w:val="en"/>
          </w:rPr>
          <w:tab/>
        </w:r>
      </w:ins>
      <w:r>
        <w:rPr>
          <w:szCs w:val="18"/>
          <w:lang w:val="en"/>
        </w:rPr>
        <w:t>bribery, and perjury;</w:t>
      </w:r>
    </w:p>
    <w:p>
      <w:pPr>
        <w:pStyle w:val="Normal"/>
        <w:shd w:fill="FFFFFF" w:val="clear"/>
        <w:spacing w:before="280" w:after="280"/>
        <w:ind w:left="1440" w:hanging="360"/>
        <w:rPr>
          <w:szCs w:val="18"/>
          <w:lang w:val="en"/>
          <w:ins w:id="35" w:author="Auburn University" w:date="2007-05-30T13:52:00Z"/>
        </w:rPr>
      </w:pPr>
      <w:ins w:id="33" w:author="Auburn University" w:date="2007-05-30T13:51:00Z">
        <w:r>
          <w:rPr>
            <w:szCs w:val="18"/>
            <w:lang w:val="en"/>
          </w:rPr>
          <w:t xml:space="preserve">2.  </w:t>
        </w:r>
      </w:ins>
      <w:r>
        <w:rPr>
          <w:szCs w:val="18"/>
          <w:lang w:val="en"/>
        </w:rPr>
        <w:t xml:space="preserve">Conviction or admission of guilt in a court proceeding of a felony drug </w:t>
      </w:r>
      <w:ins w:id="34" w:author="Auburn University" w:date="2007-05-30T13:52:00Z">
        <w:r>
          <w:rPr>
            <w:szCs w:val="18"/>
            <w:lang w:val="en"/>
          </w:rPr>
          <w:t xml:space="preserve">                                                                                                                         offense including, but not limited to:  unlawful manufacture, distribution, sale, use or possession of a controlled substance, or other illegal or dangerous drugs as defined by Alabama Law; </w:t>
        </w:r>
      </w:ins>
    </w:p>
    <w:p>
      <w:pPr>
        <w:pStyle w:val="Normal"/>
        <w:shd w:fill="FFFFFF" w:val="clear"/>
        <w:spacing w:before="280" w:after="280"/>
        <w:ind w:left="1080" w:hanging="0"/>
        <w:rPr>
          <w:szCs w:val="18"/>
          <w:lang w:val="en"/>
        </w:rPr>
      </w:pPr>
      <w:ins w:id="36" w:author="Auburn University" w:date="2007-05-30T13:52:00Z">
        <w:r>
          <w:rPr>
            <w:szCs w:val="18"/>
            <w:lang w:val="en"/>
          </w:rPr>
          <w:t xml:space="preserve">3.  </w:t>
        </w:r>
      </w:ins>
      <w:ins w:id="37" w:author="Auburn University" w:date="2007-05-30T12:48:00Z">
        <w:r>
          <w:rPr>
            <w:szCs w:val="18"/>
            <w:lang w:val="en"/>
          </w:rPr>
          <w:t>Intentional f</w:t>
        </w:r>
      </w:ins>
      <w:del w:id="38" w:author="Auburn University" w:date="2007-05-30T12:48:00Z">
        <w:r>
          <w:rPr>
            <w:szCs w:val="18"/>
            <w:lang w:val="en"/>
          </w:rPr>
          <w:delText>F</w:delText>
        </w:r>
      </w:del>
      <w:r>
        <w:rPr>
          <w:rStyle w:val="CommentReference"/>
          <w:vanish w:val="false"/>
        </w:rPr>
        <w:commentReference w:id="0"/>
      </w:r>
      <w:r>
        <w:rPr>
          <w:szCs w:val="18"/>
          <w:lang w:val="en"/>
        </w:rPr>
        <w:t xml:space="preserve">alse swearing </w:t>
      </w:r>
      <w:del w:id="39" w:author="ARMSTLF" w:date="2007-05-29T14:38:00Z">
        <w:r>
          <w:rPr>
            <w:szCs w:val="18"/>
            <w:lang w:val="en"/>
          </w:rPr>
          <w:delText xml:space="preserve">with the intent to hide or to provide known false information </w:delText>
        </w:r>
      </w:del>
      <w:r>
        <w:rPr>
          <w:szCs w:val="18"/>
          <w:lang w:val="en"/>
        </w:rPr>
        <w:t>on official documents filed with the institution;</w:t>
      </w:r>
    </w:p>
    <w:p>
      <w:pPr>
        <w:pStyle w:val="Normal"/>
        <w:shd w:fill="FFFFFF" w:val="clear"/>
        <w:spacing w:before="280" w:after="280"/>
        <w:ind w:left="1440" w:hanging="360"/>
        <w:rPr>
          <w:szCs w:val="18"/>
          <w:lang w:val="en"/>
          <w:ins w:id="44" w:author="Auburn University" w:date="2007-05-30T13:53:00Z"/>
        </w:rPr>
      </w:pPr>
      <w:ins w:id="40" w:author="Auburn University" w:date="2007-05-30T13:53:00Z">
        <w:r>
          <w:rPr>
            <w:szCs w:val="18"/>
            <w:lang w:val="en"/>
          </w:rPr>
          <w:t xml:space="preserve">4.  </w:t>
        </w:r>
      </w:ins>
      <w:r>
        <w:rPr>
          <w:szCs w:val="18"/>
          <w:lang w:val="en"/>
        </w:rPr>
        <w:t xml:space="preserve">Repeated </w:t>
      </w:r>
      <w:del w:id="41" w:author="ARMSTLF" w:date="2007-05-29T14:21:00Z">
        <w:commentRangeStart w:id="1"/>
        <w:r>
          <w:rPr>
            <w:szCs w:val="18"/>
            <w:lang w:val="en"/>
          </w:rPr>
          <w:delText xml:space="preserve">and documented </w:delText>
        </w:r>
      </w:del>
      <w:del w:id="42" w:author="ARMSTLF" w:date="2007-05-29T14:21:00Z">
        <w:r>
          <w:rPr>
            <w:rStyle w:val="CommentReference"/>
            <w:vanish w:val="false"/>
          </w:rPr>
        </w:r>
      </w:del>
      <w:commentRangeEnd w:id="1"/>
      <w:r>
        <w:commentReference w:id="1"/>
      </w:r>
      <w:r>
        <w:rPr>
          <w:szCs w:val="18"/>
          <w:lang w:val="en"/>
        </w:rPr>
        <w:t xml:space="preserve">convictions or admission of guilt in court proceedings of </w:t>
      </w:r>
      <w:ins w:id="43" w:author="Auburn University" w:date="2007-05-30T13:53:00Z">
        <w:r>
          <w:rPr>
            <w:szCs w:val="18"/>
            <w:lang w:val="en"/>
          </w:rPr>
          <w:t xml:space="preserve">                      misdemeanors; </w:t>
        </w:r>
      </w:ins>
    </w:p>
    <w:p>
      <w:pPr>
        <w:pStyle w:val="Normal"/>
        <w:shd w:fill="FFFFFF" w:val="clear"/>
        <w:spacing w:before="280" w:after="280"/>
        <w:ind w:left="1080" w:hanging="0"/>
        <w:rPr>
          <w:szCs w:val="18"/>
          <w:lang w:val="en"/>
          <w:del w:id="46" w:author="Auburn University" w:date="2007-05-30T13:24:00Z"/>
        </w:rPr>
      </w:pPr>
      <w:ins w:id="45" w:author="Auburn University" w:date="2007-05-30T13:53:00Z">
        <w:r>
          <w:rPr>
            <w:szCs w:val="18"/>
            <w:lang w:val="en"/>
          </w:rPr>
          <w:t xml:space="preserve">5.  </w:t>
        </w:r>
      </w:ins>
    </w:p>
    <w:p>
      <w:pPr>
        <w:pStyle w:val="Normal"/>
        <w:shd w:fill="FFFFFF" w:val="clear"/>
        <w:spacing w:before="280" w:after="280"/>
        <w:ind w:left="1080" w:hanging="0"/>
        <w:rPr>
          <w:szCs w:val="18"/>
          <w:lang w:val="en"/>
          <w:del w:id="54" w:author="Auburn University" w:date="2007-05-30T12:49:00Z"/>
        </w:rPr>
      </w:pPr>
      <w:del w:id="47" w:author="Auburn University" w:date="2007-05-30T12:49:00Z">
        <w:r>
          <w:rPr>
            <w:szCs w:val="18"/>
            <w:lang w:val="en"/>
          </w:rPr>
          <w:delText xml:space="preserve">Repeated </w:delText>
        </w:r>
      </w:del>
      <w:del w:id="48" w:author="Auburn University" w:date="2007-05-30T12:49:00Z">
        <w:commentRangeStart w:id="2"/>
        <w:r>
          <w:rPr>
            <w:szCs w:val="18"/>
            <w:lang w:val="en"/>
          </w:rPr>
          <w:delText xml:space="preserve">and documented </w:delText>
        </w:r>
      </w:del>
      <w:del w:id="49" w:author="Auburn University" w:date="2007-05-30T12:49:00Z">
        <w:r>
          <w:rPr>
            <w:rStyle w:val="CommentReference"/>
            <w:vanish w:val="false"/>
          </w:rPr>
        </w:r>
      </w:del>
      <w:del w:id="50" w:author="Auburn University" w:date="2007-05-30T12:49:00Z">
        <w:commentRangeEnd w:id="2"/>
        <w:r>
          <w:commentReference w:id="2"/>
        </w:r>
        <w:r>
          <w:rPr>
            <w:szCs w:val="18"/>
            <w:lang w:val="en"/>
          </w:rPr>
          <w:delText>occurrences of teaching</w:delText>
        </w:r>
      </w:del>
      <w:ins w:id="51" w:author="ARMSTLF" w:date="2007-05-29T14:41:00Z">
        <w:del w:id="52" w:author="Auburn University" w:date="2007-05-30T12:49:00Z">
          <w:r>
            <w:rPr>
              <w:szCs w:val="18"/>
              <w:lang w:val="en"/>
            </w:rPr>
            <w:delText>Teaching</w:delText>
          </w:r>
        </w:del>
      </w:ins>
      <w:del w:id="53" w:author="Auburn University" w:date="2007-05-30T12:49:00Z">
        <w:r>
          <w:rPr>
            <w:szCs w:val="18"/>
            <w:lang w:val="en"/>
          </w:rPr>
          <w:delText xml:space="preserve"> or working under the influence of alcohol or illegal drugs which interferes with the faculty member's performance of duty or his/her responsibilities to the institution or to his/her profession;  </w:delText>
        </w:r>
      </w:del>
    </w:p>
    <w:p>
      <w:pPr>
        <w:pStyle w:val="Normal"/>
        <w:shd w:fill="FFFFFF" w:val="clear"/>
        <w:spacing w:before="280" w:after="280"/>
        <w:ind w:left="1080" w:hanging="0"/>
        <w:rPr>
          <w:del w:id="61" w:author="Auburn University" w:date="2007-05-30T12:49:00Z"/>
        </w:rPr>
      </w:pPr>
      <w:ins w:id="55" w:author="ARMSTLF" w:date="2007-05-29T14:40:00Z">
        <w:del w:id="56" w:author="Auburn University" w:date="2007-05-30T12:49:00Z">
          <w:r>
            <w:rPr>
              <w:szCs w:val="18"/>
              <w:lang w:val="en"/>
            </w:rPr>
            <w:delText>Significant or r</w:delText>
          </w:r>
        </w:del>
      </w:ins>
      <w:del w:id="57" w:author="Auburn University" w:date="2007-05-30T12:49:00Z">
        <w:r>
          <w:rPr>
            <w:szCs w:val="18"/>
            <w:lang w:val="en"/>
          </w:rPr>
          <w:delText xml:space="preserve">Repeated </w:delText>
        </w:r>
      </w:del>
      <w:del w:id="58" w:author="Auburn University" w:date="2007-05-30T12:49:00Z">
        <w:commentRangeStart w:id="3"/>
        <w:r>
          <w:rPr>
            <w:szCs w:val="18"/>
            <w:lang w:val="en"/>
          </w:rPr>
          <w:delText xml:space="preserve">and documented </w:delText>
        </w:r>
      </w:del>
      <w:del w:id="59" w:author="Auburn University" w:date="2007-05-30T12:49:00Z">
        <w:r>
          <w:rPr>
            <w:rStyle w:val="CommentReference"/>
            <w:vanish w:val="false"/>
          </w:rPr>
        </w:r>
      </w:del>
      <w:del w:id="60" w:author="Auburn University" w:date="2007-05-30T12:49:00Z">
        <w:commentRangeEnd w:id="3"/>
        <w:r>
          <w:commentReference w:id="3"/>
        </w:r>
        <w:r>
          <w:rPr>
            <w:szCs w:val="18"/>
            <w:lang w:val="en"/>
          </w:rPr>
          <w:delText>behavior of harassment and/or intimidation of university employees or students.</w:delText>
        </w:r>
      </w:del>
    </w:p>
    <w:p>
      <w:pPr>
        <w:pStyle w:val="Normal"/>
        <w:widowControl/>
        <w:shd w:fill="FFFFFF" w:val="clear"/>
        <w:bidi w:val="0"/>
        <w:spacing w:lineRule="auto" w:line="240" w:before="280" w:after="280"/>
        <w:ind w:left="1080" w:hanging="0"/>
        <w:rPr>
          <w:szCs w:val="18"/>
          <w:lang w:val="en"/>
          <w:ins w:id="68" w:author="ARMSTLF" w:date="2007-05-22T10:35:00Z"/>
        </w:rPr>
      </w:pPr>
      <w:ins w:id="62" w:author="ARMSTLF" w:date="2007-05-22T10:35:00Z">
        <w:commentRangeStart w:id="4"/>
        <w:r>
          <w:rPr/>
          <w:t xml:space="preserve">Significant or repeated violations of </w:t>
        </w:r>
      </w:ins>
      <w:ins w:id="63" w:author="ARMSTLF" w:date="2007-05-22T10:35:00Z">
        <w:del w:id="64" w:author="Auburn University" w:date="2007-05-30T12:50:00Z">
          <w:r>
            <w:rPr/>
            <w:delText xml:space="preserve">other </w:delText>
          </w:r>
        </w:del>
      </w:ins>
      <w:ins w:id="65" w:author="ARMSTLF" w:date="2007-05-22T10:35:00Z">
        <w:r>
          <w:rPr/>
          <w:t>University policy, rules or regulations</w:t>
        </w:r>
      </w:ins>
      <w:ins w:id="66" w:author="ARMSTLF" w:date="2007-05-22T10:37:00Z">
        <w:r>
          <w:rPr>
            <w:rStyle w:val="CommentReference"/>
            <w:vanish w:val="false"/>
          </w:rPr>
        </w:r>
      </w:ins>
      <w:ins w:id="67" w:author="Auburn University" w:date="2007-05-30T13:45:00Z">
        <w:commentRangeEnd w:id="4"/>
        <w:r>
          <w:commentReference w:id="4"/>
        </w:r>
        <w:r>
          <w:rPr/>
          <w:t>.</w:t>
        </w:r>
      </w:ins>
    </w:p>
    <w:p>
      <w:pPr>
        <w:pStyle w:val="Normal"/>
        <w:shd w:fill="FFFFFF" w:val="clear"/>
        <w:spacing w:before="280" w:after="280"/>
        <w:ind w:left="1080" w:hanging="0"/>
        <w:rPr>
          <w:szCs w:val="18"/>
          <w:lang w:val="en"/>
          <w:del w:id="70" w:author="Auburn University" w:date="2007-05-30T13:54:00Z"/>
        </w:rPr>
      </w:pPr>
      <w:del w:id="69" w:author="Auburn University" w:date="2007-05-30T13:54:00Z">
        <w:r>
          <w:rPr>
            <w:szCs w:val="18"/>
            <w:lang w:val="en"/>
          </w:rPr>
        </w:r>
      </w:del>
    </w:p>
    <w:p>
      <w:pPr>
        <w:pStyle w:val="Normal"/>
        <w:shd w:fill="FFFFFF" w:val="clear"/>
        <w:ind w:left="1440" w:hanging="0"/>
        <w:rPr>
          <w:del w:id="74" w:author="ARMSTLF" w:date="2007-05-29T14:21:00Z"/>
        </w:rPr>
      </w:pPr>
      <w:del w:id="71" w:author="ARMSTLF" w:date="2007-05-29T14:21:00Z">
        <w:commentRangeStart w:id="5"/>
        <w:r>
          <w:rPr>
            <w:lang w:val="en"/>
          </w:rPr>
          <w:delText>(</w:delText>
        </w:r>
      </w:del>
      <w:del w:id="72" w:author="ARMSTLF" w:date="2007-05-29T14:21:00Z">
        <w:r>
          <w:rPr/>
          <w:delText xml:space="preserve">Note:  ‘Repeated’ is intended to mean three or more occurrences within the most recent six (6) year period of University employment.) </w:delText>
        </w:r>
      </w:del>
      <w:del w:id="73" w:author="ARMSTLF" w:date="2007-05-29T14:21:00Z">
        <w:commentRangeEnd w:id="5"/>
        <w:r>
          <w:commentReference w:id="5"/>
        </w:r>
        <w:r>
          <w:rPr>
            <w:rStyle w:val="CommentReference"/>
            <w:vanish w:val="false"/>
          </w:rPr>
        </w:r>
      </w:del>
    </w:p>
    <w:p>
      <w:pPr>
        <w:pStyle w:val="Normal"/>
        <w:shd w:fill="FFFFFF" w:val="clear"/>
        <w:rPr/>
      </w:pPr>
      <w:r>
        <w:rPr/>
        <w:t xml:space="preserve">Dismissal shall not be used to restrain faculty members in their exercise of academic freedom or other rights of American citizens.  Rights of due process, as described in this statement, shall also apply to non-tenured faculty members dismissed as a result of misconduct before completion of his/her appointment.  </w:t>
      </w:r>
    </w:p>
    <w:p>
      <w:pPr>
        <w:pStyle w:val="BBBodyText"/>
        <w:shd w:fill="FFFFFF" w:val="clear"/>
        <w:ind w:hanging="0"/>
        <w:rPr>
          <w:u w:val="single"/>
        </w:rPr>
      </w:pPr>
      <w:r>
        <w:rPr>
          <w:u w:val="single"/>
        </w:rPr>
        <w:t>Initiation of Dismissal Proceedings</w:t>
      </w:r>
    </w:p>
    <w:p>
      <w:pPr>
        <w:pStyle w:val="BBBodyText"/>
        <w:shd w:fill="FFFFFF" w:val="clear"/>
        <w:rPr>
          <w:ins w:id="81" w:author="Auburn University" w:date="2007-05-30T12:54:00Z"/>
        </w:rPr>
      </w:pPr>
      <w:r>
        <w:rPr/>
        <w:t>Dismissal proceedings against a faculty member</w:t>
      </w:r>
      <w:del w:id="75" w:author="Auburn University" w:date="2007-05-30T12:50:00Z">
        <w:r>
          <w:rPr/>
          <w:delText xml:space="preserve">, </w:delText>
        </w:r>
      </w:del>
      <w:del w:id="76" w:author="ARMSTLF" w:date="2007-05-22T10:46:00Z">
        <w:commentRangeStart w:id="6"/>
        <w:r>
          <w:rPr/>
          <w:delText>including an administrator with faculty status</w:delText>
        </w:r>
      </w:del>
      <w:r>
        <w:rPr>
          <w:rStyle w:val="CommentReference"/>
          <w:vanish w:val="false"/>
        </w:rPr>
      </w:r>
      <w:del w:id="77" w:author="Auburn University" w:date="2007-05-30T12:50:00Z">
        <w:commentRangeEnd w:id="6"/>
        <w:r>
          <w:commentReference w:id="6"/>
        </w:r>
        <w:r>
          <w:rPr/>
          <w:delText>,</w:delText>
        </w:r>
      </w:del>
      <w:r>
        <w:rPr/>
        <w:t xml:space="preserve"> shall be initiated by the Provost.  To initiate a dismissal action, the Provost shall request an informal review of evidence in support of the charges brought against the involved faculty member and shall advise the faculty member of such actions.  </w:t>
      </w:r>
      <w:commentRangeStart w:id="7"/>
      <w:r>
        <w:rPr/>
        <w:t>This informal review shall be undertaken by a Faculty Dismissal Review Committee (“Review Committee”) consisting of the Chair</w:t>
      </w:r>
      <w:ins w:id="78" w:author="Auburn University" w:date="2007-05-30T12:50:00Z">
        <w:r>
          <w:rPr/>
          <w:t xml:space="preserve">, Chair-Elect </w:t>
        </w:r>
      </w:ins>
      <w:del w:id="79" w:author="Auburn University" w:date="2007-05-30T12:58:00Z">
        <w:r>
          <w:rPr/>
          <w:delText xml:space="preserve"> </w:delText>
        </w:r>
      </w:del>
      <w:r>
        <w:rPr/>
        <w:t>and Immediate Past Chair of the Auburn University Faculty and Senate, or their designees</w:t>
      </w:r>
      <w:del w:id="80" w:author="Auburn University" w:date="2007-05-30T12:50:00Z">
        <w:r>
          <w:rPr/>
          <w:delText>, and one (1) tenured faculty member selected by the faculty member being charged</w:delText>
        </w:r>
      </w:del>
      <w:r>
        <w:rPr/>
        <w:t>.</w:t>
      </w:r>
    </w:p>
    <w:p>
      <w:pPr>
        <w:pStyle w:val="BBBodyText"/>
        <w:shd w:fill="FFFFFF" w:val="clear"/>
        <w:ind w:hanging="0"/>
        <w:rPr>
          <w:i/>
          <w:i/>
          <w:ins w:id="96" w:author="Auburn University" w:date="2007-05-30T12:52:00Z"/>
        </w:rPr>
      </w:pPr>
      <w:ins w:id="82" w:author="Auburn University" w:date="2007-05-30T12:52:00Z">
        <w:r>
          <w:rPr>
            <w:i/>
          </w:rPr>
          <w:t xml:space="preserve">( Note:  It was originally intended that </w:t>
        </w:r>
      </w:ins>
      <w:ins w:id="83" w:author="Auburn University" w:date="2007-05-31T09:46:00Z">
        <w:r>
          <w:rPr>
            <w:i/>
          </w:rPr>
          <w:t>t</w:t>
        </w:r>
      </w:ins>
      <w:ins w:id="84" w:author="Auburn University" w:date="2007-05-30T12:52:00Z">
        <w:r>
          <w:rPr>
            <w:i/>
          </w:rPr>
          <w:t>his</w:t>
        </w:r>
      </w:ins>
      <w:ins w:id="85" w:author="Auburn University" w:date="2007-05-31T09:46:00Z">
        <w:r>
          <w:rPr>
            <w:i/>
          </w:rPr>
          <w:t xml:space="preserve"> informal</w:t>
        </w:r>
      </w:ins>
      <w:ins w:id="86" w:author="Auburn University" w:date="2007-05-30T12:52:00Z">
        <w:r>
          <w:rPr>
            <w:i/>
          </w:rPr>
          <w:t xml:space="preserve"> review be undertaken by a University Ombudsman or i</w:t>
        </w:r>
      </w:ins>
      <w:ins w:id="87" w:author="Auburn University" w:date="2007-05-30T12:57:00Z">
        <w:r>
          <w:rPr>
            <w:i/>
          </w:rPr>
          <w:t>ndependent</w:t>
        </w:r>
      </w:ins>
      <w:ins w:id="88" w:author="Auburn University" w:date="2007-05-30T12:53:00Z">
        <w:r>
          <w:rPr>
            <w:i/>
          </w:rPr>
          <w:t xml:space="preserve"> mediator.  </w:t>
        </w:r>
      </w:ins>
      <w:ins w:id="89" w:author="Auburn University" w:date="2007-05-30T12:58:00Z">
        <w:r>
          <w:rPr>
            <w:i/>
          </w:rPr>
          <w:t>If</w:t>
        </w:r>
      </w:ins>
      <w:ins w:id="90" w:author="Auburn University" w:date="2007-05-30T12:54:00Z">
        <w:r>
          <w:rPr>
            <w:i/>
          </w:rPr>
          <w:t xml:space="preserve"> an Ombudsman is hired or a</w:t>
        </w:r>
      </w:ins>
      <w:ins w:id="91" w:author="Auburn University" w:date="2007-05-30T12:57:00Z">
        <w:r>
          <w:rPr>
            <w:i/>
          </w:rPr>
          <w:t xml:space="preserve"> </w:t>
        </w:r>
      </w:ins>
      <w:ins w:id="92" w:author="Auburn University" w:date="2007-05-30T12:54:00Z">
        <w:r>
          <w:rPr>
            <w:i/>
          </w:rPr>
          <w:t xml:space="preserve">mediator </w:t>
        </w:r>
      </w:ins>
      <w:ins w:id="93" w:author="Auburn University" w:date="2007-05-30T12:58:00Z">
        <w:r>
          <w:rPr>
            <w:i/>
          </w:rPr>
          <w:t xml:space="preserve">is </w:t>
        </w:r>
      </w:ins>
      <w:ins w:id="94" w:author="Auburn University" w:date="2007-05-30T12:54:00Z">
        <w:r>
          <w:rPr>
            <w:i/>
          </w:rPr>
          <w:t xml:space="preserve">identified, this review function can be subsequently handled by that individual.) </w:t>
        </w:r>
      </w:ins>
      <w:ins w:id="95" w:author="Auburn University" w:date="2007-05-30T13:28:00Z">
        <w:r>
          <w:rPr>
            <w:rStyle w:val="CommentReference"/>
            <w:i/>
            <w:vanish w:val="false"/>
          </w:rPr>
          <w:commentReference w:id="8"/>
        </w:r>
      </w:ins>
    </w:p>
    <w:p>
      <w:pPr>
        <w:pStyle w:val="BBBodyText"/>
        <w:shd w:fill="FFFFFF" w:val="clear"/>
        <w:rPr>
          <w:del w:id="97" w:author="Auburn University" w:date="2007-05-30T12:57:00Z"/>
        </w:rPr>
      </w:pPr>
      <w:r>
        <w:rPr/>
        <w:t xml:space="preserve">  </w:t>
      </w:r>
      <w:commentRangeEnd w:id="7"/>
      <w:r>
        <w:commentReference w:id="7"/>
      </w:r>
      <w:r>
        <w:rPr>
          <w:rStyle w:val="CommentReference"/>
          <w:vanish w:val="false"/>
        </w:rPr>
      </w:r>
    </w:p>
    <w:p>
      <w:pPr>
        <w:pStyle w:val="BBBodyText"/>
        <w:shd w:fill="FFFFFF" w:val="clear"/>
        <w:rPr/>
      </w:pPr>
      <w:r>
        <w:rPr/>
        <w:t xml:space="preserve">The extent of this informal review shall be to determine whether sufficient credible evidence exists to serve as a reasonable basis for proceeding with the dismissal process.  This review shall be undertaken expeditiously and is not intended to collect and examine all of the evidence that may exist or may become available during the course of an investigation.  The Review Committee shall not seek to make a determination of guilt or to pre-determine the likelihood of a subsequent recommendation for dismissal to be made later in the dismissal process.  This review shall not involve legal counsel on either side other than the providing of legal advice to the faculty member outside of the review process.  </w:t>
      </w:r>
    </w:p>
    <w:p>
      <w:pPr>
        <w:pStyle w:val="BBBodyText"/>
        <w:shd w:fill="FFFFFF" w:val="clear"/>
        <w:rPr/>
      </w:pPr>
      <w:del w:id="98" w:author="ARMSTLF" w:date="2007-05-29T14:42:00Z">
        <w:commentRangeStart w:id="9"/>
        <w:r>
          <w:rPr/>
          <w:delText>This informal review of the charges may seek to achieve a resolution with the faculty member being charged.  If a resolution is not reached, the results of the review will be forwarded to the Provost for a decision on whether to proceed with the charges against the faculty member.</w:delText>
        </w:r>
      </w:del>
      <w:r>
        <w:rPr/>
        <w:t xml:space="preserve">  </w:t>
      </w:r>
      <w:r>
        <w:rPr>
          <w:rStyle w:val="CommentReference"/>
          <w:vanish w:val="false"/>
        </w:rPr>
      </w:r>
      <w:ins w:id="99" w:author="Auburn University" w:date="2007-05-30T13:58:00Z">
        <w:commentRangeEnd w:id="9"/>
        <w:r>
          <w:commentReference w:id="9"/>
        </w:r>
        <w:r>
          <w:rPr/>
          <w:t>The r</w:t>
        </w:r>
      </w:ins>
      <w:del w:id="100" w:author="Auburn University" w:date="2007-05-30T13:58:00Z">
        <w:r>
          <w:rPr/>
          <w:delText>These results</w:delText>
        </w:r>
      </w:del>
      <w:ins w:id="101" w:author="Auburn University" w:date="2007-05-30T13:58:00Z">
        <w:r>
          <w:rPr/>
          <w:t>esults of the informal review</w:t>
        </w:r>
      </w:ins>
      <w:r>
        <w:rPr/>
        <w:t xml:space="preserve"> </w:t>
      </w:r>
      <w:ins w:id="102" w:author="Auburn University" w:date="2007-05-30T14:00:00Z">
        <w:r>
          <w:rPr/>
          <w:t xml:space="preserve">by the Review Committee </w:t>
        </w:r>
      </w:ins>
      <w:r>
        <w:rPr/>
        <w:t xml:space="preserve">shall be forwarded to the Provost within thirty (30) days of the Provost’s request for a review. </w:t>
      </w:r>
      <w:ins w:id="103" w:author="ARMSTLF" w:date="2007-05-29T14:45:00Z">
        <w:r>
          <w:rPr/>
          <w:t>The Review Committee may also forward any recommendations concerning an informal resolution that may develop during its review.</w:t>
        </w:r>
      </w:ins>
    </w:p>
    <w:p>
      <w:pPr>
        <w:pStyle w:val="BBBodyText"/>
        <w:shd w:fill="FFFFFF" w:val="clear"/>
        <w:rPr/>
      </w:pPr>
      <w:r>
        <w:rPr/>
        <w:t xml:space="preserve">Should the Provost decide to proceed with the dismissal process, he/she shall, in a meeting with the faculty member, present him/her with a written statement of the specific charges accompanied by a copy of this statement of procedures.  In meeting with the Provost the faculty member </w:t>
      </w:r>
      <w:del w:id="104" w:author="Auburn University" w:date="2007-05-31T10:43:00Z">
        <w:r>
          <w:rPr/>
          <w:delText xml:space="preserve">again </w:delText>
        </w:r>
      </w:del>
      <w:r>
        <w:rPr/>
        <w:t xml:space="preserve">has the opportunity to attempt to reach a resolution regarding the charges.  If a resolution is not reached in this meeting, the faculty member has the right to request a hearing on the charges.  The request shall be made to the Provost in writing within five (5) working days of the meeting.  </w:t>
      </w:r>
      <w:commentRangeStart w:id="10"/>
      <w:r>
        <w:rPr/>
        <w:t>The Provost shall set the</w:t>
      </w:r>
      <w:ins w:id="105" w:author="ARMSTLF" w:date="2007-05-29T15:38:00Z">
        <w:r>
          <w:rPr/>
          <w:t xml:space="preserve"> tentative</w:t>
        </w:r>
      </w:ins>
      <w:r>
        <w:rPr/>
        <w:t xml:space="preserve"> hearing date and notify the faculty member.</w:t>
      </w:r>
      <w:commentRangeEnd w:id="10"/>
      <w:r>
        <w:commentReference w:id="10"/>
      </w:r>
      <w:r>
        <w:rPr>
          <w:rStyle w:val="CommentReference"/>
          <w:vanish w:val="false"/>
        </w:rPr>
      </w:r>
    </w:p>
    <w:p>
      <w:pPr>
        <w:pStyle w:val="BBBodyText"/>
        <w:shd w:fill="FFFFFF" w:val="clear"/>
        <w:rPr/>
      </w:pPr>
      <w:r>
        <w:rPr/>
        <w:t xml:space="preserve">If the faculty member waives the right to a hearing, the matter shall be referred to the President.  The President shall review the charges and evidence and provide the faculty member with an opportunity to rebut the charges, orally </w:t>
      </w:r>
      <w:ins w:id="106" w:author="Auburn University" w:date="2007-05-31T10:43:00Z">
        <w:r>
          <w:rPr/>
          <w:t>and/</w:t>
        </w:r>
      </w:ins>
      <w:r>
        <w:rPr/>
        <w:t>or in writing.  The President will then make a final decision regarding the disposition of the case.</w:t>
      </w:r>
    </w:p>
    <w:p>
      <w:pPr>
        <w:pStyle w:val="BBBodyText"/>
        <w:shd w:fill="FFFFFF" w:val="clear"/>
        <w:ind w:hanging="0"/>
        <w:rPr/>
      </w:pPr>
      <w:r>
        <w:rPr>
          <w:u w:val="single"/>
        </w:rPr>
        <w:t>Hearing Panel</w:t>
      </w:r>
    </w:p>
    <w:p>
      <w:pPr>
        <w:pStyle w:val="BBBodyText"/>
        <w:shd w:fill="FFFFFF" w:val="clear"/>
        <w:rPr>
          <w:ins w:id="107" w:author="Auburn University" w:date="2007-05-30T12:59:00Z"/>
        </w:rPr>
      </w:pPr>
      <w:r>
        <w:rPr/>
        <w:t xml:space="preserve">For purposes of conducting a dismissal hearing and immediately prior to the beginning of the hearing, the </w:t>
      </w:r>
      <w:commentRangeStart w:id="11"/>
      <w:r>
        <w:rPr/>
        <w:t xml:space="preserve">Faculty Dismissal Hearing Committee </w:t>
      </w:r>
      <w:r>
        <w:rPr>
          <w:rStyle w:val="CommentReference"/>
          <w:vanish w:val="false"/>
        </w:rPr>
      </w:r>
      <w:commentRangeEnd w:id="11"/>
      <w:r>
        <w:commentReference w:id="11"/>
      </w:r>
      <w:r>
        <w:rPr/>
        <w:t>(“Hearing Committee”) shall be reduced to a Hearing Panel consisting of five (5) sitting members.  Any member of the Hearing Committee may be excused as a result of personal involvement in the case or for other justifiable reasons.  The faculty member and the University administration shall have the option of challenging and having struck from the Hearing Committee up to two (2) members each, without stated cause.  The challenges shall be in alternate order, with the faculty member being allowed the first challenge.  Whatever further reduction is necessary to arrive at five (5) members shall be accomplished by lot.  If the Chair of the Hearing Committee is removed, the remaining Hearing Panel members shall elect a Chair for the case under consideration.  The Chair of the Hearing Committee shall not be subject to removal by lot.</w:t>
      </w:r>
    </w:p>
    <w:p>
      <w:pPr>
        <w:pStyle w:val="BBBodyText"/>
        <w:shd w:fill="FFFFFF" w:val="clear"/>
        <w:rPr>
          <w:del w:id="109" w:author="Auburn University" w:date="2007-05-30T13:04:00Z"/>
        </w:rPr>
      </w:pPr>
      <w:del w:id="108" w:author="Auburn University" w:date="2007-05-30T13:04:00Z">
        <w:r>
          <w:rPr/>
        </w:r>
      </w:del>
    </w:p>
    <w:p>
      <w:pPr>
        <w:pStyle w:val="BBBodyText"/>
        <w:shd w:fill="FFFFFF" w:val="clear"/>
        <w:ind w:hanging="0"/>
        <w:rPr>
          <w:u w:val="single"/>
        </w:rPr>
      </w:pPr>
      <w:r>
        <w:rPr>
          <w:u w:val="single"/>
        </w:rPr>
        <w:t>Dismissal Hearing</w:t>
      </w:r>
    </w:p>
    <w:p>
      <w:pPr>
        <w:pStyle w:val="BBBodyText"/>
        <w:shd w:fill="FFFFFF" w:val="clear"/>
        <w:rPr/>
      </w:pPr>
      <w:r>
        <w:rPr/>
        <w:t xml:space="preserve">In addition to the written notice of charges, written notice of the names of known witnesses and the general nature of evidence expected to be presented shall be served to the faculty member by the Provost at least twenty (20) calendar days prior to the </w:t>
      </w:r>
      <w:ins w:id="110" w:author="Auburn University" w:date="2007-05-31T10:44:00Z">
        <w:r>
          <w:rPr/>
          <w:t xml:space="preserve">tentative </w:t>
        </w:r>
      </w:ins>
      <w:r>
        <w:rPr/>
        <w:t>hearing</w:t>
      </w:r>
      <w:ins w:id="111" w:author="Auburn University" w:date="2007-05-31T10:44:00Z">
        <w:r>
          <w:rPr/>
          <w:t xml:space="preserve"> date</w:t>
        </w:r>
      </w:ins>
      <w:r>
        <w:rPr/>
        <w:t xml:space="preserve">.  </w:t>
      </w:r>
      <w:ins w:id="112" w:author="Auburn University" w:date="2007-05-31T10:44:00Z">
        <w:r>
          <w:rPr/>
          <w:t xml:space="preserve">At this time, the Provost will also set the official hearing date.  </w:t>
        </w:r>
      </w:ins>
      <w:r>
        <w:rPr/>
        <w:t xml:space="preserve">Any evidence or names of witnesses received after this notice has been served shall be communicated promptly to the faculty member.  The faculty member shall respond to the notice by either waiving the right to be heard in writing, or by responding to the charges in writing no later than ten (10) calendar days prior to the hearing.  If the faculty member submits a response, such response shall include an admission or denial of the factual allegations underlying the charges, as well as an explanation of any mitigating circumstances that may be related to the events which resulted in the charges.  </w:t>
      </w:r>
      <w:ins w:id="113" w:author="ARMSTLF" w:date="2007-05-22T16:24:00Z">
        <w:r>
          <w:rPr/>
          <w:t xml:space="preserve">If the faculty member admits </w:t>
        </w:r>
      </w:ins>
      <w:ins w:id="114" w:author="Auburn University" w:date="2007-05-30T13:35:00Z">
        <w:r>
          <w:rPr/>
          <w:t xml:space="preserve">to </w:t>
        </w:r>
      </w:ins>
      <w:ins w:id="115" w:author="ARMSTLF" w:date="2007-05-22T16:24:00Z">
        <w:r>
          <w:rPr/>
          <w:t xml:space="preserve">the </w:t>
        </w:r>
      </w:ins>
      <w:ins w:id="116" w:author="ARMSTLF" w:date="2007-05-22T16:24:00Z">
        <w:del w:id="117" w:author="Auburn University" w:date="2007-05-30T13:10:00Z">
          <w:r>
            <w:rPr/>
            <w:delText xml:space="preserve">factual allegations supporting the </w:delText>
          </w:r>
        </w:del>
      </w:ins>
      <w:ins w:id="118" w:author="ARMSTLF" w:date="2007-05-22T16:24:00Z">
        <w:r>
          <w:rPr/>
          <w:t xml:space="preserve">charges, </w:t>
        </w:r>
      </w:ins>
      <w:ins w:id="119" w:author="ARMSTLF" w:date="2007-05-22T16:24:00Z">
        <w:del w:id="120" w:author="Auburn University" w:date="2007-05-30T13:35:00Z">
          <w:r>
            <w:rPr/>
            <w:delText xml:space="preserve">then </w:delText>
          </w:r>
        </w:del>
      </w:ins>
      <w:ins w:id="121" w:author="ARMSTLF" w:date="2007-05-22T16:24:00Z">
        <w:r>
          <w:rPr/>
          <w:t xml:space="preserve">the hearing before the Hearing </w:t>
        </w:r>
      </w:ins>
      <w:ins w:id="122" w:author="Auburn University" w:date="2007-05-30T13:10:00Z">
        <w:r>
          <w:rPr/>
          <w:t>Panel</w:t>
        </w:r>
      </w:ins>
      <w:ins w:id="123" w:author="ARMSTLF" w:date="2007-05-22T16:24:00Z">
        <w:del w:id="124" w:author="Auburn University" w:date="2007-05-30T13:10:00Z">
          <w:r>
            <w:rPr/>
            <w:delText>Committee</w:delText>
          </w:r>
        </w:del>
      </w:ins>
      <w:ins w:id="125" w:author="ARMSTLF" w:date="2007-05-22T16:24:00Z">
        <w:r>
          <w:rPr/>
          <w:t xml:space="preserve"> will be limited to the </w:t>
        </w:r>
      </w:ins>
      <w:ins w:id="126" w:author="ARMSTLF" w:date="2007-05-22T16:24:00Z">
        <w:del w:id="127" w:author="Auburn University" w:date="2007-05-30T13:35:00Z">
          <w:r>
            <w:rPr/>
            <w:delText xml:space="preserve">sole </w:delText>
          </w:r>
        </w:del>
      </w:ins>
      <w:ins w:id="128" w:author="ARMSTLF" w:date="2007-05-22T16:24:00Z">
        <w:r>
          <w:rPr/>
          <w:t xml:space="preserve">issue of whether </w:t>
        </w:r>
      </w:ins>
      <w:ins w:id="129" w:author="Auburn University" w:date="2007-05-30T13:35:00Z">
        <w:r>
          <w:rPr/>
          <w:t>dismissal or sanctions</w:t>
        </w:r>
      </w:ins>
      <w:ins w:id="130" w:author="ARMSTLF" w:date="2007-05-22T16:24:00Z">
        <w:del w:id="131" w:author="Auburn University" w:date="2007-05-30T13:35:00Z">
          <w:r>
            <w:rPr/>
            <w:delText xml:space="preserve">termination </w:delText>
          </w:r>
        </w:del>
      </w:ins>
      <w:ins w:id="132" w:author="Auburn University" w:date="2007-05-30T13:35:00Z">
        <w:r>
          <w:rPr/>
          <w:t xml:space="preserve"> </w:t>
        </w:r>
      </w:ins>
      <w:ins w:id="133" w:author="ARMSTLF" w:date="2007-05-22T16:24:00Z">
        <w:r>
          <w:rPr/>
          <w:t xml:space="preserve">of the </w:t>
        </w:r>
      </w:ins>
      <w:ins w:id="134" w:author="ARMSTLF" w:date="2007-05-22T16:24:00Z">
        <w:del w:id="135" w:author="Auburn University" w:date="2007-05-30T13:36:00Z">
          <w:r>
            <w:rPr/>
            <w:delText>tenured appointment</w:delText>
          </w:r>
        </w:del>
      </w:ins>
      <w:ins w:id="136" w:author="Auburn University" w:date="2007-05-30T13:36:00Z">
        <w:r>
          <w:rPr/>
          <w:t>faculty member</w:t>
        </w:r>
      </w:ins>
      <w:ins w:id="137" w:author="ARMSTLF" w:date="2007-05-22T16:24:00Z">
        <w:r>
          <w:rPr/>
          <w:t xml:space="preserve"> </w:t>
        </w:r>
      </w:ins>
      <w:ins w:id="138" w:author="Auburn University" w:date="2007-05-30T13:36:00Z">
        <w:r>
          <w:rPr/>
          <w:t>are</w:t>
        </w:r>
      </w:ins>
      <w:ins w:id="139" w:author="ARMSTLF" w:date="2007-05-22T16:24:00Z">
        <w:del w:id="140" w:author="Auburn University" w:date="2007-05-30T13:36:00Z">
          <w:r>
            <w:rPr/>
            <w:delText>is</w:delText>
          </w:r>
        </w:del>
      </w:ins>
      <w:ins w:id="141" w:author="ARMSTLF" w:date="2007-05-22T16:24:00Z">
        <w:r>
          <w:rPr/>
          <w:t xml:space="preserve"> warranted under the undisputed facts.</w:t>
        </w:r>
      </w:ins>
    </w:p>
    <w:p>
      <w:pPr>
        <w:pStyle w:val="BBBodyText"/>
        <w:shd w:fill="FFFFFF" w:val="clear"/>
        <w:rPr/>
      </w:pPr>
      <w:r>
        <w:rPr/>
        <w:t xml:space="preserve">If the faculty member waives the right to be heard or otherwise fails to respond, the Hearing Panel shall proceed to evaluate all available evidence in the record and submit its recommendation to the President. </w:t>
      </w:r>
    </w:p>
    <w:p>
      <w:pPr>
        <w:pStyle w:val="BBBodyText"/>
        <w:shd w:fill="FFFFFF" w:val="clear"/>
        <w:rPr/>
      </w:pPr>
      <w:r>
        <w:rPr/>
        <w:t xml:space="preserve">All Hearing Panel proceedings shall be private and closed to all persons other than those officially involved, unless the accused faculty member requests otherwise.  Such a request shall constitute a waiver of any claim resulting from public disclosure of the information during the hearing.  The Hearing Panel shall make the final determination on whether the hearing is closed after considering both the privacy interests of the accused and any witnesses involved.  </w:t>
      </w:r>
    </w:p>
    <w:p>
      <w:pPr>
        <w:pStyle w:val="BBBodyText"/>
        <w:shd w:fill="FFFFFF" w:val="clear"/>
        <w:rPr/>
      </w:pPr>
      <w:r>
        <w:rPr/>
        <w:t xml:space="preserve">The faculty member has the right to be accompanied by legal counsel, chosen by the faculty member, and shall also be permitted the assistance of an academic advisor during the hearing.  The Provost, or his/her designee, shall also be permitted the assistance of an academic advisor, and if the faculty member is represented by counsel, the Provost or designee shall also have the right to be accompanied by counsel.  However, if counsels are present, neither counsel may participate in the hearing other than through providing legal advice to their clients.  </w:t>
      </w:r>
    </w:p>
    <w:p>
      <w:pPr>
        <w:pStyle w:val="BBBodyText"/>
        <w:shd w:fill="FFFFFF" w:val="clear"/>
        <w:rPr/>
      </w:pPr>
      <w:r>
        <w:rPr/>
        <w:t>The Provost or designee shall direct the presentation of charges by such parties, other than legal counsel, as he/she may select.  A verbatim record of all proceedings shall be taken and a copy made available to the faculty member by the Provost without charge if requested.  After all of the evidence has been presented, the Hearing Panel shall conduct its deliberation in closed session outside the presence of anyone other than Hearing Panel members.  The burden of proof that just cause exists for dismissal shall rest upon the University and shall be satisfied only by clear and convincing evidence in the record considered as a whole.</w:t>
      </w:r>
    </w:p>
    <w:p>
      <w:pPr>
        <w:pStyle w:val="BBBodyText"/>
        <w:shd w:fill="FFFFFF" w:val="clear"/>
        <w:rPr/>
      </w:pPr>
      <w:r>
        <w:rPr/>
        <w:t xml:space="preserve">The Hearing Panel shall not be bound by strict rules of legal evidence, however, it shall make every effort to obtain the most complete and reliable evidence available which is relevant and material to the charges. </w:t>
      </w:r>
      <w:ins w:id="142" w:author="Auburn University" w:date="2007-05-30T13:13:00Z">
        <w:r>
          <w:rPr/>
          <w:t xml:space="preserve"> </w:t>
        </w:r>
      </w:ins>
      <w:ins w:id="143" w:author="ARMSTLF" w:date="2007-05-22T15:55:00Z">
        <w:commentRangeStart w:id="12"/>
        <w:r>
          <w:rPr/>
          <w:t>Accordingly character testimony will ordinarily not be admissible</w:t>
        </w:r>
      </w:ins>
      <w:ins w:id="144" w:author="ARMSTLF" w:date="2007-05-29T16:38:00Z">
        <w:r>
          <w:rPr/>
          <w:t xml:space="preserve"> on the question of the misconduct </w:t>
        </w:r>
      </w:ins>
      <w:ins w:id="145" w:author="Auburn University" w:date="2007-05-31T10:46:00Z">
        <w:r>
          <w:rPr/>
          <w:t>committed</w:t>
        </w:r>
      </w:ins>
      <w:ins w:id="146" w:author="ARMSTLF" w:date="2007-05-29T16:39:00Z">
        <w:del w:id="147" w:author="Auburn University" w:date="2007-05-31T10:46:00Z">
          <w:r>
            <w:rPr/>
            <w:delText>occurred</w:delText>
          </w:r>
        </w:del>
      </w:ins>
      <w:ins w:id="148" w:author="ARMSTLF" w:date="2007-05-29T16:39:00Z">
        <w:r>
          <w:rPr/>
          <w:t xml:space="preserve"> but may be admissible on the issue of sanctions</w:t>
        </w:r>
      </w:ins>
      <w:ins w:id="149" w:author="ARMSTLF" w:date="2007-05-22T15:55:00Z">
        <w:r>
          <w:rPr/>
          <w:t>.</w:t>
        </w:r>
      </w:ins>
      <w:ins w:id="150" w:author="ARMSTLF" w:date="2007-05-22T15:55:00Z">
        <w:r>
          <w:rPr>
            <w:rStyle w:val="CommentReference"/>
            <w:vanish w:val="false"/>
          </w:rPr>
        </w:r>
      </w:ins>
      <w:ins w:id="151" w:author="ARMSTLF" w:date="2007-05-22T15:55:00Z">
        <w:commentRangeEnd w:id="12"/>
        <w:r>
          <w:commentReference w:id="12"/>
        </w:r>
        <w:r>
          <w:rPr/>
          <w:t xml:space="preserve"> </w:t>
        </w:r>
      </w:ins>
      <w:ins w:id="152" w:author="Auburn University" w:date="2007-05-30T13:13:00Z">
        <w:r>
          <w:rPr/>
          <w:t xml:space="preserve"> </w:t>
        </w:r>
      </w:ins>
      <w:r>
        <w:rPr/>
        <w:t>The Hearing Panel shall grant adjournments to enable either party to investigate evidence as to which a valid claim of surprise is made.</w:t>
      </w:r>
    </w:p>
    <w:p>
      <w:pPr>
        <w:pStyle w:val="BBBodyText"/>
        <w:shd w:fill="FFFFFF" w:val="clear"/>
        <w:rPr>
          <w:ins w:id="156" w:author="Auburn University" w:date="2007-05-30T13:54:00Z"/>
        </w:rPr>
      </w:pPr>
      <w:r>
        <w:rPr/>
        <w:t xml:space="preserve">The faculty member shall be afforded opportunity to obtain necessary witnesses and documentary evidence, and the administration of the University shall, insofar as it is possible for it to do so, secure the cooperation of such witnesses and make available necessary documents and other evidence within its control.  The faculty member and the administration shall have the right to confront and cross-examine all witnesses.  Where witnesses cannot or will not appear, but the interests of either party justify the admission of written statements, such statements by identified individuals may be considered by the </w:t>
      </w:r>
      <w:del w:id="153" w:author="Auburn University" w:date="2007-05-30T13:15:00Z">
        <w:r>
          <w:rPr/>
          <w:delText>committee</w:delText>
        </w:r>
      </w:del>
      <w:ins w:id="154" w:author="Auburn University" w:date="2007-05-30T13:15:00Z">
        <w:r>
          <w:rPr/>
          <w:t>Hearing Panel</w:t>
        </w:r>
      </w:ins>
      <w:r>
        <w:rPr/>
        <w:t xml:space="preserve">.  </w:t>
      </w:r>
      <w:del w:id="155" w:author="ARMSTLF" w:date="2007-05-22T16:27:00Z">
        <w:r>
          <w:rPr/>
          <w:delText xml:space="preserve">However, these written statements should not be used to contradict direct testimony or evidence entered into the case record at the hearing since cross-examination of the author is not possible.  </w:delText>
        </w:r>
      </w:del>
      <w:r>
        <w:rPr/>
        <w:t>Public statements and publicity about the case by either the faculty member or the University administration shall be avoided as far as possible.</w:t>
      </w:r>
    </w:p>
    <w:p>
      <w:pPr>
        <w:pStyle w:val="BBBodyText"/>
        <w:shd w:fill="FFFFFF" w:val="clear"/>
        <w:rPr>
          <w:del w:id="158" w:author="Auburn University" w:date="2007-05-30T13:38:00Z"/>
        </w:rPr>
      </w:pPr>
      <w:del w:id="157" w:author="Auburn University" w:date="2007-05-30T13:38:00Z">
        <w:r>
          <w:rPr/>
        </w:r>
      </w:del>
    </w:p>
    <w:p>
      <w:pPr>
        <w:pStyle w:val="BBBodyText"/>
        <w:shd w:fill="FFFFFF" w:val="clear"/>
        <w:ind w:hanging="0"/>
        <w:rPr>
          <w:u w:val="single"/>
        </w:rPr>
      </w:pPr>
      <w:r>
        <w:rPr>
          <w:u w:val="single"/>
        </w:rPr>
        <w:t xml:space="preserve">Hearing </w:t>
      </w:r>
      <w:ins w:id="159" w:author="Auburn University" w:date="2007-05-30T13:15:00Z">
        <w:r>
          <w:rPr>
            <w:u w:val="single"/>
          </w:rPr>
          <w:t>Panel</w:t>
        </w:r>
      </w:ins>
      <w:del w:id="160" w:author="Auburn University" w:date="2007-05-30T13:15:00Z">
        <w:r>
          <w:rPr>
            <w:u w:val="single"/>
          </w:rPr>
          <w:delText>Committee</w:delText>
        </w:r>
      </w:del>
      <w:r>
        <w:rPr>
          <w:u w:val="single"/>
        </w:rPr>
        <w:t xml:space="preserve"> Recommendation</w:t>
      </w:r>
    </w:p>
    <w:p>
      <w:pPr>
        <w:pStyle w:val="BBBodyText"/>
        <w:shd w:fill="FFFFFF" w:val="clear"/>
        <w:rPr/>
      </w:pPr>
      <w:r>
        <w:rPr/>
        <w:t xml:space="preserve">The written majority recommendation of the Hearing Panel shall be presented to both the President and the faculty member within sixty (60) days of referral of the matter. For good cause shown, the Provost, at the request of the Hearing Panel, can extend the period for an additional thirty (30) days where factors warrant.  If the Hearing Panel recommends dismissal and the President sustains their recommendation, the President’s decision will be final. The President shall so notify the Hearing Panel and the faculty member, and the case shall be considered closed. </w:t>
      </w:r>
    </w:p>
    <w:p>
      <w:pPr>
        <w:pStyle w:val="BBBodyText"/>
        <w:shd w:fill="FFFFFF" w:val="clear"/>
        <w:rPr/>
      </w:pPr>
      <w:r>
        <w:rPr/>
        <w:t xml:space="preserve">If the Hearing Panel concludes that just cause for dismissal has not been established but other sanctions may be appropriate, the Hearing Panel can recommend such sanctions in its report to the President.  These sanctions may include, but are not limited to: a written warning, a summary of the charges and results being included in the faculty member’s annual performance review, financial penalties, </w:t>
      </w:r>
      <w:ins w:id="161" w:author="ARMSTLF" w:date="2007-05-29T15:36:00Z">
        <w:r>
          <w:rPr/>
          <w:t xml:space="preserve">and/or </w:t>
        </w:r>
      </w:ins>
      <w:r>
        <w:rPr/>
        <w:t>reassignment of work responsibilities</w:t>
      </w:r>
      <w:del w:id="162" w:author="ARMSTLF" w:date="2007-05-29T15:35:00Z">
        <w:r>
          <w:rPr/>
          <w:delText xml:space="preserve">, and/or </w:delText>
        </w:r>
      </w:del>
      <w:del w:id="163" w:author="ARMSTLF" w:date="2007-05-29T15:35:00Z">
        <w:commentRangeStart w:id="13"/>
        <w:r>
          <w:rPr/>
          <w:delText>removal of administrative duties</w:delText>
        </w:r>
      </w:del>
      <w:del w:id="164" w:author="ARMSTLF" w:date="2007-05-29T15:35:00Z">
        <w:r>
          <w:rPr>
            <w:rStyle w:val="CommentReference"/>
            <w:vanish w:val="false"/>
          </w:rPr>
        </w:r>
      </w:del>
      <w:commentRangeEnd w:id="13"/>
      <w:r>
        <w:commentReference w:id="13"/>
      </w:r>
      <w:r>
        <w:rPr/>
        <w:t>.</w:t>
      </w:r>
      <w:ins w:id="165" w:author="ARMSTLF" w:date="2007-05-29T15:35:00Z">
        <w:r>
          <w:rPr/>
          <w:t>.</w:t>
        </w:r>
      </w:ins>
      <w:r>
        <w:rPr/>
        <w:t xml:space="preserve"> If a faculty member demonstrates repeated behavior that the Hearing Panel concludes still does not warrant dismissal, sanctions of a progressive nature can be recommended to the President.  </w:t>
      </w:r>
    </w:p>
    <w:p>
      <w:pPr>
        <w:pStyle w:val="BBBodyText"/>
        <w:shd w:fill="FFFFFF" w:val="clear"/>
        <w:rPr/>
      </w:pPr>
      <w:r>
        <w:rPr/>
        <w:t>If the President rejects the recommendations of the Hearing Panel regarding dismissal and/or sanctions, he/she shall state such objections in writing to the Hearing Panel and to the faculty member.  The Hearing Panel shall reconsider the case, taking into account the stated objections of the President to the original recommendations and receiving new evidence if available.  This reconsideration is not intended to conduct another full hearing with witnesses, only to consider the President’s objections and any new evidence which may have become available.  The Hearing Panel will provide a written statement on this reconsideration to the President within fifteen (15) days of receiving the President’s request for reconsideration.  The President shall make a final decision only after studying the Hearing Panel’s reconsideration statement.</w:t>
      </w:r>
    </w:p>
    <w:p>
      <w:pPr>
        <w:pStyle w:val="BBBodyText"/>
        <w:shd w:fill="FFFFFF" w:val="clear"/>
        <w:autoSpaceDE w:val="false"/>
        <w:ind w:hanging="0"/>
        <w:jc w:val="both"/>
        <w:rPr>
          <w:u w:val="single"/>
          <w:del w:id="166" w:author="Auburn University" w:date="2007-05-30T13:16:00Z"/>
        </w:rPr>
      </w:pPr>
      <w:r>
        <w:rPr>
          <w:u w:val="single"/>
        </w:rPr>
        <w:t>Suspension Pending the Outcome of the Dismissal Process</w:t>
      </w:r>
    </w:p>
    <w:p>
      <w:pPr>
        <w:pStyle w:val="BBBodyText"/>
        <w:widowControl/>
        <w:shd w:fill="FFFFFF" w:val="clear"/>
        <w:autoSpaceDE w:val="false"/>
        <w:bidi w:val="0"/>
        <w:spacing w:before="0" w:after="240"/>
        <w:ind w:hanging="0"/>
        <w:jc w:val="both"/>
        <w:rPr>
          <w:u w:val="single"/>
          <w:ins w:id="168" w:author="Auburn University" w:date="2007-05-30T13:16:00Z"/>
        </w:rPr>
      </w:pPr>
      <w:ins w:id="167" w:author="Auburn University" w:date="2007-05-30T13:16:00Z">
        <w:r>
          <w:rPr>
            <w:u w:val="single"/>
          </w:rPr>
        </w:r>
      </w:ins>
    </w:p>
    <w:p>
      <w:pPr>
        <w:pStyle w:val="BBBodyText"/>
        <w:shd w:fill="FFFFFF" w:val="clear"/>
        <w:autoSpaceDE w:val="false"/>
        <w:ind w:hanging="0"/>
        <w:jc w:val="both"/>
        <w:rPr>
          <w:ins w:id="176" w:author="ARMSTLF" w:date="2007-05-29T14:31:00Z"/>
        </w:rPr>
      </w:pPr>
      <w:ins w:id="169" w:author="ARMSTLF" w:date="2007-05-29T14:29:00Z">
        <w:del w:id="170" w:author="Auburn University" w:date="2007-05-30T13:16:00Z">
          <w:r>
            <w:rPr/>
            <w:delText>1.</w:delText>
            <w:tab/>
          </w:r>
        </w:del>
      </w:ins>
      <w:ins w:id="171" w:author="ARMSTLF" w:date="2007-05-29T14:29:00Z">
        <w:r>
          <w:rPr/>
          <w:t>Suspension With Pay</w:t>
        </w:r>
      </w:ins>
      <w:ins w:id="172" w:author="Auburn University" w:date="2007-05-30T13:17:00Z">
        <w:r>
          <w:rPr/>
          <w:t>:</w:t>
        </w:r>
      </w:ins>
      <w:ins w:id="173" w:author="ARMSTLF" w:date="2007-05-29T14:29:00Z">
        <w:del w:id="174" w:author="Auburn University" w:date="2007-05-30T13:17:00Z">
          <w:r>
            <w:rPr/>
            <w:delText>.</w:delText>
          </w:r>
        </w:del>
      </w:ins>
      <w:ins w:id="175" w:author="ARMSTLF" w:date="2007-05-29T14:29:00Z">
        <w:r>
          <w:rPr/>
          <w:t xml:space="preserve"> </w:t>
        </w:r>
      </w:ins>
    </w:p>
    <w:p>
      <w:pPr>
        <w:pStyle w:val="Normal"/>
        <w:autoSpaceDE w:val="false"/>
        <w:ind w:firstLine="720"/>
        <w:jc w:val="both"/>
        <w:rPr>
          <w:del w:id="178" w:author="Auburn University" w:date="2007-05-30T13:17:00Z"/>
        </w:rPr>
      </w:pPr>
      <w:del w:id="177" w:author="Auburn University" w:date="2007-05-30T13:17:00Z">
        <w:r>
          <w:rPr/>
        </w:r>
      </w:del>
    </w:p>
    <w:p>
      <w:pPr>
        <w:pStyle w:val="Normal"/>
        <w:autoSpaceDE w:val="false"/>
        <w:ind w:firstLine="720"/>
        <w:jc w:val="both"/>
        <w:rPr>
          <w:ins w:id="185" w:author="Auburn University" w:date="2007-05-31T15:21:00Z"/>
        </w:rPr>
      </w:pPr>
      <w:r>
        <w:rPr/>
        <w:t xml:space="preserve">Suspension of the faculty member </w:t>
      </w:r>
      <w:ins w:id="179" w:author="Auburn University" w:date="2007-05-31T10:46:00Z">
        <w:r>
          <w:rPr/>
          <w:t xml:space="preserve">with pay </w:t>
        </w:r>
      </w:ins>
      <w:r>
        <w:rPr/>
        <w:t>prior to, or during the dismissal process, is justified if harm to students, faculty, or the University could result unless immediate removal of the faculty member is effected, or if the faculty member has been charged with, or indicted for, a felony.  Suspension under these circumstances will be the decision of the Provost</w:t>
      </w:r>
      <w:del w:id="180" w:author="ARMSTLF" w:date="2007-05-29T14:30:00Z">
        <w:r>
          <w:rPr/>
          <w:delText xml:space="preserve"> upon the recommendation of the Review Committee.</w:delText>
        </w:r>
      </w:del>
      <w:del w:id="181" w:author="Auburn University" w:date="2007-05-30T13:17:00Z">
        <w:r>
          <w:rPr/>
          <w:delText xml:space="preserve"> </w:delText>
        </w:r>
      </w:del>
      <w:ins w:id="182" w:author="Auburn University" w:date="2007-05-31T15:21:00Z">
        <w:r>
          <w:rPr/>
          <w:t xml:space="preserve"> upon the recommendation of the Review Committee.  In cases of possible immediate suspension, the Review Committee will act expeditiously, at the request of the Provost, to consider immediate suspension.  If immediate suspension is determined by the Provost to be necessary, the faculty member’s salary will be continued during the period of suspension until the conclusion of the </w:t>
        </w:r>
      </w:ins>
      <w:ins w:id="183" w:author="Auburn University" w:date="2007-05-31T15:27:00Z">
        <w:r>
          <w:rPr/>
          <w:t xml:space="preserve">normal </w:t>
        </w:r>
      </w:ins>
      <w:ins w:id="184" w:author="Auburn University" w:date="2007-05-31T15:21:00Z">
        <w:r>
          <w:rPr/>
          <w:t>dismissal process or until the faculty member pleads guilty to, or is convicted of the felony or other serious crime.</w:t>
        </w:r>
      </w:ins>
    </w:p>
    <w:p>
      <w:pPr>
        <w:pStyle w:val="Normal"/>
        <w:autoSpaceDE w:val="false"/>
        <w:ind w:firstLine="720"/>
        <w:jc w:val="both"/>
        <w:rPr>
          <w:ins w:id="187" w:author="Auburn University" w:date="2007-05-31T15:21:00Z"/>
        </w:rPr>
      </w:pPr>
      <w:ins w:id="186" w:author="Auburn University" w:date="2007-05-31T15:21:00Z">
        <w:r>
          <w:rPr/>
        </w:r>
      </w:ins>
    </w:p>
    <w:p>
      <w:pPr>
        <w:pStyle w:val="Normal"/>
        <w:autoSpaceDE w:val="false"/>
        <w:ind w:firstLine="720"/>
        <w:jc w:val="both"/>
        <w:rPr>
          <w:del w:id="193" w:author="ARMSTLF" w:date="2007-05-29T14:31:00Z"/>
        </w:rPr>
      </w:pPr>
      <w:del w:id="188" w:author="Auburn University" w:date="2007-05-31T15:23:00Z">
        <w:r>
          <w:rPr/>
          <w:delText xml:space="preserve"> </w:delText>
        </w:r>
      </w:del>
      <w:del w:id="189" w:author="ARMSTLF" w:date="2007-05-29T14:31:00Z">
        <w:r>
          <w:rPr/>
          <w:delText xml:space="preserve">In cases of possible immediate suspension, the Review Committee will act expeditiously, at the request of the Provost, to consider immediate suspension.  If immediate suspension is determined by the Provost to be necessary, </w:delText>
        </w:r>
      </w:del>
      <w:del w:id="190" w:author="ARMSTLF" w:date="2007-05-29T14:31:00Z">
        <w:commentRangeStart w:id="14"/>
        <w:r>
          <w:rPr/>
          <w:delText>and unless legal considerations forbid</w:delText>
        </w:r>
      </w:del>
      <w:del w:id="191" w:author="ARMSTLF" w:date="2007-05-29T14:31:00Z">
        <w:r>
          <w:rPr>
            <w:rStyle w:val="CommentReference"/>
            <w:vanish w:val="false"/>
          </w:rPr>
        </w:r>
      </w:del>
      <w:del w:id="192" w:author="ARMSTLF" w:date="2007-05-29T14:31:00Z">
        <w:commentRangeEnd w:id="14"/>
        <w:r>
          <w:commentReference w:id="14"/>
        </w:r>
        <w:r>
          <w:rPr/>
          <w:delText>, the faculty member’s salary will be continued during the period of suspension until the conclusion of the dismissal process or until the faculty member pleads guilty to, or is convicted of the felony or other serious crime.</w:delText>
        </w:r>
      </w:del>
    </w:p>
    <w:p>
      <w:pPr>
        <w:pStyle w:val="Normal"/>
        <w:widowControl/>
        <w:autoSpaceDE w:val="false"/>
        <w:bidi w:val="0"/>
        <w:ind w:firstLine="720"/>
        <w:jc w:val="both"/>
        <w:rPr>
          <w:del w:id="195" w:author="Auburn University" w:date="2007-05-30T13:17:00Z"/>
        </w:rPr>
      </w:pPr>
      <w:del w:id="194" w:author="Auburn University" w:date="2007-05-30T13:17:00Z">
        <w:r>
          <w:rPr/>
        </w:r>
      </w:del>
    </w:p>
    <w:p>
      <w:pPr>
        <w:pStyle w:val="Normal"/>
        <w:autoSpaceDE w:val="false"/>
        <w:ind w:left="0" w:hanging="0"/>
        <w:jc w:val="both"/>
        <w:rPr>
          <w:ins w:id="199" w:author="Auburn University" w:date="2007-05-30T13:17:00Z"/>
        </w:rPr>
      </w:pPr>
      <w:ins w:id="196" w:author="ARMSTLF" w:date="2007-05-29T14:31:00Z">
        <w:commentRangeStart w:id="15"/>
        <w:r>
          <w:rPr/>
          <w:t>Suspension Without Pay</w:t>
        </w:r>
      </w:ins>
      <w:ins w:id="197" w:author="ARMSTLF" w:date="2007-05-29T16:42:00Z">
        <w:r>
          <w:rPr>
            <w:rStyle w:val="CommentReference"/>
            <w:vanish w:val="false"/>
          </w:rPr>
        </w:r>
      </w:ins>
      <w:ins w:id="198" w:author="Auburn University" w:date="2007-05-30T13:17:00Z">
        <w:commentRangeEnd w:id="15"/>
        <w:r>
          <w:commentReference w:id="15"/>
        </w:r>
        <w:r>
          <w:rPr/>
          <w:t>:</w:t>
        </w:r>
      </w:ins>
    </w:p>
    <w:p>
      <w:pPr>
        <w:pStyle w:val="Normal"/>
        <w:numPr>
          <w:ilvl w:val="0"/>
          <w:numId w:val="1"/>
        </w:numPr>
        <w:autoSpaceDE w:val="false"/>
        <w:ind w:left="0" w:hanging="0"/>
        <w:jc w:val="both"/>
        <w:rPr>
          <w:del w:id="203" w:author="Unknown" w:date="0-00-00T00:00:00Z"/>
        </w:rPr>
      </w:pPr>
      <w:ins w:id="200" w:author="ARMSTLF" w:date="2007-05-29T14:31:00Z">
        <w:del w:id="201" w:author="Auburn University" w:date="2007-05-30T13:17:00Z">
          <w:r>
            <w:rPr/>
            <w:delText>.</w:delText>
          </w:r>
        </w:del>
      </w:ins>
      <w:ins w:id="202" w:author="ARMSTLF" w:date="2007-05-29T14:31:00Z">
        <w:r>
          <w:rPr/>
          <w:t xml:space="preserve"> </w:t>
        </w:r>
      </w:ins>
    </w:p>
    <w:p>
      <w:pPr>
        <w:pStyle w:val="Normal"/>
        <w:widowControl/>
        <w:numPr>
          <w:ilvl w:val="0"/>
          <w:numId w:val="1"/>
        </w:numPr>
        <w:autoSpaceDE w:val="false"/>
        <w:bidi w:val="0"/>
        <w:ind w:left="0" w:hanging="0"/>
        <w:jc w:val="both"/>
        <w:rPr>
          <w:ins w:id="205" w:author="ARMSTLF" w:date="2007-05-29T14:31:00Z"/>
        </w:rPr>
      </w:pPr>
      <w:ins w:id="204" w:author="ARMSTLF" w:date="2007-05-29T14:31:00Z">
        <w:r>
          <w:rPr/>
        </w:r>
      </w:ins>
    </w:p>
    <w:p>
      <w:pPr>
        <w:pStyle w:val="BBBodyText"/>
        <w:shd w:fill="FFFFFF" w:val="clear"/>
        <w:rPr>
          <w:ins w:id="220" w:author="Auburn University" w:date="2007-05-30T13:46:00Z"/>
        </w:rPr>
      </w:pPr>
      <w:ins w:id="206" w:author="Auburn University" w:date="2007-05-31T15:22:00Z">
        <w:r>
          <w:rPr/>
          <w:t>Suspension of the faculty member without pay will be the decision of the Provost upon the recommendation of the Review Committee in cases where a faculty member pleads guilty to, or is convicted of a felony or other serious crime.  The Review Committee will act expeditiously in such cases at the request of the Provost.  Th</w:t>
        </w:r>
      </w:ins>
      <w:ins w:id="207" w:author="Auburn University" w:date="2007-05-31T15:27:00Z">
        <w:r>
          <w:rPr/>
          <w:t>e</w:t>
        </w:r>
      </w:ins>
      <w:ins w:id="208" w:author="Auburn University" w:date="2007-05-31T15:22:00Z">
        <w:r>
          <w:rPr/>
          <w:t xml:space="preserve"> action</w:t>
        </w:r>
      </w:ins>
      <w:ins w:id="209" w:author="Auburn University" w:date="2007-05-31T15:27:00Z">
        <w:r>
          <w:rPr/>
          <w:t xml:space="preserve"> of suspension without pay</w:t>
        </w:r>
      </w:ins>
      <w:ins w:id="210" w:author="Auburn University" w:date="2007-05-31T15:22:00Z">
        <w:r>
          <w:rPr/>
          <w:t xml:space="preserve"> shall be taken pending the outcome of the </w:t>
        </w:r>
      </w:ins>
      <w:ins w:id="211" w:author="Auburn University" w:date="2007-05-31T15:28:00Z">
        <w:r>
          <w:rPr/>
          <w:t xml:space="preserve">normal </w:t>
        </w:r>
      </w:ins>
      <w:ins w:id="212" w:author="Auburn University" w:date="2007-05-31T15:22:00Z">
        <w:r>
          <w:rPr/>
          <w:t>dismissal process</w:t>
        </w:r>
      </w:ins>
      <w:del w:id="213" w:author="Auburn University" w:date="2007-05-31T15:22:00Z">
        <w:r>
          <w:rPr/>
          <w:delText xml:space="preserve">Suspension of the faculty member without pay </w:delText>
        </w:r>
      </w:del>
      <w:ins w:id="214" w:author="ARMSTLF" w:date="2007-05-29T15:27:00Z">
        <w:del w:id="215" w:author="Auburn University" w:date="2007-05-31T15:22:00Z">
          <w:r>
            <w:rPr/>
            <w:delText xml:space="preserve">in cases where a faculty member pleads guilty to, or is convicted of a felony or other serious crime </w:delText>
          </w:r>
        </w:del>
      </w:ins>
      <w:del w:id="216" w:author="Auburn University" w:date="2007-05-31T15:22:00Z">
        <w:r>
          <w:rPr/>
          <w:delText>will be the decision of the Provost</w:delText>
        </w:r>
      </w:del>
      <w:ins w:id="217" w:author="Auburn University" w:date="2007-05-31T14:34:00Z">
        <w:r>
          <w:rPr/>
          <w:t xml:space="preserve"> and will adhere to the</w:t>
        </w:r>
      </w:ins>
      <w:ins w:id="218" w:author="ARMSTLF" w:date="2007-05-29T14:35:00Z">
        <w:r>
          <w:rPr/>
          <w:t xml:space="preserve"> following this procedure:</w:t>
        </w:r>
      </w:ins>
      <w:ins w:id="219" w:author="Auburn University" w:date="2007-05-30T13:46:00Z">
        <w:r>
          <w:rPr/>
          <w:t xml:space="preserve"> </w:t>
        </w:r>
      </w:ins>
    </w:p>
    <w:p>
      <w:pPr>
        <w:pStyle w:val="Normal"/>
        <w:shd w:fill="FFFFFF" w:val="clear"/>
        <w:spacing w:before="280" w:after="280"/>
        <w:ind w:left="1080" w:firstLine="720"/>
        <w:rPr>
          <w:szCs w:val="18"/>
          <w:lang w:val="en"/>
          <w:del w:id="222" w:author="Auburn University" w:date="2007-05-30T13:47:00Z"/>
        </w:rPr>
      </w:pPr>
      <w:ins w:id="221" w:author="Auburn University" w:date="2007-05-30T13:46:00Z">
        <w:r>
          <w:rPr>
            <w:lang w:val="en"/>
          </w:rPr>
          <w:tab/>
          <w:t>1.</w:t>
        </w:r>
      </w:ins>
    </w:p>
    <w:p>
      <w:pPr>
        <w:pStyle w:val="Normal"/>
        <w:widowControl/>
        <w:shd w:fill="FFFFFF" w:val="clear"/>
        <w:bidi w:val="0"/>
        <w:spacing w:before="280" w:after="280"/>
        <w:ind w:left="1080" w:firstLine="720"/>
        <w:rPr>
          <w:ins w:id="230" w:author="Auburn University" w:date="2007-05-30T13:45:00Z"/>
        </w:rPr>
      </w:pPr>
      <w:ins w:id="223" w:author="ARMSTLF" w:date="2007-05-29T14:35:00Z">
        <w:del w:id="224" w:author="Auburn University" w:date="2007-05-30T13:47:00Z">
          <w:r>
            <w:rPr/>
            <w:delText>1.</w:delText>
          </w:r>
        </w:del>
      </w:ins>
      <w:ins w:id="225" w:author="Auburn University" w:date="2007-05-30T13:45:00Z">
        <w:r>
          <w:rPr/>
          <w:t xml:space="preserve">  </w:t>
        </w:r>
      </w:ins>
      <w:ins w:id="226" w:author="ARMSTLF" w:date="2007-05-29T14:35:00Z">
        <w:del w:id="227" w:author="Auburn University" w:date="2007-05-30T13:45:00Z">
          <w:r>
            <w:rPr/>
            <w:tab/>
          </w:r>
        </w:del>
      </w:ins>
      <w:ins w:id="228" w:author="ARMSTLF" w:date="2007-05-29T14:35:00Z">
        <w:r>
          <w:rPr/>
          <w:t>The faculty member will be provided notice of the charges and the basis of</w:t>
        </w:r>
      </w:ins>
      <w:ins w:id="229" w:author="Auburn University" w:date="2007-05-30T13:45:00Z">
        <w:r>
          <w:rPr/>
          <w:t xml:space="preserve"> </w:t>
        </w:r>
      </w:ins>
    </w:p>
    <w:p>
      <w:pPr>
        <w:pStyle w:val="BBBodyText"/>
        <w:shd w:fill="FFFFFF" w:val="clear"/>
        <w:ind w:left="720" w:hanging="0"/>
        <w:rPr>
          <w:ins w:id="237" w:author="ARMSTLF" w:date="2007-05-29T14:35:00Z"/>
        </w:rPr>
      </w:pPr>
      <w:ins w:id="231" w:author="Auburn University" w:date="2007-05-30T13:47:00Z">
        <w:r>
          <w:rPr/>
          <w:t xml:space="preserve">     </w:t>
        </w:r>
      </w:ins>
      <w:ins w:id="232" w:author="ARMSTLF" w:date="2007-05-29T14:35:00Z">
        <w:del w:id="233" w:author="Auburn University" w:date="2007-05-30T13:45:00Z">
          <w:r>
            <w:rPr/>
            <w:delText xml:space="preserve"> </w:delText>
          </w:r>
        </w:del>
      </w:ins>
      <w:ins w:id="234" w:author="ARMSTLF" w:date="2007-05-29T14:35:00Z">
        <w:r>
          <w:rPr/>
          <w:t>those charges</w:t>
        </w:r>
      </w:ins>
      <w:ins w:id="235" w:author="Auburn University" w:date="2007-05-30T13:47:00Z">
        <w:r>
          <w:rPr/>
          <w:t>;</w:t>
        </w:r>
      </w:ins>
      <w:del w:id="236" w:author="Auburn University" w:date="2007-05-30T13:47:00Z">
        <w:r>
          <w:rPr/>
          <w:delText>,</w:delText>
        </w:r>
      </w:del>
    </w:p>
    <w:p>
      <w:pPr>
        <w:pStyle w:val="BBBodyText"/>
        <w:shd w:fill="FFFFFF" w:val="clear"/>
        <w:rPr>
          <w:ins w:id="248" w:author="ARMSTLF" w:date="2007-05-29T14:35:00Z"/>
        </w:rPr>
      </w:pPr>
      <w:ins w:id="238" w:author="ARMSTLF" w:date="2007-05-29T14:35:00Z">
        <w:r>
          <w:rPr/>
          <w:t>2.</w:t>
        </w:r>
      </w:ins>
      <w:ins w:id="239" w:author="Auburn University" w:date="2007-05-30T13:47:00Z">
        <w:r>
          <w:rPr/>
          <w:t xml:space="preserve">  </w:t>
        </w:r>
      </w:ins>
      <w:ins w:id="240" w:author="ARMSTLF" w:date="2007-05-29T14:35:00Z">
        <w:del w:id="241" w:author="Auburn University" w:date="2007-05-30T13:47:00Z">
          <w:r>
            <w:rPr/>
            <w:tab/>
          </w:r>
        </w:del>
      </w:ins>
      <w:ins w:id="242" w:author="ARMSTLF" w:date="2007-05-29T14:35:00Z">
        <w:r>
          <w:rPr/>
          <w:t>The faculty member will be provided an explanation of the evidence</w:t>
        </w:r>
      </w:ins>
      <w:ins w:id="243" w:author="Auburn University" w:date="2007-05-30T13:49:00Z">
        <w:r>
          <w:rPr/>
          <w:t>;</w:t>
        </w:r>
      </w:ins>
      <w:ins w:id="244" w:author="ARMSTLF" w:date="2007-05-29T14:35:00Z">
        <w:del w:id="245" w:author="Auburn University" w:date="2007-05-30T13:49:00Z">
          <w:r>
            <w:rPr/>
            <w:delText>,</w:delText>
          </w:r>
        </w:del>
      </w:ins>
      <w:ins w:id="246" w:author="ARMSTLF" w:date="2007-05-29T14:35:00Z">
        <w:r>
          <w:rPr/>
          <w:t xml:space="preserve"> and</w:t>
        </w:r>
      </w:ins>
      <w:ins w:id="247" w:author="Auburn University" w:date="2007-05-30T13:49:00Z">
        <w:r>
          <w:rPr/>
          <w:t>;</w:t>
        </w:r>
      </w:ins>
    </w:p>
    <w:p>
      <w:pPr>
        <w:pStyle w:val="Normal"/>
        <w:shd w:fill="FFFFFF" w:val="clear"/>
        <w:ind w:left="1440" w:hanging="720"/>
        <w:rPr>
          <w:ins w:id="256" w:author="Auburn University" w:date="2007-05-30T13:48:00Z"/>
        </w:rPr>
      </w:pPr>
      <w:ins w:id="249" w:author="Auburn University" w:date="2007-05-30T13:48:00Z">
        <w:r>
          <w:rPr/>
          <w:tab/>
        </w:r>
      </w:ins>
      <w:ins w:id="250" w:author="ARMSTLF" w:date="2007-05-29T14:35:00Z">
        <w:r>
          <w:rPr/>
          <w:t>3.</w:t>
        </w:r>
      </w:ins>
      <w:ins w:id="251" w:author="Auburn University" w:date="2007-05-30T13:47:00Z">
        <w:r>
          <w:rPr/>
          <w:t xml:space="preserve">  </w:t>
        </w:r>
      </w:ins>
      <w:ins w:id="252" w:author="ARMSTLF" w:date="2007-05-29T14:35:00Z">
        <w:del w:id="253" w:author="Auburn University" w:date="2007-05-30T13:47:00Z">
          <w:r>
            <w:rPr/>
            <w:tab/>
          </w:r>
        </w:del>
      </w:ins>
      <w:ins w:id="254" w:author="ARMSTLF" w:date="2007-05-29T14:35:00Z">
        <w:r>
          <w:rPr/>
          <w:t>The faculty member will be provided an opportunity to refute the charges in an</w:t>
        </w:r>
      </w:ins>
      <w:ins w:id="255" w:author="Auburn University" w:date="2007-05-30T13:48:00Z">
        <w:r>
          <w:rPr/>
          <w:t xml:space="preserve">                                                                                                                                                                                                                                                                                            </w:t>
        </w:r>
      </w:ins>
    </w:p>
    <w:p>
      <w:pPr>
        <w:pStyle w:val="Normal"/>
        <w:shd w:fill="FFFFFF" w:val="clear"/>
        <w:ind w:left="1440" w:hanging="720"/>
        <w:rPr>
          <w:ins w:id="263" w:author="Auburn University" w:date="2007-05-30T13:49:00Z"/>
        </w:rPr>
      </w:pPr>
      <w:ins w:id="257" w:author="Auburn University" w:date="2007-05-30T13:48:00Z">
        <w:r>
          <w:rPr/>
          <w:t xml:space="preserve">        </w:t>
        </w:r>
      </w:ins>
      <w:ins w:id="258" w:author="Auburn University" w:date="2007-05-30T14:02:00Z">
        <w:r>
          <w:rPr/>
          <w:tab/>
        </w:r>
      </w:ins>
      <w:ins w:id="259" w:author="Auburn University" w:date="2007-05-30T13:49:00Z">
        <w:r>
          <w:rPr/>
          <w:t xml:space="preserve">     </w:t>
        </w:r>
      </w:ins>
      <w:ins w:id="260" w:author="ARMSTLF" w:date="2007-05-29T14:35:00Z">
        <w:del w:id="261" w:author="Auburn University" w:date="2007-05-30T13:47:00Z">
          <w:r>
            <w:rPr/>
            <w:delText xml:space="preserve"> </w:delText>
          </w:r>
        </w:del>
      </w:ins>
      <w:ins w:id="262" w:author="ARMSTLF" w:date="2007-05-29T14:35:00Z">
        <w:r>
          <w:rPr/>
          <w:t>informal meeting with the Provost.</w:t>
        </w:r>
      </w:ins>
    </w:p>
    <w:p>
      <w:pPr>
        <w:pStyle w:val="Normal"/>
        <w:shd w:fill="FFFFFF" w:val="clear"/>
        <w:ind w:left="1440" w:hanging="720"/>
        <w:rPr>
          <w:ins w:id="265" w:author="Auburn University" w:date="2007-05-31T15:23:00Z"/>
        </w:rPr>
      </w:pPr>
      <w:ins w:id="264" w:author="Auburn University" w:date="2007-05-31T15:23:00Z">
        <w:r>
          <w:rPr/>
        </w:r>
      </w:ins>
    </w:p>
    <w:p>
      <w:pPr>
        <w:pStyle w:val="Normal"/>
        <w:shd w:fill="FFFFFF" w:val="clear"/>
        <w:ind w:left="1440" w:hanging="720"/>
        <w:rPr>
          <w:del w:id="267" w:author="Auburn University" w:date="2007-05-31T15:23:00Z"/>
        </w:rPr>
      </w:pPr>
      <w:del w:id="266" w:author="Auburn University" w:date="2007-05-31T15:23:00Z">
        <w:r>
          <w:rPr/>
        </w:r>
      </w:del>
    </w:p>
    <w:p>
      <w:pPr>
        <w:pStyle w:val="Normal"/>
        <w:autoSpaceDE w:val="false"/>
        <w:jc w:val="both"/>
        <w:rPr>
          <w:u w:val="single"/>
          <w:del w:id="270" w:author="Auburn University" w:date="2007-05-30T13:18:00Z"/>
        </w:rPr>
      </w:pPr>
      <w:del w:id="268" w:author="Auburn University" w:date="2007-05-30T13:18:00Z">
        <w:r>
          <w:rPr>
            <w:u w:val="single"/>
          </w:rPr>
          <w:delText xml:space="preserve"> </w:delText>
        </w:r>
      </w:del>
      <w:del w:id="269" w:author="ARMSTLF" w:date="2007-05-29T15:27:00Z">
        <w:r>
          <w:rPr>
            <w:u w:val="single"/>
          </w:rPr>
          <w:delText>upon the recommendation of the Review Committee in cases where a faculty member pleads guilty to, or is convicted of a felony or other serious crime.  The Review Committee will act expeditiously in such cases at the request of the Provost.  This action shall be taken pending the outcome of the dismissal process.</w:delText>
        </w:r>
      </w:del>
    </w:p>
    <w:p>
      <w:pPr>
        <w:pStyle w:val="Normal"/>
        <w:widowControl/>
        <w:autoSpaceDE w:val="false"/>
        <w:bidi w:val="0"/>
        <w:ind w:hanging="0"/>
        <w:jc w:val="both"/>
        <w:rPr>
          <w:u w:val="single"/>
          <w:del w:id="272" w:author="Auburn University" w:date="2007-05-30T13:18:00Z"/>
        </w:rPr>
      </w:pPr>
      <w:del w:id="271" w:author="Auburn University" w:date="2007-05-30T13:18:00Z">
        <w:r>
          <w:rPr>
            <w:u w:val="single"/>
          </w:rPr>
        </w:r>
      </w:del>
    </w:p>
    <w:p>
      <w:pPr>
        <w:pStyle w:val="Normal"/>
        <w:shd w:fill="FFFFFF" w:val="clear"/>
        <w:autoSpaceDE w:val="false"/>
        <w:jc w:val="both"/>
        <w:rPr>
          <w:u w:val="single"/>
          <w:del w:id="274" w:author="ARMSTLF" w:date="2007-05-29T14:36:00Z"/>
        </w:rPr>
      </w:pPr>
      <w:del w:id="273" w:author="ARMSTLF" w:date="2007-05-29T14:36:00Z">
        <w:r>
          <w:rPr>
            <w:u w:val="single"/>
          </w:rPr>
          <w:delText xml:space="preserve">In all cases of suspension, every attempt will be made by the Provost, Review Committee, Hearing Panel and the President, to conduct the dismissal process as expeditiously as possible.         </w:delText>
        </w:r>
      </w:del>
    </w:p>
    <w:p>
      <w:pPr>
        <w:pStyle w:val="Normal"/>
        <w:autoSpaceDE w:val="false"/>
        <w:jc w:val="both"/>
        <w:rPr>
          <w:u w:val="single"/>
          <w:del w:id="276" w:author="Auburn University" w:date="2007-05-30T13:19:00Z"/>
        </w:rPr>
      </w:pPr>
      <w:del w:id="275" w:author="ARMSTLF" w:date="2007-05-29T14:36:00Z">
        <w:r>
          <w:rPr>
            <w:u w:val="single"/>
          </w:rPr>
          <w:delText xml:space="preserve"> </w:delText>
        </w:r>
      </w:del>
    </w:p>
    <w:p>
      <w:pPr>
        <w:pStyle w:val="Normal"/>
        <w:shd w:fill="FFFFFF" w:val="clear"/>
        <w:autoSpaceDE w:val="false"/>
        <w:jc w:val="both"/>
        <w:rPr>
          <w:u w:val="single"/>
          <w:ins w:id="277" w:author="Auburn University" w:date="2007-05-30T13:19:00Z"/>
        </w:rPr>
      </w:pPr>
      <w:r>
        <w:rPr>
          <w:u w:val="single"/>
        </w:rPr>
        <w:t>Terminal Salary</w:t>
      </w:r>
    </w:p>
    <w:p>
      <w:pPr>
        <w:pStyle w:val="Normal"/>
        <w:shd w:fill="FFFFFF" w:val="clear"/>
        <w:autoSpaceDE w:val="false"/>
        <w:ind w:firstLine="720"/>
        <w:jc w:val="both"/>
        <w:rPr/>
      </w:pPr>
      <w:r>
        <w:rPr/>
      </w:r>
    </w:p>
    <w:p>
      <w:pPr>
        <w:pStyle w:val="BBBodyText"/>
        <w:shd w:fill="FFFFFF" w:val="clear"/>
        <w:ind w:hanging="0"/>
        <w:rPr/>
      </w:pPr>
      <w:r>
        <w:rPr/>
        <w:tab/>
        <w:t xml:space="preserve">A terminal salary shall not be provided to a faculty member who is dismissed as a result of misconduct as described in this statement.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burn University" w:date="2007-05-31T08:33:00Z" w:initials="DAC">
    <w:p>
      <w:r>
        <w:rPr>
          <w:rFonts w:ascii="Times New Roman" w:hAnsi="Times New Roman" w:eastAsia="Times New Roman" w:cs="Times New Roman"/>
          <w:color w:val="auto"/>
          <w:sz w:val="20"/>
          <w:szCs w:val="20"/>
          <w:lang w:eastAsia="en-US" w:val="en-US" w:bidi="ar-SA"/>
        </w:rPr>
        <w:t>The word 'intentional' is intended to be a safeguard against action taken against a faculty member who accidentally provides incorrect information.</w:t>
      </w:r>
    </w:p>
  </w:comment>
  <w:comment w:id="1" w:author="ARMSTLF" w:date="2007-05-31T08:33:00Z" w:initials="L">
    <w:p>
      <w:r>
        <w:rPr>
          <w:rFonts w:ascii="Times New Roman" w:hAnsi="Times New Roman" w:eastAsia="Times New Roman" w:cs="Times New Roman"/>
          <w:color w:val="auto"/>
          <w:sz w:val="20"/>
          <w:szCs w:val="20"/>
          <w:lang w:eastAsia="en-US" w:val="en-US" w:bidi="ar-SA"/>
        </w:rPr>
        <w:t>Does this mean “paperwork,” “testimony”  or both?  I’d prefer to leave the word out as it is a given that one must prove the charge. How that is done should be left to the particular situation.  I’d delete “and documented.”</w:t>
      </w:r>
    </w:p>
  </w:comment>
  <w:comment w:id="2" w:author="ARMSTLF" w:date="2007-05-31T08:33:00Z" w:initials="L">
    <w:p>
      <w:r>
        <w:rPr>
          <w:rFonts w:ascii="Times New Roman" w:hAnsi="Times New Roman" w:eastAsia="Times New Roman" w:cs="Times New Roman"/>
          <w:color w:val="auto"/>
          <w:sz w:val="20"/>
          <w:szCs w:val="20"/>
          <w:lang w:eastAsia="en-US" w:val="en-US" w:bidi="ar-SA"/>
        </w:rPr>
        <w:t>See comment #1.  In addition,  do we really want to argue its ok to come to work under the influence a couple of times?  Consider use of phrase “Significant or repeated.</w:t>
      </w:r>
    </w:p>
  </w:comment>
  <w:comment w:id="3" w:author="ARMSTLF" w:date="2007-05-31T08:33:00Z" w:initials="L">
    <w:p>
      <w:r>
        <w:rPr>
          <w:rFonts w:ascii="Times New Roman" w:hAnsi="Times New Roman" w:eastAsia="Times New Roman" w:cs="Times New Roman"/>
          <w:color w:val="auto"/>
          <w:sz w:val="20"/>
          <w:szCs w:val="20"/>
          <w:lang w:eastAsia="en-US" w:val="en-US" w:bidi="ar-SA"/>
        </w:rPr>
        <w:t>See comment to #1 &amp; #2..  AU must have the ability to terminate someone for harassment/discrimination that violates federal law even if it only happens once if it is serious enough.  That isn’t to say AU would do so but we can’t have our hands tied like this without creating significant legal exposure.  In short what do you tell the second victim of a person who required submission to sexual advances in order to get a grade, get promoted etc?</w:t>
      </w:r>
    </w:p>
  </w:comment>
  <w:comment w:id="4" w:author="ARMSTLF" w:date="2007-05-31T08:33:00Z" w:initials="L">
    <w:p>
      <w:r>
        <w:rPr>
          <w:rFonts w:ascii="Times New Roman" w:hAnsi="Times New Roman" w:eastAsia="Times New Roman" w:cs="Times New Roman"/>
          <w:color w:val="auto"/>
          <w:sz w:val="20"/>
          <w:szCs w:val="20"/>
          <w:lang w:eastAsia="en-US" w:val="en-US" w:bidi="ar-SA"/>
        </w:rPr>
        <w:t>I assume the leadership thinks small issues don’t warrant dismissal. I don’t think anyone disagrees with that notion. However, without this,  the administration is limited to discipline short of dismissal no matter how many times someone violates university rules,  policy, etc. Adding this provision eliminates the need for 5 or 6 other than perhaps to emphasis these are areas of importance.</w:t>
      </w:r>
    </w:p>
  </w:comment>
  <w:comment w:id="5" w:author="ARMSTLF" w:date="2007-05-31T08:33:00Z" w:initials="L">
    <w:p>
      <w:r>
        <w:rPr>
          <w:rFonts w:ascii="Times New Roman" w:hAnsi="Times New Roman" w:eastAsia="Times New Roman" w:cs="Times New Roman"/>
          <w:color w:val="auto"/>
          <w:sz w:val="20"/>
          <w:szCs w:val="20"/>
          <w:lang w:eastAsia="en-US" w:val="en-US" w:bidi="ar-SA"/>
        </w:rPr>
        <w:t>This is too tight for reasons set forth above and should be deleted</w:t>
      </w:r>
    </w:p>
  </w:comment>
  <w:comment w:id="6" w:author="ARMSTLF" w:date="2007-05-31T08:33:00Z" w:initials="L">
    <w:p>
      <w:r>
        <w:rPr>
          <w:rFonts w:ascii="Times New Roman" w:hAnsi="Times New Roman" w:eastAsia="Times New Roman" w:cs="Times New Roman"/>
          <w:color w:val="auto"/>
          <w:sz w:val="20"/>
          <w:szCs w:val="20"/>
          <w:lang w:eastAsia="en-US" w:val="en-US" w:bidi="ar-SA"/>
        </w:rPr>
        <w:t>This could be read to imply that a faculty member holding administrative status can’t have the administrative status removed without going through this process.</w:t>
      </w:r>
    </w:p>
  </w:comment>
  <w:comment w:id="8" w:author="Auburn University" w:date="2007-05-31T08:33:00Z" w:initials="DAC">
    <w:p>
      <w:r>
        <w:rPr>
          <w:rFonts w:ascii="Times New Roman" w:hAnsi="Times New Roman" w:eastAsia="Times New Roman" w:cs="Times New Roman"/>
          <w:color w:val="auto"/>
          <w:sz w:val="20"/>
          <w:szCs w:val="20"/>
          <w:lang w:eastAsia="en-US" w:val="en-US" w:bidi="ar-SA"/>
        </w:rPr>
        <w:t>I thought it may be beneficial to include a description of my original intention to use an independent reviewer and that this faculty leadership committee is purely a fallback position until an appropriate individual can be named.</w:t>
      </w:r>
    </w:p>
  </w:comment>
  <w:comment w:id="7" w:author="ARMSTLF" w:date="2007-05-31T08:33:00Z" w:initials="L">
    <w:p>
      <w:r>
        <w:rPr>
          <w:rFonts w:ascii="Times New Roman" w:hAnsi="Times New Roman" w:eastAsia="Times New Roman" w:cs="Times New Roman"/>
          <w:color w:val="auto"/>
          <w:sz w:val="20"/>
          <w:szCs w:val="20"/>
          <w:lang w:eastAsia="en-US" w:val="en-US" w:bidi="ar-SA"/>
        </w:rPr>
        <w:t>I understand from our discussion that the leadership agrees the inquiry process is broken and needs replacement.  Your initial thought was to use an ombudsman but that office does not currently exist and therefore this proposal was offer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e idea of having senior faculty leadership involved in this process is intriguing because they have some experience and to a certain extent have more accountability.  However, suggesting that the faculty member gets to have a person on the committee sounds too much like they get a representative and </w:t>
      </w:r>
      <w:r>
        <w:rPr>
          <w:rFonts w:ascii="Times New Roman" w:hAnsi="Times New Roman" w:eastAsia="Times New Roman" w:cs="Times New Roman"/>
          <w:b/>
          <w:color w:val="auto"/>
          <w:sz w:val="20"/>
          <w:szCs w:val="20"/>
          <w:lang w:eastAsia="en-US" w:val="en-US" w:bidi="ar-SA"/>
        </w:rPr>
        <w:t>no one, faculty or administration</w:t>
      </w:r>
      <w:r>
        <w:rPr>
          <w:rFonts w:ascii="Times New Roman" w:hAnsi="Times New Roman" w:eastAsia="Times New Roman" w:cs="Times New Roman"/>
          <w:color w:val="auto"/>
          <w:sz w:val="20"/>
          <w:szCs w:val="20"/>
          <w:lang w:eastAsia="en-US" w:val="en-US" w:bidi="ar-SA"/>
        </w:rPr>
        <w:t xml:space="preserve"> should appear to be serving on behalf of either side.  </w:t>
      </w:r>
    </w:p>
  </w:comment>
  <w:comment w:id="9" w:author="ARMSTLF" w:date="2007-05-31T08:33:00Z" w:initials="L">
    <w:p>
      <w:r>
        <w:rPr>
          <w:rFonts w:ascii="Times New Roman" w:hAnsi="Times New Roman" w:eastAsia="Times New Roman" w:cs="Times New Roman"/>
          <w:color w:val="auto"/>
          <w:sz w:val="20"/>
          <w:szCs w:val="20"/>
          <w:lang w:eastAsia="en-US" w:val="en-US" w:bidi="ar-SA"/>
        </w:rPr>
        <w:t>Informal resolution is provided for below in the proceedings with the Provost.  As a practical matter the review committee won’t be able to “solve” anything without the approval of the Provost.  Therefore this seems useless at this point.  However, I have added language that lets the review committee comment on any possible resolution it wants to share with the provost.</w:t>
      </w:r>
    </w:p>
  </w:comment>
  <w:comment w:id="10" w:author="ARMSTLF" w:date="2007-05-31T08:33:00Z" w:initials="L">
    <w:p>
      <w:r>
        <w:rPr>
          <w:rFonts w:ascii="Times New Roman" w:hAnsi="Times New Roman" w:eastAsia="Times New Roman" w:cs="Times New Roman"/>
          <w:color w:val="auto"/>
          <w:sz w:val="20"/>
          <w:szCs w:val="20"/>
          <w:lang w:eastAsia="en-US" w:val="en-US" w:bidi="ar-SA"/>
        </w:rPr>
        <w:t xml:space="preserve"> The Provost can’t set a binding date for the hearing because the date is dependent upon other action as described below.</w:t>
      </w:r>
    </w:p>
  </w:comment>
  <w:comment w:id="11" w:author="ARMSTLF" w:date="2007-05-31T08:33:00Z" w:initials="L">
    <w:p>
      <w:r>
        <w:rPr>
          <w:rFonts w:ascii="Times New Roman" w:hAnsi="Times New Roman" w:eastAsia="Times New Roman" w:cs="Times New Roman"/>
          <w:color w:val="auto"/>
          <w:sz w:val="20"/>
          <w:szCs w:val="20"/>
          <w:lang w:eastAsia="en-US" w:val="en-US" w:bidi="ar-SA"/>
        </w:rPr>
        <w:t>It is recommended that this committee should have non faculty representation.  That can be accomplished by reconstituting the “Faculty Dismissal Hearing Committee.” That is a standing university committee whose composition is ultimately determined by the president and is selected periodically.</w:t>
      </w:r>
    </w:p>
    <w:p>
      <w:r>
        <w:rPr>
          <w:rFonts w:ascii="Liberation Serif" w:hAnsi="Liberation Serif" w:eastAsia="DejaVu Sans" w:cs="DejaVu Sans"/>
          <w:lang w:val="en-US" w:eastAsia="en-US" w:bidi="en-US"/>
        </w:rPr>
      </w:r>
    </w:p>
  </w:comment>
  <w:comment w:id="12" w:author="ARMSTLF" w:date="2007-05-31T08:33:00Z" w:initials="L">
    <w:p>
      <w:r>
        <w:rPr>
          <w:rFonts w:ascii="Times New Roman" w:hAnsi="Times New Roman" w:eastAsia="Times New Roman" w:cs="Times New Roman"/>
          <w:color w:val="auto"/>
          <w:sz w:val="20"/>
          <w:szCs w:val="20"/>
          <w:lang w:eastAsia="en-US" w:val="en-US" w:bidi="ar-SA"/>
        </w:rPr>
        <w:t>I view this as important. We don’t exclude it completely but recognize that the threshold issue isn’t whether someone was a good person but whether the misconduct took place.</w:t>
      </w:r>
    </w:p>
  </w:comment>
  <w:comment w:id="13" w:author="ARMSTLF" w:date="2007-05-31T08:33:00Z" w:initials="L">
    <w:p>
      <w:r>
        <w:rPr>
          <w:rFonts w:ascii="Times New Roman" w:hAnsi="Times New Roman" w:eastAsia="Times New Roman" w:cs="Times New Roman"/>
          <w:color w:val="auto"/>
          <w:sz w:val="20"/>
          <w:szCs w:val="20"/>
          <w:lang w:eastAsia="en-US" w:val="en-US" w:bidi="ar-SA"/>
        </w:rPr>
        <w:t xml:space="preserve"> This ties back to Comment #6.  This process in not intended to address any administrative assignment, only tenure.</w:t>
      </w:r>
    </w:p>
  </w:comment>
  <w:comment w:id="14" w:author="ARMSTLF" w:date="2007-05-31T08:33:00Z" w:initials="L">
    <w:p>
      <w:r>
        <w:rPr>
          <w:rFonts w:ascii="Times New Roman" w:hAnsi="Times New Roman" w:eastAsia="Times New Roman" w:cs="Times New Roman"/>
          <w:color w:val="auto"/>
          <w:sz w:val="20"/>
          <w:szCs w:val="20"/>
          <w:lang w:eastAsia="en-US" w:val="en-US" w:bidi="ar-SA"/>
        </w:rPr>
        <w:t>The real issue here is not that legal considerations forbid payment.  To the contrary the default rule would be that pay will continue until there is at least a pretermination hearing.  That is why the expedited termination proceeding had a procedure built in to provide some due process before the decision was made which is then subject to full review under the normal procedure. I’ve included a minimum procedure for suspension without pay.</w:t>
      </w:r>
    </w:p>
  </w:comment>
  <w:comment w:id="15" w:author="ARMSTLF" w:date="2007-05-31T08:33:00Z" w:initials="L">
    <w:p>
      <w:r>
        <w:rPr>
          <w:rFonts w:ascii="Times New Roman" w:hAnsi="Times New Roman" w:eastAsia="Times New Roman" w:cs="Times New Roman"/>
          <w:color w:val="auto"/>
          <w:sz w:val="20"/>
          <w:szCs w:val="20"/>
          <w:lang w:eastAsia="en-US" w:val="en-US" w:bidi="ar-SA"/>
        </w:rPr>
        <w:t xml:space="preserve">As a practical matter suspension without pay is functionally equivalent to expedited termination.  However there are differences (such as continuation of benefits, access to office, e-mails etc) that make expedited termination a “cleaner” way to proce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z w:val="24"/>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odyText">
    <w:name w:val="BB Body Text"/>
    <w:basedOn w:val="Normal"/>
    <w:qFormat/>
    <w:pPr>
      <w:spacing w:before="0" w:after="240"/>
      <w:ind w:firstLine="7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06:00Z</dcterms:created>
  <dc:creator>Auburn University</dc:creator>
  <dc:description/>
  <dc:language>en-US</dc:language>
  <cp:lastModifiedBy>Auburn University</cp:lastModifiedBy>
  <cp:lastPrinted>2007-05-31T15:28:00Z</cp:lastPrinted>
  <dcterms:modified xsi:type="dcterms:W3CDTF">2007-05-31T20:56:00Z</dcterms:modified>
  <cp:revision>31</cp:revision>
  <dc:subject/>
  <dc:title>DRAFT 5/11/07</dc:title>
</cp:coreProperties>
</file>