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-454660</wp:posOffset>
                </wp:positionV>
                <wp:extent cx="45720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  <w:t>THINGS TO T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6pt;mso-wrap-distance-left:9.05pt;mso-wrap-distance-right:9.05pt;mso-wrap-distance-top:0pt;mso-wrap-distance-bottom:0pt;margin-top:-35.8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  <w:t>THINGS TO T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ITHIN THE FIRST 24-48 HOURS periods of appropriate physical exercise, alternated with relaxation will alleviate some of the physical reaction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ructure your time – keep bus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You’re normal and having a normal reaction – don’t label yourself craz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lk to people – talking can be a healing medicin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e aware of numbing the pain with overuse of drugs or alcohol, you don’t need to complicate this with a substance abuse problem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ch out – people do car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intain as normal a schedule as possibl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end time with other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elp your co-workers as much as possible by sharing feelings and checking out how they are doing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ive yourself permission to feel rotten and share your feelings with other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eep a journal, write your way through those sleepless hour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things that feel good to yo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e those around you are under stres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n’t make any big life change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make as many daily decisions as possible, which will give you a feeling of control over your life, i.e., if someone asks you what you want to eat – answer them, even if you are not sur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t plenty of rest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occurring thoughts, dreams or flashbacks are normal – don’t try to fight them – they’ll decrease over time and become less painfu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sz w:val="26"/>
        </w:rPr>
        <w:t>Eat well-balanced and regular meals – even if you don’t feel like it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FOR FAMILY MEMBERS &amp; FRIENDS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isten carefull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pend time with the traumatized person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ffer your assistance and a listening ear if they have not asked for help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eassure them that they are saf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Help them with everyday tasks like cleaning, cooking, caring for the family, and taking care of children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Give them some private tim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on’t take their anger or other feelings personall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on’t tell them that they are “lucky it wasn’t worse” – traumatized people are not consoled by those statements. Instead, tell them that you are sorry such an event has occurred and you want to understand and assist them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73660</wp:posOffset>
                </wp:positionV>
                <wp:extent cx="7658100" cy="200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ource</w:t>
                            </w:r>
                            <w:r>
                              <w:rPr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International Critical Incident Stress Foundation, In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 Additional Information or to Access Benefits Call: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1841500" cy="668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0-925-5EAP (5327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americanbehaviora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58pt;mso-wrap-distance-left:9.05pt;mso-wrap-distance-right:9.05pt;mso-wrap-distance-top:0pt;mso-wrap-distance-bottom:0pt;margin-top:5.8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ource</w:t>
                      </w:r>
                      <w:r>
                        <w:rPr>
                          <w:sz w:val="22"/>
                        </w:rPr>
                        <w:t xml:space="preserve">:  </w:t>
                      </w:r>
                      <w:r>
                        <w:rPr>
                          <w:i/>
                          <w:sz w:val="22"/>
                        </w:rPr>
                        <w:t>International Critical Incident Stress Foundation, In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 Additional Information or to Access Benefits Call: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drawing>
                          <wp:inline distT="0" distB="0" distL="0" distR="0">
                            <wp:extent cx="1841500" cy="668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0-925-5EAP (5327)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americanbehaviora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333333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ingdings" w:hAnsi="Wingdings" w:cs="Wingdings"/>
      <w:color w:val="33333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3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nbehavior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mericanbehavior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2:00Z</dcterms:created>
  <dc:creator>Shana Foshee</dc:creator>
  <dc:description/>
  <cp:keywords/>
  <dc:language>en-US</dc:language>
  <cp:lastModifiedBy>Joni Thomas</cp:lastModifiedBy>
  <cp:lastPrinted>2007-07-11T13:05:00Z</cp:lastPrinted>
  <dcterms:modified xsi:type="dcterms:W3CDTF">2011-04-28T18:02:00Z</dcterms:modified>
  <cp:revision>2</cp:revision>
  <dc:subject/>
  <dc:title>THINGS TO TRY:</dc:title>
</cp:coreProperties>
</file>