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                                                        Lab Night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INARY STAR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ABLE (see steps 1-2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>
          <w:cantSplit w:val="true"/>
        </w:trPr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120" w:after="0"/>
              <w:rPr/>
            </w:pPr>
            <w:r>
              <w:rPr/>
              <w:t>Star Name ____________________________                       DEC = _______________________________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-average = ________________________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120" w:after="0"/>
              <w:rPr/>
            </w:pPr>
            <w:r>
              <w:rPr/>
              <w:t>Star Name ____________________________                       DEC = _______________________________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-average = 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SULTS TABLE (see steps 3-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tar              East-West Separation    Actual Sep. (sec)     Actual Sep. (radians)     Projected Sep. (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ta Cy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Ce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TABLE (see steps 7-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Star  </w:t>
      </w:r>
      <w:r>
        <w:rPr>
          <w:sz w:val="20"/>
          <w:u w:val="single"/>
        </w:rPr>
        <w:t xml:space="preserve">              </w:t>
      </w:r>
      <w:r>
        <w:rPr>
          <w:u w:val="single"/>
        </w:rPr>
        <w:t xml:space="preserve">a = Projected separation (AU)         p= Period in years               Combined Mass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elta Cyg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XI  Cep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ut drawings on next page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tar Name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2860</wp:posOffset>
                </wp:positionV>
                <wp:extent cx="2493645" cy="2493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9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.8pt;width:196.3pt;height:19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 Name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22860</wp:posOffset>
                </wp:positionV>
                <wp:extent cx="2493645" cy="2493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9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.8pt;width:196.3pt;height:19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dition to Binary Star La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total mass you calculated underestimates the mass of the stars. A correction has to be made for the way the orbit is tilted as viewed from Earth. Since the lab was originally written more information has become availabl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is information is now available for XI Cep. The corrected total mass (M1+M2) = 2.79 on a scale where our Sun = 1. The mass ratio is also now known to be M2/M1= 2.8.  Find the separate mass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1=  __________     M2 = 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or Delta Cyg the corrected mass total is 4.8 and the mass ratio is 2. Find the separate mass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1 = ______________  M2 = 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 Val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 Table: averages 3 pts each, other blanks 2 pts each, drift times 1 pt each</w:t>
      </w:r>
    </w:p>
    <w:p>
      <w:pPr>
        <w:pStyle w:val="Normal"/>
        <w:rPr/>
      </w:pPr>
      <w:r>
        <w:rPr/>
        <w:t>Results Table: 3 pts each</w:t>
      </w:r>
    </w:p>
    <w:p>
      <w:pPr>
        <w:pStyle w:val="Normal"/>
        <w:rPr/>
      </w:pPr>
      <w:r>
        <w:rPr/>
        <w:t>Drawings: 6 pts each</w:t>
      </w:r>
    </w:p>
    <w:p>
      <w:pPr>
        <w:pStyle w:val="Normal"/>
        <w:rPr/>
      </w:pPr>
      <w:r>
        <w:rPr/>
        <w:t>Addition:  3pts each blank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21:00Z</dcterms:created>
  <dc:creator>Physics 2300 User</dc:creator>
  <dc:description/>
  <cp:keywords/>
  <dc:language>en-US</dc:language>
  <cp:lastModifiedBy>Sysop</cp:lastModifiedBy>
  <dcterms:modified xsi:type="dcterms:W3CDTF">2009-06-15T16:36:00Z</dcterms:modified>
  <cp:revision>6</cp:revision>
  <dc:subject/>
  <dc:title>Name ______________________                                                                       Lab Night __________________</dc:title>
</cp:coreProperties>
</file>