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                                                     Lab Night 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</w:t>
      </w:r>
      <w:r>
        <w:rPr>
          <w:sz w:val="32"/>
        </w:rPr>
        <w:t>Observing Objects By Type (Rev 4/09)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Fall &amp; Summer Version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etup Summary. Check off as done. 5 points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t telescope together.                                               _________</w:t>
      </w:r>
    </w:p>
    <w:p>
      <w:pPr>
        <w:pStyle w:val="Normal"/>
        <w:numPr>
          <w:ilvl w:val="0"/>
          <w:numId w:val="2"/>
        </w:numPr>
        <w:rPr/>
      </w:pPr>
      <w:r>
        <w:rPr/>
        <w:t>Point to Polaris and turn on motor.                            _________</w:t>
      </w:r>
    </w:p>
    <w:p>
      <w:pPr>
        <w:pStyle w:val="Normal"/>
        <w:numPr>
          <w:ilvl w:val="0"/>
          <w:numId w:val="2"/>
        </w:numPr>
        <w:rPr/>
      </w:pPr>
      <w:r>
        <w:rPr/>
        <w:t>Center object on ground in finder and main scope.   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Refocus while looking at bright star.                         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e 1 object from 5 different categories. Draw in the spaces provided. Fill in other blanks around drawing. If a star appears in more than one category, you cannot count it twice. Some stars may not be visible during this lab period. Check star chart. 16 points e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tructor will add additional objects to observed and draw such as planets or Mo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earby Stars:  Altair,Ve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Top 20 Brightest Stars:  Arcturus, Deneb, Antare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ld &amp; Cold (Red Giants): Arcturus, Antares, Kochab, Alberio (orange compon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inary Systems:  Epsilon Lyrae, Zeta Lyrae, Eta C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Added  objects: _____________________      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2481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.45pt" to="464.3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24815</wp:posOffset>
                </wp:positionV>
                <wp:extent cx="0" cy="4846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45pt" to="234pt,4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990975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4.25pt" to="464.35pt,3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4610</wp:posOffset>
                </wp:positionV>
                <wp:extent cx="5861050" cy="5220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BJECT:  ___________________</w:t>
                              <w:tab/>
                              <w:t xml:space="preserve">                  Object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piece: _______________mm</w:t>
                              <w:tab/>
                              <w:tab/>
                              <w:tab/>
                              <w:t>Eyepiece: _______________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11.1pt;mso-wrap-distance-left:9.05pt;mso-wrap-distance-right:9.05pt;mso-wrap-distance-top:0pt;mso-wrap-distance-bottom:0pt;margin-top:4.3pt;mso-position-vertical-relative:text;margin-left:3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BJECT:  ___________________</w:t>
                        <w:tab/>
                        <w:t xml:space="preserve">                  Object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yepiece: _______________mm</w:t>
                        <w:tab/>
                        <w:tab/>
                        <w:tab/>
                        <w:t>Eyepiece: _______________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24815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.45pt" to="464.3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24815</wp:posOffset>
                </wp:positionV>
                <wp:extent cx="0" cy="4846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45pt" to="234pt,4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990975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4.25pt" to="464.35pt,3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54610</wp:posOffset>
                </wp:positionV>
                <wp:extent cx="5861050" cy="5220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BJECT:  ___________________</w:t>
                              <w:tab/>
                              <w:t xml:space="preserve">                  Object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piece: _______________mm</w:t>
                              <w:tab/>
                              <w:tab/>
                              <w:tab/>
                              <w:t>Eyepiece: _______________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11.1pt;mso-wrap-distance-left:9.05pt;mso-wrap-distance-right:9.05pt;mso-wrap-distance-top:0pt;mso-wrap-distance-bottom:0pt;margin-top:4.3pt;mso-position-vertical-relative:text;margin-left:3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BJECT:  ___________________</w:t>
                        <w:tab/>
                        <w:t xml:space="preserve">                  Object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yepiece: _______________mm</w:t>
                        <w:tab/>
                        <w:tab/>
                        <w:tab/>
                        <w:t>Eyepiece: _______________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24815</wp:posOffset>
                </wp:positionV>
                <wp:extent cx="5852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.45pt" to="464.3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24815</wp:posOffset>
                </wp:positionV>
                <wp:extent cx="0" cy="4846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45pt" to="234pt,4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990975</wp:posOffset>
                </wp:positionV>
                <wp:extent cx="5852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4.25pt" to="464.35pt,3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54610</wp:posOffset>
                </wp:positionV>
                <wp:extent cx="5861050" cy="52209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BJECT:  ___________________</w:t>
                              <w:tab/>
                              <w:t xml:space="preserve">                  Object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piece: _______________mm</w:t>
                              <w:tab/>
                              <w:tab/>
                              <w:tab/>
                              <w:t>Eyepiece: _______________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11.1pt;mso-wrap-distance-left:9.05pt;mso-wrap-distance-right:9.05pt;mso-wrap-distance-top:0pt;mso-wrap-distance-bottom:0pt;margin-top:4.3pt;mso-position-vertical-relative:text;margin-left:3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BJECT:  ___________________</w:t>
                        <w:tab/>
                        <w:t xml:space="preserve">                  Object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yepiece: _______________mm</w:t>
                        <w:tab/>
                        <w:tab/>
                        <w:tab/>
                        <w:t>Eyepiece: _______________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21:00Z</dcterms:created>
  <dc:creator>James Clark</dc:creator>
  <dc:description/>
  <cp:keywords/>
  <dc:language>en-US</dc:language>
  <cp:lastModifiedBy>Physics 2300 User</cp:lastModifiedBy>
  <cp:lastPrinted>2004-09-21T10:01:00Z</cp:lastPrinted>
  <dcterms:modified xsi:type="dcterms:W3CDTF">2009-04-28T20:32:00Z</dcterms:modified>
  <cp:revision>8</cp:revision>
  <dc:subject/>
  <dc:title>Name __________________                                                     Lab Night ____________</dc:title>
</cp:coreProperties>
</file>