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                      LAB NIGHT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CEPHEID VARIABLE LAB GENERAL INSTRUCTIONS (Rev 9/28/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have been given magnitude versus time data for Delta Cephei, Zeta Gem and a mystery star. Draw graphs of magnitude versus time. See other pages for examp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ut each graph on the same page. T</w:t>
      </w:r>
      <w:r>
        <w:rPr>
          <w:b/>
          <w:bCs/>
          <w:sz w:val="28"/>
          <w:szCs w:val="28"/>
        </w:rPr>
        <w:t>he magnitude scale is upside down. Small magnitude values go at the to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step 3 for Delta Cephei first.</w:t>
      </w:r>
      <w:r>
        <w:rPr>
          <w:b/>
          <w:bCs/>
          <w:sz w:val="28"/>
          <w:szCs w:val="28"/>
        </w:rPr>
        <w:t xml:space="preserve"> C</w:t>
      </w:r>
      <w:r>
        <w:rPr>
          <w:sz w:val="28"/>
          <w:szCs w:val="28"/>
        </w:rPr>
        <w:t xml:space="preserve">ompare your answers to those next to the example graph. If your answers are not close, correct your error before proceeding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plete results page for each star. Get period and median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pparent magnitude from graph. Calculate absolute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gnitude, distance modulus and distance. Put work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pace provided on results page.  Median = average of larg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d smallest magnit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step 3 for Zeta Gem next. Compare your distance with Voyager va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Do step 3 for mystery st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your text or Internet to answer the following questions. Put answers on results page. Try Wikipedia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pheids are used as _________ indicato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explanation of the pulsation is due to 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lassical Cepheids belong to which star population?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pheids are important because they are bright and there is a relation between period and 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o discovered this relation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epheids are named after which (variable) st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960"/>
        <w:gridCol w:w="96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Cep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a G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tery St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tud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tu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tu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  <w:t xml:space="preserve">FINDING DISTANCE: 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  <w:u w:val="single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  <w:t>Distance modulus = m-M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  <w:t>logD = (m-M+5)/5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  <w:vertAlign w:val="superscript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  <w:t>D(parsecs) = 10</w:t>
      </w: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  <w:vertAlign w:val="superscript"/>
        </w:rPr>
        <w:t>logD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  <w:vertAlign w:val="superscript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  <w:u w:val="single"/>
        </w:rPr>
        <w:t xml:space="preserve">FINDING ABSOLUTE MAGNITUDE: 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  <w:t xml:space="preserve">Once the plots have been completed, the newly found periods can be used to find the absolute magnitudes using the period-luminosity relationship: 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5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  <w:t>M = -[ 2.76 (log(period) -1)]</w:t>
      </w:r>
      <w:r>
        <w:rPr>
          <w:rFonts w:cs="OMNHML+TimesNewRoman;Times New Roman" w:ascii="OMNHML+TimesNewRoman;Times New Roman" w:hAnsi="OMNHML+TimesNewRoman;Times New Roman"/>
          <w:color w:val="000000"/>
          <w:sz w:val="25"/>
          <w:szCs w:val="23"/>
        </w:rPr>
        <w:t xml:space="preserve"> -4.13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eastAsia="OMNHML+TimesNewRoman;Times New Roman" w:cs="OMNHML+TimesNewRoman;Times New Roman" w:ascii="OMNHML+TimesNewRoman;Times New Roman" w:hAnsi="OMNHML+TimesNewRoman;Times New Roman"/>
          <w:color w:val="000000"/>
          <w:sz w:val="23"/>
          <w:szCs w:val="23"/>
        </w:rPr>
        <w:t xml:space="preserve"> </w:t>
      </w: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  <w:t>2.76 is multiplied by (log of the period minus one). This is then multiplied by -1. Then 4.13 is subtracted.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3"/>
          <w:szCs w:val="23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  <w:drawing>
          <wp:inline distT="0" distB="0" distL="0" distR="0">
            <wp:extent cx="578675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OMNIMF+TimesNewRoman,Bold;Times New Roman"/>
          <w:b/>
          <w:bCs/>
          <w:color w:val="000000"/>
          <w:sz w:val="24"/>
          <w:szCs w:val="24"/>
        </w:rPr>
        <w:t>Figure 5, the light curve for Delta Cephei</w:t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MNHML+TimesNewRoman;Times New Roman" w:hAnsi="OMNHML+TimesNewRoman;Times New Roman" w:cs="OMNHML+TimesNewRoman;Times New Roman"/>
          <w:color w:val="000000"/>
          <w:sz w:val="24"/>
          <w:szCs w:val="24"/>
        </w:rPr>
      </w:pPr>
      <w:r>
        <w:rPr>
          <w:rFonts w:cs="OMNHML+TimesNewRoman;Times New Roman" w:ascii="OMNHML+TimesNewRoman;Times New Roman" w:hAnsi="OMNHML+TimesNewRoman;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080" w:gutter="0" w:header="0" w:top="9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HML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1:00Z</dcterms:created>
  <dc:creator>James Clark</dc:creator>
  <dc:description/>
  <cp:keywords/>
  <dc:language>en-US</dc:language>
  <cp:lastModifiedBy>sysop</cp:lastModifiedBy>
  <cp:lastPrinted>2015-09-28T17:00:00Z</cp:lastPrinted>
  <dcterms:modified xsi:type="dcterms:W3CDTF">2015-09-28T22:00:00Z</dcterms:modified>
  <cp:revision>4</cp:revision>
  <dc:subject/>
  <dc:title>NAME  ___</dc:title>
</cp:coreProperties>
</file>