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Name___________________                                                   Lab Night 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ORKSHEET FOR OBJECT X PART II: IDENTIFYING OBJECT X (Rev 10/31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5   Extended Source (yes/no)?   Put answer in table on page 2 of worksheet next to </w:t>
      </w:r>
      <w:r>
        <w:rPr>
          <w:i/>
        </w:rPr>
        <w:t>Your Resul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p 7   List wavelengths in order from shortest wavelength to longest.</w:t>
      </w:r>
      <w:r>
        <w:rPr>
          <w:b w:val="false"/>
        </w:rPr>
        <w:t xml:space="preserve"> (1 pt per wavelength, 1 pt per elemen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velength                         Element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7 Emission Spectrum (yes/no)?  Put answer in table on page 2 of worksheet next to </w:t>
      </w:r>
      <w:r>
        <w:rPr>
          <w:i/>
        </w:rPr>
        <w:t>Your Resul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8 Large Redshift (yes/no)?  Put answer in table on page 2 of worksheet next to </w:t>
      </w:r>
      <w:r>
        <w:rPr>
          <w:i/>
        </w:rPr>
        <w:t>Your Resul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9 Large Peak on Left   Wavelength _____________     Chemical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0  H and K Line Chemical   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0 Strong (large dip) H and K Absorption Lines (yes/no)?  Put answer in table on page 2 next to </w:t>
      </w:r>
      <w:r>
        <w:rPr>
          <w:i/>
        </w:rPr>
        <w:t>Your Results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o Telescope Step 9: Strong lines in Radio Spectrum (yes/no)? Put answer in table on page 2 next to </w:t>
      </w:r>
      <w:r>
        <w:rPr>
          <w:i/>
        </w:rPr>
        <w:t>Your Resul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 pts each for each question or blank above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table from modified page 9 of student manual found in instructions to fill in most of this table. </w:t>
      </w:r>
    </w:p>
    <w:p>
      <w:pPr>
        <w:pStyle w:val="Normal"/>
        <w:rPr/>
      </w:pPr>
      <w:r>
        <w:rPr>
          <w:b/>
        </w:rPr>
        <w:t>Answer with Yes or No only.</w:t>
      </w:r>
      <w:r>
        <w:rPr/>
        <w:t xml:space="preserve"> If the page 9 table says radio signals not detectable answer No in table below. If nothing about absorption in page 9 table entry for an object put No in absorption line column. (2 pts each table entry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Object             Extended Source?   Emission Spectra?   Large Redshift?   Strong Abs Line?   Strong Radio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0"/>
          <w:szCs w:val="20"/>
        </w:rPr>
        <w:t xml:space="preserve">Asteroid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tant Galax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al Star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netary Nebula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lsar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SO</w:t>
      </w:r>
      <w:r>
        <w:rPr/>
        <w:t xml:space="preserve">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Your Result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DENTIFY OBJECT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Find the type of object in the table that has the same answers to these 5 questions as Your Object X. </w:t>
      </w:r>
      <w:r>
        <w:rPr>
          <w:i/>
          <w:sz w:val="28"/>
          <w:szCs w:val="28"/>
        </w:rPr>
        <w:t>There is only one type of object that will match all five of your answers if you do this correctly</w:t>
      </w:r>
      <w:r>
        <w:rPr>
          <w:sz w:val="28"/>
          <w:szCs w:val="28"/>
        </w:rPr>
        <w:t>. If you do not find a complete match or find two matches you have a mistake in your answers or an error in filling out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OBJECT IS YOURS (12 pts)? 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You must have a match according to the instructions above. You will not get credit for guessing or copying if you do not have a match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81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34:00Z</dcterms:created>
  <dc:creator>James Clark</dc:creator>
  <dc:description/>
  <cp:keywords/>
  <dc:language>en-US</dc:language>
  <cp:lastModifiedBy>sysop</cp:lastModifiedBy>
  <cp:lastPrinted>2014-04-14T09:39:00Z</cp:lastPrinted>
  <dcterms:modified xsi:type="dcterms:W3CDTF">2014-11-12T20:39:00Z</dcterms:modified>
  <cp:revision>4</cp:revision>
  <dc:subject/>
  <dc:title>Lab Night _____________                                                   Name_______________________</dc:title>
</cp:coreProperties>
</file>