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                                     Lab Night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BSERVING STARS BY TYPE (Rev 4/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TELLAR EVOLUTION – SPRING TERM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scope Checkout: Check off steps as completed. (5 poin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t telescope together. _______</w:t>
      </w:r>
    </w:p>
    <w:p>
      <w:pPr>
        <w:pStyle w:val="Normal"/>
        <w:numPr>
          <w:ilvl w:val="0"/>
          <w:numId w:val="3"/>
        </w:numPr>
        <w:rPr/>
      </w:pPr>
      <w:r>
        <w:rPr/>
        <w:t>Point to Polaris and turn on motor. _______</w:t>
      </w:r>
    </w:p>
    <w:p>
      <w:pPr>
        <w:pStyle w:val="Normal"/>
        <w:numPr>
          <w:ilvl w:val="0"/>
          <w:numId w:val="3"/>
        </w:numPr>
        <w:rPr/>
      </w:pPr>
      <w:r>
        <w:rPr/>
        <w:t>Center object in finder &amp; main scope _______</w:t>
      </w:r>
    </w:p>
    <w:p>
      <w:pPr>
        <w:pStyle w:val="Normal"/>
        <w:numPr>
          <w:ilvl w:val="0"/>
          <w:numId w:val="3"/>
        </w:numPr>
        <w:rPr/>
      </w:pPr>
      <w:r>
        <w:rPr/>
        <w:t>Refocus on a sta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5 objects as they appear through telescope.  Put name of object below circle. Points: 16 pts 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ng Star: M42  or M45</w:t>
      </w:r>
    </w:p>
    <w:p>
      <w:pPr>
        <w:pStyle w:val="Normal"/>
        <w:numPr>
          <w:ilvl w:val="0"/>
          <w:numId w:val="2"/>
        </w:numPr>
        <w:rPr/>
      </w:pPr>
      <w:r>
        <w:rPr/>
        <w:t>Main Sequence Star: Regulus</w:t>
      </w:r>
    </w:p>
    <w:p>
      <w:pPr>
        <w:pStyle w:val="Normal"/>
        <w:numPr>
          <w:ilvl w:val="0"/>
          <w:numId w:val="2"/>
        </w:numPr>
        <w:rPr/>
      </w:pPr>
      <w:r>
        <w:rPr/>
        <w:t>Starting to Leave Main Sequence: Procyon</w:t>
      </w:r>
    </w:p>
    <w:p>
      <w:pPr>
        <w:pStyle w:val="Normal"/>
        <w:numPr>
          <w:ilvl w:val="0"/>
          <w:numId w:val="2"/>
        </w:numPr>
        <w:rPr/>
      </w:pPr>
      <w:r>
        <w:rPr/>
        <w:t>Hot Supergiant: Ri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&amp; Cold (Red Giants): Aldebaran or Betelgeuse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248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45pt" to="464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0" cy="4846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5pt" to="234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9097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4.25pt" to="464.35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5861050" cy="5220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JECT:  ___________________</w:t>
                              <w:tab/>
                              <w:t xml:space="preserve">                  Object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piece: _______________mm</w:t>
                              <w:tab/>
                              <w:tab/>
                              <w:tab/>
                              <w:t>Eyepiece: _______________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JECT:  ___________________</w:t>
                        <w:tab/>
                        <w:t xml:space="preserve">                  Object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piece: _______________mm</w:t>
                        <w:tab/>
                        <w:tab/>
                        <w:tab/>
                        <w:t>Eyepiece: ___________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2481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45pt" to="464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0" cy="4846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5pt" to="234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99097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4.25pt" to="464.35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5861050" cy="5220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JECT:  ___________________</w:t>
                              <w:tab/>
                              <w:t xml:space="preserve">                  Object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piece: _______________mm</w:t>
                              <w:tab/>
                              <w:tab/>
                              <w:tab/>
                              <w:t>Eyepiece: _______________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JECT:  ___________________</w:t>
                        <w:tab/>
                        <w:t xml:space="preserve">                  Object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piece: _______________mm</w:t>
                        <w:tab/>
                        <w:tab/>
                        <w:tab/>
                        <w:t>Eyepiece: ___________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24815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.45pt" to="464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0" cy="4846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5pt" to="234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156335</wp:posOffset>
                </wp:positionV>
                <wp:extent cx="2468880" cy="2377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1.05pt;width:194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990975</wp:posOffset>
                </wp:positionV>
                <wp:extent cx="5852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4.25pt" to="464.35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5861050" cy="5220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JECT:  ___________________</w:t>
                              <w:tab/>
                              <w:t xml:space="preserve">                  Object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piece: _______________mm</w:t>
                              <w:tab/>
                              <w:tab/>
                              <w:tab/>
                              <w:t>Eyepiece: _______________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JECT:  ___________________</w:t>
                        <w:tab/>
                        <w:t xml:space="preserve">                  Object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piece: _______________mm</w:t>
                        <w:tab/>
                        <w:tab/>
                        <w:tab/>
                        <w:t>Eyepiece: _______________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2:00Z</dcterms:created>
  <dc:creator>Physics 2300 User</dc:creator>
  <dc:description/>
  <cp:keywords/>
  <dc:language>en-US</dc:language>
  <cp:lastModifiedBy>Physics 2300 User</cp:lastModifiedBy>
  <dcterms:modified xsi:type="dcterms:W3CDTF">2009-04-24T19:10:00Z</dcterms:modified>
  <cp:revision>7</cp:revision>
  <dc:subject/>
  <dc:title>Name ________________________                                     Lab Night ________________</dc:title>
</cp:coreProperties>
</file>