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hings to Know About Telescopes for Star Quiz (Rev 20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telescope must be pointed at which star in order to compensate for Earth’s rotation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ch eyepiece has the largest field of view? 6mm, 10mm, 25mm, or 40m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ch eyepiece has the largest magnification? 6mm, 10mm, 25mm, or 40m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diameter (in inches) of the mirror in the telescope you use outsid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focal length (in mm) of the telescope you use outsid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wo major types of telescope are refractor and ___________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ompany made the telescope you use outside? Astronomics, Celestron, Meade, OT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type of telescope we use outside has the ________ design?  Cantor, Galileo, Newton, Schmidt-Cassegrain, Matzukov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type of mount is used with the telescope we use outside? Alt-azimuth, German equatorial, Tyrolian, Yoke/fork equatori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the ____ mm eyepiece was used with a scope which has a focal length of ____ mm, what would the magnification b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ability of a telescope to collect light depends on the area of the objective lens or mirror. A telescope with a ______inch diameter mirror will gather how may times the light of a human eye (¼ inch diameter). Divide out. Do not leave as a rati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three functions of a telescope are light gathering, magnification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nd re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What is the formula for maximum magnification of a telescop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27:00Z</dcterms:created>
  <dc:creator>Physics 2300 User</dc:creator>
  <dc:description/>
  <dc:language>en-US</dc:language>
  <cp:lastModifiedBy>sysop</cp:lastModifiedBy>
  <cp:lastPrinted>2008-06-03T13:53:00Z</cp:lastPrinted>
  <dcterms:modified xsi:type="dcterms:W3CDTF">2012-09-04T15:27:00Z</dcterms:modified>
  <cp:revision>2</cp:revision>
  <dc:subject/>
  <dc:title>TELESCOPE</dc:title>
</cp:coreProperties>
</file>