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                         LAB NIGHT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SUN LAB REPORT FORM (Rev 6/6/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I (5 pts ea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nspot #  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pe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odic Period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dereal Period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nspot #  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pe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odic Period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dereal Period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iod at Equator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II Put Drawing Below (10 p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304863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rt III (5 pts each)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) _________________________________________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B) _____________________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) _____________________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) _____________________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 IV (5 pts each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)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8:00Z</dcterms:created>
  <dc:creator>James Clark</dc:creator>
  <dc:description/>
  <cp:keywords/>
  <dc:language>en-US</dc:language>
  <cp:lastModifiedBy>Sysop</cp:lastModifiedBy>
  <cp:lastPrinted>2009-02-15T11:13:00Z</cp:lastPrinted>
  <dcterms:modified xsi:type="dcterms:W3CDTF">2011-06-06T13:28:00Z</dcterms:modified>
  <cp:revision>2</cp:revision>
  <dc:subject/>
  <dc:title>NAME ______________________                         LAB NIGHT _________</dc:title>
</cp:coreProperties>
</file>