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ificial Intelligence (AI) Use Disclosure Stat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[Insert text here, indenting the first line of text.  The next line of text is flush with the </w:t>
      </w:r>
    </w:p>
    <w:p>
      <w:pPr>
        <w:pStyle w:val="Normal"/>
        <w:spacing w:lineRule="auto" w:line="480"/>
        <w:rPr/>
      </w:pPr>
      <w:r>
        <w:rPr/>
        <w:t>left margin. If AI tools were used, complete and use the following statement only:] In the preparation of this thesis / dissertation, the following Artificial Intelligence (AI) tools were used: [list specific tools]. These tools were used primarily to [describe specific functions]. The author acknowledges full responsibility for the intellectual content of this work and has ensured that all AI-assisted sections have been reviewed and revised for accuracy and appropriate academic style. All AI-generated content was reviewed and validated for relevance, appropriateness, and accuracy before incorporation into the final document to maintain scholarly integrity of this research.</w:t>
      </w:r>
    </w:p>
    <w:p>
      <w:pPr>
        <w:pStyle w:val="TextBody"/>
        <w:spacing w:lineRule="auto" w:line="480"/>
        <w:ind w:firstLine="720"/>
        <w:rPr>
          <w:b/>
          <w:b/>
          <w:bCs/>
        </w:rPr>
      </w:pPr>
      <w:r>
        <w:rPr/>
        <w:t>[If no AI tools were used, use the following statement only:]</w:t>
      </w:r>
      <w:r>
        <w:rPr>
          <w:b/>
          <w:bCs/>
        </w:rPr>
        <w:t xml:space="preserve"> </w:t>
      </w:r>
      <w:r>
        <w:rPr/>
        <w:t>In the preparation of this thesis / dissertation, no Artificial Intelligence (AI) tools were used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19:00Z</dcterms:created>
  <dc:creator>George Crandell</dc:creator>
  <dc:description/>
  <cp:keywords/>
  <dc:language>en-US</dc:language>
  <cp:lastModifiedBy>Maria Witte</cp:lastModifiedBy>
  <cp:lastPrinted>2025-07-18T10:24:00Z</cp:lastPrinted>
  <dcterms:modified xsi:type="dcterms:W3CDTF">2025-07-18T15:31:00Z</dcterms:modified>
  <cp:revision>6</cp:revision>
  <dc:subject/>
  <dc:title>Abstract</dc:title>
</cp:coreProperties>
</file>