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b/>
          <w:sz w:val="28"/>
        </w:rPr>
        <w:t>Susan H. Bannon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402 Haley Center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uburn University, AL 36849</w:t>
      </w:r>
    </w:p>
    <w:p>
      <w:pPr>
        <w:pStyle w:val="Normal"/>
        <w:widowControl w:val="false"/>
        <w:jc w:val="center"/>
        <w:rPr/>
      </w:pPr>
      <w:hyperlink r:id="rId2">
        <w:r>
          <w:rPr>
            <w:b/>
            <w:sz w:val="28"/>
            <w:u w:val="single"/>
          </w:rPr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ucatio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76"/>
        <w:ind w:left="7920" w:hanging="7920"/>
        <w:rPr/>
      </w:pPr>
      <w:r>
        <w:rPr/>
        <w:t>Louisiana State University</w:t>
        <w:tab/>
        <w:t>Ed.D.</w:t>
        <w:tab/>
        <w:tab/>
        <w:t>Instructional Technology and Library Science</w:t>
      </w:r>
    </w:p>
    <w:p>
      <w:pPr>
        <w:pStyle w:val="Normal"/>
        <w:widowControl w:val="false"/>
        <w:spacing w:lineRule="auto" w:line="276"/>
        <w:ind w:left="7920" w:hanging="7920"/>
        <w:rPr/>
      </w:pPr>
      <w:r>
        <w:rPr/>
        <w:t>Auburn University</w:t>
        <w:tab/>
        <w:tab/>
        <w:t>M. Ed.</w:t>
        <w:tab/>
        <w:tab/>
        <w:t>Educational Media</w:t>
        <w:tab/>
        <w:tab/>
        <w:tab/>
      </w:r>
    </w:p>
    <w:p>
      <w:pPr>
        <w:pStyle w:val="Normal"/>
        <w:widowControl w:val="false"/>
        <w:spacing w:lineRule="auto" w:line="276"/>
        <w:rPr/>
      </w:pPr>
      <w:r>
        <w:rPr/>
        <w:t>Auburn University</w:t>
        <w:tab/>
        <w:tab/>
        <w:t>B.S. Ed.</w:t>
        <w:tab/>
        <w:t>Secondary Education (Biology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ofessional Experience: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>
          <w:u w:val="single"/>
        </w:rPr>
        <w:t>Institution</w:t>
      </w:r>
      <w:r>
        <w:rPr/>
        <w:tab/>
        <w:tab/>
        <w:tab/>
        <w:tab/>
        <w:tab/>
      </w:r>
      <w:r>
        <w:rPr>
          <w:u w:val="single"/>
        </w:rPr>
        <w:t>Rank</w:t>
      </w:r>
      <w:r>
        <w:rPr/>
        <w:tab/>
        <w:tab/>
        <w:tab/>
        <w:tab/>
      </w:r>
      <w:r>
        <w:rPr>
          <w:u w:val="single"/>
        </w:rPr>
        <w:t>Period of Appoint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/>
        <w:t>Auburn University</w:t>
        <w:tab/>
        <w:tab/>
        <w:tab/>
        <w:t>Associate Professor,</w:t>
      </w:r>
    </w:p>
    <w:p>
      <w:pPr>
        <w:pStyle w:val="Normal"/>
        <w:widowControl w:val="false"/>
        <w:ind w:left="7200" w:hanging="7200"/>
        <w:rPr/>
      </w:pPr>
      <w:r>
        <w:rPr/>
        <w:tab/>
        <w:tab/>
        <w:tab/>
        <w:tab/>
        <w:tab/>
        <w:t xml:space="preserve">&amp; Director, Learning Resources </w:t>
      </w:r>
    </w:p>
    <w:p>
      <w:pPr>
        <w:pStyle w:val="Normal"/>
        <w:widowControl w:val="false"/>
        <w:ind w:left="7200" w:hanging="2880"/>
        <w:rPr/>
      </w:pPr>
      <w:r>
        <w:rPr/>
        <w:t>Center</w:t>
        <w:tab/>
        <w:tab/>
        <w:tab/>
        <w:tab/>
        <w:t>1993-pres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>Auburn University</w:t>
        <w:tab/>
        <w:tab/>
        <w:tab/>
        <w:t>Associate Professor</w:t>
        <w:tab/>
        <w:tab/>
        <w:tab/>
        <w:t>1992-9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>Auburn University</w:t>
        <w:tab/>
        <w:tab/>
        <w:tab/>
        <w:t>Assistant Professor</w:t>
        <w:tab/>
        <w:tab/>
        <w:tab/>
        <w:t>1990-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uburn University</w:t>
        <w:tab/>
        <w:tab/>
        <w:tab/>
        <w:t>Assistant Professor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&amp; Assistant Director/Librarian,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Learning Resources Center</w:t>
        <w:tab/>
        <w:t>1985-90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>University of Missouri-St. Louis</w:t>
        <w:tab/>
        <w:t>Assistant Professor</w:t>
        <w:tab/>
        <w:tab/>
        <w:tab/>
        <w:t>1980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>University of Missouri-St. Louis</w:t>
        <w:tab/>
        <w:t>Visiting Assistant Professor</w:t>
        <w:tab/>
        <w:tab/>
        <w:t>1979-80</w:t>
      </w:r>
    </w:p>
    <w:p>
      <w:pPr>
        <w:pStyle w:val="Normal"/>
        <w:widowControl w:val="false"/>
        <w:ind w:left="7200" w:hanging="7200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>University of Central Arkansas</w:t>
        <w:tab/>
        <w:t>Assistant Professor &amp; Director,</w:t>
      </w:r>
    </w:p>
    <w:p>
      <w:pPr>
        <w:pStyle w:val="Normal"/>
        <w:widowControl w:val="false"/>
        <w:ind w:left="7200" w:hanging="7200"/>
        <w:rPr/>
      </w:pPr>
      <w:r>
        <w:rPr/>
        <w:tab/>
        <w:tab/>
        <w:tab/>
        <w:tab/>
        <w:tab/>
        <w:tab/>
        <w:t>Learning Resources Center</w:t>
        <w:tab/>
        <w:t>1978-79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Honors and Award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The Honor Society of Phi Kappa Ph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/>
        <w:tab/>
        <w:t>The Society of Delta Kappa Gamma Internation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Auburn University Award for Excellence in Outreach and Extension, 199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College of Education Faculty Award for Outreach, 2007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Teaching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Candidate teaches at least one EDMD course each semester or term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Research/Creative Work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Referred Journal Articl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Shipman, T. , </w:t>
      </w:r>
      <w:r>
        <w:rPr>
          <w:b/>
          <w:bCs/>
        </w:rPr>
        <w:t>Bannon, S. H</w:t>
      </w:r>
      <w:r>
        <w:rPr/>
        <w:t xml:space="preserve">., &amp; Nunes-Bufford, K.  (2015) The Information-Seeking Habits of In-Service Educators. </w:t>
      </w:r>
      <w:r>
        <w:rPr>
          <w:i/>
          <w:iCs/>
        </w:rPr>
        <w:t>College &amp; Research Libraries</w:t>
      </w:r>
      <w:r>
        <w:rPr/>
        <w:t>, 76 (2), 120-135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Shipman, T., Schmidt, G, &amp; </w:t>
      </w:r>
      <w:r>
        <w:rPr>
          <w:b/>
          <w:bCs/>
        </w:rPr>
        <w:t>Bannon, S. H</w:t>
      </w:r>
      <w:r>
        <w:rPr/>
        <w:t xml:space="preserve">. (2012) Developing a juvenile literature collection in an academic library. In Holder, S. (Ed.)., </w:t>
      </w:r>
      <w:r>
        <w:rPr>
          <w:i/>
          <w:iCs/>
        </w:rPr>
        <w:t>Library Collection Development for Professional Programs: Trends and Best Practices</w:t>
      </w:r>
      <w:r>
        <w:rPr/>
        <w:t xml:space="preserve">. Hershey, PA: Information Science Reference.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Brush, T. &amp; </w:t>
      </w:r>
      <w:r>
        <w:rPr>
          <w:b/>
          <w:bCs/>
        </w:rPr>
        <w:t>Bannon, S. H.</w:t>
      </w:r>
      <w:r>
        <w:rPr/>
        <w:t xml:space="preserve">  (1998). Characteristics of technology leaders: A survey of school administrators in the United States. </w:t>
      </w:r>
      <w:r>
        <w:rPr>
          <w:i/>
          <w:iCs/>
        </w:rPr>
        <w:t>International Studies in Educational Administration</w:t>
      </w:r>
      <w:r>
        <w:rPr/>
        <w:t>, 26(2), 47-5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u w:val="single"/>
        </w:rPr>
      </w:pPr>
      <w:r>
        <w:rPr>
          <w:u w:val="single"/>
        </w:rPr>
        <w:t>Other Scholarly Writ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Alabama State Department of Education. (2008). </w:t>
      </w:r>
      <w:r>
        <w:rPr>
          <w:i/>
          <w:iCs/>
        </w:rPr>
        <w:t>Guidelines for Alabama’s school library media programs</w:t>
      </w:r>
      <w:r>
        <w:rPr/>
        <w:t xml:space="preserve">. Montgomery: The Department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Alabama State Department of Education. (2000). </w:t>
      </w:r>
      <w:r>
        <w:rPr>
          <w:i/>
        </w:rPr>
        <w:t>Literacy Partners: A principal’s guide to an effective library media program for the 21</w:t>
      </w:r>
      <w:r>
        <w:rPr>
          <w:i/>
          <w:vertAlign w:val="superscript"/>
        </w:rPr>
        <w:t>st</w:t>
      </w:r>
      <w:r>
        <w:rPr>
          <w:i/>
        </w:rPr>
        <w:t xml:space="preserve"> century. </w:t>
      </w:r>
      <w:r>
        <w:rPr/>
        <w:t>Montgomery: The Departme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sz w:val="20"/>
        </w:rPr>
        <w:tab/>
        <w:tab/>
        <w:tab/>
      </w:r>
      <w:r>
        <w:rPr>
          <w:u w:val="single"/>
        </w:rPr>
        <w:t>Professional Presenta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Shipman, T. &amp; Bannon, S. H. (October 2013). </w:t>
      </w:r>
      <w:r>
        <w:rPr>
          <w:i/>
          <w:iCs/>
        </w:rPr>
        <w:t>Empowered with Information? A Study of the information-seeking habits of in-service educators</w:t>
      </w:r>
      <w:r>
        <w:rPr/>
        <w:t>. Georgia Educational Research Association (GERA), Savannah, Georgi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Bannon, S. H., &amp; Bain, A. K. (April 2013). </w:t>
      </w:r>
      <w:r>
        <w:rPr>
          <w:i/>
          <w:iCs/>
        </w:rPr>
        <w:t>Assessing for learning information skills: What school librarians need to know</w:t>
      </w:r>
      <w:r>
        <w:rPr/>
        <w:t>. Alabama Library Association Convention, Montgomery, Alabam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Shipman, T., Schmidt, G., Bannon, S. H. (April 2013). </w:t>
      </w:r>
      <w:r>
        <w:rPr>
          <w:i/>
          <w:iCs/>
        </w:rPr>
        <w:t>A collection development policy for the juvenile collection in an academic library: Why have one and what should it contain</w:t>
      </w:r>
      <w:r>
        <w:rPr/>
        <w:t>. ACRL/CUS Best Practices Sessions, Alabama Library Association Convention, Montgomery, Alabam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>Shipman, T., Bannon, S.H., Nunes-Bufford, K. (April 2013).</w:t>
      </w:r>
      <w:r>
        <w:rPr>
          <w:i/>
          <w:iCs/>
        </w:rPr>
        <w:t xml:space="preserve"> Information literacy in the field: The information-seeking habits of in-service educators</w:t>
      </w:r>
      <w:r>
        <w:rPr/>
        <w:t>. CUS Research Forum, Alabama Library Association Convention, Montgomery, Alabam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Bannon, S. H., Shipman, T., Nunes-Bufford, K. (September 2012). </w:t>
      </w:r>
      <w:r>
        <w:rPr>
          <w:i/>
          <w:iCs/>
        </w:rPr>
        <w:t>Information seeking habits of in-service sducators</w:t>
      </w:r>
      <w:r>
        <w:rPr/>
        <w:t>. 9th Annual Georgia International Conference on Information Literacy, Georgia Southern University, Savannah, Georgi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Shipman, T., Bannon, S. H., Nunes-Bufford, K. (June 2012) </w:t>
      </w:r>
      <w:r>
        <w:rPr>
          <w:i/>
          <w:iCs/>
        </w:rPr>
        <w:t>Information-seeking habits of in-service educators</w:t>
      </w:r>
      <w:r>
        <w:rPr/>
        <w:t>. Education and Behavioral Sciences Section (EBSS) of the Association of College and Research Libraries (ACRL) Research Forum at the American Library Association Annual Conference, Anaheim, Californi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Bannon, S. H. (March 2009). </w:t>
      </w:r>
      <w:r>
        <w:rPr>
          <w:i/>
          <w:iCs/>
        </w:rPr>
        <w:t>To be or not to be legal:  Fair use for new technologies</w:t>
      </w:r>
      <w:r>
        <w:rPr/>
        <w:t>. Invited presentation at the iTeach Outside the Classroom conferen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Bannon, S. H. (April 2002). </w:t>
      </w:r>
      <w:r>
        <w:rPr>
          <w:i/>
          <w:iCs/>
        </w:rPr>
        <w:t>Issues in school library collection development</w:t>
      </w:r>
      <w:r>
        <w:rPr/>
        <w:t>. Invited presentation to be made at the Alabama Library Association, Huntsville, AL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Bannon, S. H. (June 2001). </w:t>
      </w:r>
      <w:r>
        <w:rPr>
          <w:i/>
          <w:iCs/>
        </w:rPr>
        <w:t>Copyright and new technologies: An update</w:t>
      </w:r>
      <w:r>
        <w:rPr/>
        <w:t>. presentation at the Alabama Educational Technology Conference, Birmingham, AL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360"/>
        <w:rPr/>
      </w:pPr>
      <w:r>
        <w:rPr/>
        <w:t xml:space="preserve">Bannon, S. H. (February 2001). </w:t>
      </w:r>
      <w:r>
        <w:rPr>
          <w:i/>
          <w:iCs/>
        </w:rPr>
        <w:t>Policies for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 library media center</w:t>
      </w:r>
      <w:r>
        <w:rPr/>
        <w:t>. Electronic presentation made by request of Office of Technology Initiatives, Alabama State Department of Education to eight “distant” locations in state. Reached over 800 school library media specialists.</w:t>
      </w:r>
    </w:p>
    <w:sectPr>
      <w:type w:val="nextPage"/>
      <w:pgSz w:w="12240" w:h="15840"/>
      <w:pgMar w:left="1440" w:right="1440" w:gutter="0" w:header="0" w:top="117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QuickI">
    <w:name w:val="Quick I.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urn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30:00Z</dcterms:created>
  <dc:creator>Susan Bannon</dc:creator>
  <dc:description/>
  <cp:keywords/>
  <dc:language>en-US</dc:language>
  <cp:lastModifiedBy>Susan Bannon</cp:lastModifiedBy>
  <cp:lastPrinted>2002-02-11T15:51:00Z</cp:lastPrinted>
  <dcterms:modified xsi:type="dcterms:W3CDTF">2023-01-30T16:30:00Z</dcterms:modified>
  <cp:revision>2</cp:revision>
  <dc:subject/>
  <dc:title>Resume</dc:title>
</cp:coreProperties>
</file>