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 xml:space="preserve">This paper may be cited as: </w:t>
      </w:r>
    </w:p>
    <w:p>
      <w:pPr>
        <w:pStyle w:val="Normal"/>
        <w:rPr>
          <w:rFonts w:ascii="Times New Roman" w:hAnsi="Times New Roman" w:cs="Times New Roman"/>
          <w:sz w:val="24"/>
          <w:szCs w:val="24"/>
        </w:rPr>
      </w:pPr>
      <w:r>
        <w:rPr>
          <w:rFonts w:cs="Times New Roman" w:ascii="Times New Roman" w:hAnsi="Times New Roman"/>
          <w:sz w:val="24"/>
          <w:szCs w:val="24"/>
        </w:rPr>
        <w:t xml:space="preserve">South, D.B. 1991. Lygus bugs: a worldwide problem in conifer nurseries. pp. 215-222. In: Proc., 1st IUFRO Workshop on Diseases and Insects in Forest Nurseries, Victoria, B.C. Forestry Canada, Information Report BC-X-3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u w:val="single"/>
        </w:rPr>
        <w:t>Lygus</w:t>
      </w:r>
      <w:r>
        <w:rPr>
          <w:rFonts w:cs="Times New Roman" w:ascii="Times New Roman" w:hAnsi="Times New Roman"/>
          <w:b/>
        </w:rPr>
        <w:t xml:space="preserve"> Bugs:  A Worldwide Problem in Conifer Nurseries</w:t>
        <w:br/>
      </w:r>
    </w:p>
    <w:p>
      <w:pPr>
        <w:pStyle w:val="Normal"/>
        <w:jc w:val="center"/>
        <w:rPr>
          <w:rFonts w:ascii="Times New Roman" w:hAnsi="Times New Roman" w:cs="Times New Roman"/>
          <w:sz w:val="24"/>
          <w:szCs w:val="24"/>
        </w:rPr>
      </w:pPr>
      <w:r>
        <w:rPr>
          <w:rFonts w:cs="Times New Roman" w:ascii="Times New Roman" w:hAnsi="Times New Roman"/>
          <w:sz w:val="24"/>
          <w:szCs w:val="24"/>
        </w:rPr>
        <w:t>David B. South</w:t>
        <w:br/>
        <w:t xml:space="preserve">Auburn University Southern Forest Nursery Management Cooperative </w:t>
        <w:br/>
        <w:t xml:space="preserve">School of Forestry and Alabama Agricultural Experiment Station, </w:t>
        <w:br/>
        <w:t>Auburn University, AL 36849-541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SUMMARY</w:t>
        <w:br/>
      </w:r>
      <w:r>
        <w:rPr>
          <w:rFonts w:cs="Times New Roman" w:ascii="Times New Roman" w:hAnsi="Times New Roman"/>
          <w:sz w:val="24"/>
          <w:szCs w:val="24"/>
          <w:u w:val="single"/>
        </w:rPr>
        <w:t>Lygus</w:t>
      </w:r>
      <w:r>
        <w:rPr>
          <w:rFonts w:cs="Times New Roman" w:ascii="Times New Roman" w:hAnsi="Times New Roman"/>
          <w:sz w:val="24"/>
          <w:szCs w:val="24"/>
        </w:rPr>
        <w:t xml:space="preserve"> lineolaris (Palisot de Beauvois),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hesperus</w:t>
      </w:r>
      <w:r>
        <w:rPr>
          <w:rFonts w:cs="Times New Roman" w:ascii="Times New Roman" w:hAnsi="Times New Roman"/>
          <w:sz w:val="24"/>
          <w:szCs w:val="24"/>
        </w:rPr>
        <w:t xml:space="preserve"> (Knight) and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rugulipennis</w:t>
      </w:r>
      <w:r>
        <w:rPr>
          <w:rFonts w:cs="Times New Roman" w:ascii="Times New Roman" w:hAnsi="Times New Roman"/>
          <w:sz w:val="24"/>
          <w:szCs w:val="24"/>
        </w:rPr>
        <w:t xml:space="preserve"> (Poppius) can cause multiple-leaders to form on conifer seedlings. Injury due to </w:t>
      </w:r>
      <w:r>
        <w:rPr>
          <w:rFonts w:cs="Times New Roman" w:ascii="Times New Roman" w:hAnsi="Times New Roman"/>
          <w:sz w:val="24"/>
          <w:szCs w:val="24"/>
          <w:u w:val="single"/>
        </w:rPr>
        <w:t>Lygus</w:t>
      </w:r>
      <w:r>
        <w:rPr>
          <w:rFonts w:cs="Times New Roman" w:ascii="Times New Roman" w:hAnsi="Times New Roman"/>
          <w:sz w:val="24"/>
          <w:szCs w:val="24"/>
        </w:rPr>
        <w:t xml:space="preserve"> bugs has increased during the last two decades to the point where these bugs are now considered the worst insect pest at many conifer nurseries. At several nurseries, </w:t>
      </w:r>
      <w:r>
        <w:rPr>
          <w:rFonts w:cs="Times New Roman" w:ascii="Times New Roman" w:hAnsi="Times New Roman"/>
          <w:sz w:val="24"/>
          <w:szCs w:val="24"/>
          <w:u w:val="single"/>
        </w:rPr>
        <w:t>Lygus</w:t>
      </w:r>
      <w:r>
        <w:rPr>
          <w:rFonts w:cs="Times New Roman" w:ascii="Times New Roman" w:hAnsi="Times New Roman"/>
          <w:sz w:val="24"/>
          <w:szCs w:val="24"/>
        </w:rPr>
        <w:t xml:space="preserve"> bugs have injured 30% or more of the seedlings. Substantial injury has occurred in the United States, Canada, Europe, and the United Kingdom. Similar injury in other regions of the world (i.e. New Zealand) might also be attributed to </w:t>
      </w:r>
      <w:r>
        <w:rPr>
          <w:rFonts w:cs="Times New Roman" w:ascii="Times New Roman" w:hAnsi="Times New Roman"/>
          <w:sz w:val="24"/>
          <w:szCs w:val="24"/>
          <w:u w:val="single"/>
        </w:rPr>
        <w:t>Lygus</w:t>
      </w:r>
      <w:r>
        <w:rPr>
          <w:rFonts w:cs="Times New Roman" w:ascii="Times New Roman" w:hAnsi="Times New Roman"/>
          <w:sz w:val="24"/>
          <w:szCs w:val="24"/>
        </w:rPr>
        <w:t xml:space="preserve"> or related species. It is hypothesized that the rise in injury results from a cessation in the use of mineral spirits (also known as white spirits or mineral oils) that were frequently applied to control weeds in seedbed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INTRODUCTION</w:t>
        <w:br/>
      </w:r>
      <w:r>
        <w:rPr>
          <w:rFonts w:cs="Times New Roman" w:ascii="Times New Roman" w:hAnsi="Times New Roman"/>
          <w:sz w:val="24"/>
          <w:szCs w:val="24"/>
        </w:rPr>
        <w:t xml:space="preserve">Insects in the </w:t>
      </w:r>
      <w:r>
        <w:rPr>
          <w:rFonts w:cs="Times New Roman" w:ascii="Times New Roman" w:hAnsi="Times New Roman"/>
          <w:sz w:val="24"/>
          <w:szCs w:val="24"/>
          <w:u w:val="single"/>
        </w:rPr>
        <w:t>Lygus</w:t>
      </w:r>
      <w:r>
        <w:rPr>
          <w:rFonts w:cs="Times New Roman" w:ascii="Times New Roman" w:hAnsi="Times New Roman"/>
          <w:sz w:val="24"/>
          <w:szCs w:val="24"/>
        </w:rPr>
        <w:t xml:space="preserve"> comple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ccur throughout the world and can be found in North and South America, the United Kingdom, Europe, Africa, India, Russia, China, Japan, Hawaii, Australia, Fiji, and New Zealand (Graham et al. 1984; Wise 1977). It has been known for many years that various insects in this group can injure tree seedlings (Haseman 1918; Graham 1929; Forsslund 1936; Francke-Grosmann 1962). Members of the </w:t>
      </w:r>
      <w:r>
        <w:rPr>
          <w:rFonts w:cs="Times New Roman" w:ascii="Times New Roman" w:hAnsi="Times New Roman"/>
          <w:sz w:val="24"/>
          <w:szCs w:val="24"/>
          <w:u w:val="single"/>
        </w:rPr>
        <w:t>Lygus</w:t>
      </w:r>
      <w:r>
        <w:rPr>
          <w:rFonts w:cs="Times New Roman" w:ascii="Times New Roman" w:hAnsi="Times New Roman"/>
          <w:sz w:val="24"/>
          <w:szCs w:val="24"/>
        </w:rPr>
        <w:t xml:space="preserve"> genus can injure both hardwoods (Haseman 1918; Sapio et al. 1982) and conifers. Several species of </w:t>
      </w:r>
      <w:r>
        <w:rPr>
          <w:rFonts w:cs="Times New Roman" w:ascii="Times New Roman" w:hAnsi="Times New Roman"/>
          <w:sz w:val="24"/>
          <w:szCs w:val="24"/>
          <w:u w:val="single"/>
        </w:rPr>
        <w:t>Lygus</w:t>
      </w:r>
      <w:r>
        <w:rPr>
          <w:rFonts w:cs="Times New Roman" w:ascii="Times New Roman" w:hAnsi="Times New Roman"/>
          <w:sz w:val="24"/>
          <w:szCs w:val="24"/>
        </w:rPr>
        <w:t xml:space="preserve"> occur in Europe and Asia and more than 30 species can be found in North America (Kelton 1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w:t>
      </w:r>
      <w:r>
        <w:rPr>
          <w:rFonts w:cs="Times New Roman" w:ascii="Times New Roman" w:hAnsi="Times New Roman"/>
          <w:sz w:val="24"/>
          <w:szCs w:val="24"/>
          <w:u w:val="single"/>
        </w:rPr>
        <w:t>Lygus</w:t>
      </w:r>
      <w:r>
        <w:rPr>
          <w:rFonts w:cs="Times New Roman" w:ascii="Times New Roman" w:hAnsi="Times New Roman"/>
          <w:sz w:val="24"/>
          <w:szCs w:val="24"/>
        </w:rPr>
        <w:t xml:space="preserve"> injures conifer seedlings, there is usually a distinctive growth distortion at the terminal. Feeding at the terminal leads usually results in a loss of apical dominance. This leads to the formation of multiple-leaders (sometimes referred to as "bushy-tops" in the United Kingdom and United States, "cabbage heading" in Canada, and "brooming" in Czechoslovakia). Within a week of injury, growth of newly emerging needles is distorted: they are shorter, thicker, and appear to be affected by a chemical or growth hormone. On some seedlings (e.g. 20%), a brown lesion forms on the main stem just below the dead terminal. Overhulser and Kanaskie (1989) have provided color photographs of the insect and associated damage to </w:t>
      </w:r>
      <w:r>
        <w:rPr>
          <w:rFonts w:cs="Times New Roman" w:ascii="Times New Roman" w:hAnsi="Times New Roman"/>
          <w:sz w:val="24"/>
          <w:szCs w:val="24"/>
          <w:u w:val="single"/>
        </w:rPr>
        <w:t>Pseudotsuga</w:t>
      </w:r>
      <w:r>
        <w:rPr>
          <w:rFonts w:cs="Times New Roman" w:ascii="Times New Roman" w:hAnsi="Times New Roman"/>
          <w:sz w:val="24"/>
          <w:szCs w:val="24"/>
        </w:rPr>
        <w:t xml:space="preserve"> </w:t>
      </w:r>
      <w:r>
        <w:rPr>
          <w:rFonts w:cs="Times New Roman" w:ascii="Times New Roman" w:hAnsi="Times New Roman"/>
          <w:sz w:val="24"/>
          <w:szCs w:val="24"/>
          <w:u w:val="single"/>
        </w:rPr>
        <w:t>menziesii</w:t>
      </w:r>
      <w:r>
        <w:rPr>
          <w:rFonts w:cs="Times New Roman" w:ascii="Times New Roman" w:hAnsi="Times New Roman"/>
          <w:sz w:val="24"/>
          <w:szCs w:val="24"/>
        </w:rPr>
        <w:t xml:space="preserve"> (Mirb.) Franco. However, reports of injury in conifer nurseries were not common until after the 1970s (Table 1). Either the injury was often misdiagnosed, or the frequency of injury has increased for some reason.</w:t>
        <w:br/>
        <w:br/>
      </w:r>
      <w:r>
        <w:rPr>
          <w:rFonts w:cs="Times New Roman" w:ascii="Times New Roman" w:hAnsi="Times New Roman"/>
          <w:b/>
          <w:sz w:val="24"/>
          <w:szCs w:val="24"/>
        </w:rPr>
        <w:t>MISDIAGNOSIS</w:t>
      </w:r>
      <w:r>
        <w:rPr>
          <w:rFonts w:cs="Times New Roman" w:ascii="Times New Roman" w:hAnsi="Times New Roman"/>
          <w:sz w:val="24"/>
          <w:szCs w:val="24"/>
        </w:rPr>
        <w:br/>
        <w:t xml:space="preserve">Correct identification of the pest is the first vital step in a nursery pest management program (Sutherland and van Eerden 1980). However, due to the habits of these insects, injury from </w:t>
      </w:r>
      <w:r>
        <w:rPr>
          <w:rFonts w:cs="Times New Roman" w:ascii="Times New Roman" w:hAnsi="Times New Roman"/>
          <w:sz w:val="24"/>
          <w:szCs w:val="24"/>
          <w:u w:val="single"/>
        </w:rPr>
        <w:t>Lygus</w:t>
      </w:r>
      <w:r>
        <w:rPr>
          <w:rFonts w:cs="Times New Roman" w:ascii="Times New Roman" w:hAnsi="Times New Roman"/>
          <w:sz w:val="24"/>
          <w:szCs w:val="24"/>
        </w:rPr>
        <w:t xml:space="preserve"> bugs is often misdiagnosed. Since these insects are very mobile, they are seldom found on the seedlings when the symptoms appear. During dry spells, they are apparently attracted by the presence of succulent plants that have been fertilized and irrigated (Adkisson 1957). Within a few days, they can move onto nurserybeds, feed, and exit onto adjacent areas that contain alternate hosts. When present in the seedbeds, they seem to be most active during the early morning and can be difficult to find during the afternoon. Since it is difficult to associate the injury with the presence of </w:t>
      </w:r>
      <w:r>
        <w:rPr>
          <w:rFonts w:cs="Times New Roman" w:ascii="Times New Roman" w:hAnsi="Times New Roman"/>
          <w:sz w:val="24"/>
          <w:szCs w:val="24"/>
          <w:u w:val="single"/>
        </w:rPr>
        <w:t>Lygus</w:t>
      </w:r>
      <w:r>
        <w:rPr>
          <w:rFonts w:cs="Times New Roman" w:ascii="Times New Roman" w:hAnsi="Times New Roman"/>
          <w:sz w:val="24"/>
          <w:szCs w:val="24"/>
        </w:rPr>
        <w:t xml:space="preserve"> bugs, the injury is often blamed on other ag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lanations for the cause of the multiple-leadering have ranged from herbicide injury, frosts, viruses, genetics, disease, air pollution, "juvenile instability," nutrient deficiencies, and other insects. In the southern United States, use of the herbicide oxyfluorfen was suspected to cause injury (even though the same herbicide was used at nurseries where no injury was noted). Some thought that multiple-leaders were the result of boron deficiencies (Ray and Vanner 1988; Raitio 1983). In Finland, a virus was thought to be involved (Soikkeli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more northern climates, injury from frost damage was suggested as the major reason for multiple-leaders (Raitio 1985; Hofstra et al. 1988). However, Holopainen (1990a) demonstrated that cold temperature alone would not cause an increase in multiple-leaders of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sylvestris</w:t>
      </w:r>
      <w:r>
        <w:rPr>
          <w:rFonts w:cs="Times New Roman" w:ascii="Times New Roman" w:hAnsi="Times New Roman"/>
          <w:sz w:val="24"/>
          <w:szCs w:val="24"/>
        </w:rPr>
        <w:t xml:space="preserve"> L. In the United States, multiple-leaders occur on 1-0 seedlings prior to any frost dam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me thought the injury was due to insects that could be readily found in the seedbeds. Springtails (</w:t>
      </w:r>
      <w:r>
        <w:rPr>
          <w:rFonts w:cs="Times New Roman" w:ascii="Times New Roman" w:hAnsi="Times New Roman"/>
          <w:sz w:val="24"/>
          <w:szCs w:val="24"/>
          <w:u w:val="single"/>
        </w:rPr>
        <w:t>Bourletiella</w:t>
      </w:r>
      <w:r>
        <w:rPr>
          <w:rFonts w:cs="Times New Roman" w:ascii="Times New Roman" w:hAnsi="Times New Roman"/>
          <w:sz w:val="24"/>
          <w:szCs w:val="24"/>
        </w:rPr>
        <w:t xml:space="preserve"> </w:t>
      </w:r>
      <w:r>
        <w:rPr>
          <w:rFonts w:cs="Times New Roman" w:ascii="Times New Roman" w:hAnsi="Times New Roman"/>
          <w:sz w:val="24"/>
          <w:szCs w:val="24"/>
          <w:u w:val="single"/>
        </w:rPr>
        <w:t>hortensis</w:t>
      </w:r>
      <w:r>
        <w:rPr>
          <w:rFonts w:cs="Times New Roman" w:ascii="Times New Roman" w:hAnsi="Times New Roman"/>
          <w:sz w:val="24"/>
          <w:szCs w:val="24"/>
        </w:rPr>
        <w:t>) were common and were thought to cause multiple-leadered seedlings in the United Kingdom (Bevan 1965; Aldhous 1972) and Canada. However, after conducting several studies, it was concluded that springtails do not cause multiple-leaders in Canada (Marshall and Ilnytzky 1976; Sutherland and van Eerden 1980; Webb and Reese 1984). In the southern United States, several species of thrips (</w:t>
      </w:r>
      <w:r>
        <w:rPr>
          <w:rFonts w:cs="Times New Roman" w:ascii="Times New Roman" w:hAnsi="Times New Roman"/>
          <w:sz w:val="24"/>
          <w:szCs w:val="24"/>
          <w:u w:val="single"/>
        </w:rPr>
        <w:t>Frankliniella</w:t>
      </w:r>
      <w:r>
        <w:rPr>
          <w:rFonts w:cs="Times New Roman" w:ascii="Times New Roman" w:hAnsi="Times New Roman"/>
          <w:sz w:val="24"/>
          <w:szCs w:val="24"/>
        </w:rPr>
        <w:t xml:space="preserve"> </w:t>
      </w:r>
      <w:r>
        <w:rPr>
          <w:rFonts w:cs="Times New Roman" w:ascii="Times New Roman" w:hAnsi="Times New Roman"/>
          <w:sz w:val="24"/>
          <w:szCs w:val="24"/>
          <w:u w:val="single"/>
        </w:rPr>
        <w:t>tritici</w:t>
      </w:r>
      <w:r>
        <w:rPr>
          <w:rFonts w:cs="Times New Roman" w:ascii="Times New Roman" w:hAnsi="Times New Roman"/>
          <w:sz w:val="24"/>
          <w:szCs w:val="24"/>
        </w:rPr>
        <w:t xml:space="preserve">, </w:t>
      </w:r>
      <w:r>
        <w:rPr>
          <w:rFonts w:cs="Times New Roman" w:ascii="Times New Roman" w:hAnsi="Times New Roman"/>
          <w:sz w:val="24"/>
          <w:szCs w:val="24"/>
          <w:u w:val="single"/>
        </w:rPr>
        <w:t>F.</w:t>
      </w:r>
      <w:r>
        <w:rPr>
          <w:rFonts w:cs="Times New Roman" w:ascii="Times New Roman" w:hAnsi="Times New Roman"/>
          <w:sz w:val="24"/>
          <w:szCs w:val="24"/>
        </w:rPr>
        <w:t xml:space="preserve"> </w:t>
      </w:r>
      <w:r>
        <w:rPr>
          <w:rFonts w:cs="Times New Roman" w:ascii="Times New Roman" w:hAnsi="Times New Roman"/>
          <w:sz w:val="24"/>
          <w:szCs w:val="24"/>
          <w:u w:val="single"/>
        </w:rPr>
        <w:t>fusca</w:t>
      </w:r>
      <w:r>
        <w:rPr>
          <w:rFonts w:cs="Times New Roman" w:ascii="Times New Roman" w:hAnsi="Times New Roman"/>
          <w:sz w:val="24"/>
          <w:szCs w:val="24"/>
        </w:rPr>
        <w:t xml:space="preserve">, </w:t>
      </w:r>
      <w:r>
        <w:rPr>
          <w:rFonts w:cs="Times New Roman" w:ascii="Times New Roman" w:hAnsi="Times New Roman"/>
          <w:sz w:val="24"/>
          <w:szCs w:val="24"/>
          <w:u w:val="single"/>
        </w:rPr>
        <w:t>Sericothrips</w:t>
      </w:r>
      <w:r>
        <w:rPr>
          <w:rFonts w:cs="Times New Roman" w:ascii="Times New Roman" w:hAnsi="Times New Roman"/>
          <w:sz w:val="24"/>
          <w:szCs w:val="24"/>
        </w:rPr>
        <w:t xml:space="preserve"> </w:t>
      </w:r>
      <w:r>
        <w:rPr>
          <w:rFonts w:cs="Times New Roman" w:ascii="Times New Roman" w:hAnsi="Times New Roman"/>
          <w:sz w:val="24"/>
          <w:szCs w:val="24"/>
          <w:u w:val="single"/>
        </w:rPr>
        <w:t>variabilis</w:t>
      </w:r>
      <w:r>
        <w:rPr>
          <w:rFonts w:cs="Times New Roman" w:ascii="Times New Roman" w:hAnsi="Times New Roman"/>
          <w:sz w:val="24"/>
          <w:szCs w:val="24"/>
        </w:rPr>
        <w:t xml:space="preserve">, </w:t>
      </w:r>
      <w:r>
        <w:rPr>
          <w:rFonts w:cs="Times New Roman" w:ascii="Times New Roman" w:hAnsi="Times New Roman"/>
          <w:sz w:val="24"/>
          <w:szCs w:val="24"/>
          <w:u w:val="single"/>
        </w:rPr>
        <w:t>Anophothrips</w:t>
      </w:r>
      <w:r>
        <w:rPr>
          <w:rFonts w:cs="Times New Roman" w:ascii="Times New Roman" w:hAnsi="Times New Roman"/>
          <w:sz w:val="24"/>
          <w:szCs w:val="24"/>
        </w:rPr>
        <w:t xml:space="preserve"> </w:t>
      </w:r>
      <w:r>
        <w:rPr>
          <w:rFonts w:cs="Times New Roman" w:ascii="Times New Roman" w:hAnsi="Times New Roman"/>
          <w:sz w:val="24"/>
          <w:szCs w:val="24"/>
          <w:u w:val="single"/>
        </w:rPr>
        <w:t>obscurus</w:t>
      </w:r>
      <w:r>
        <w:rPr>
          <w:rFonts w:cs="Times New Roman" w:ascii="Times New Roman" w:hAnsi="Times New Roman"/>
          <w:sz w:val="24"/>
          <w:szCs w:val="24"/>
        </w:rPr>
        <w:t xml:space="preserve">) were suspected to cause injury since they were 300 to 500 times more abundant than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lineolaris</w:t>
      </w:r>
      <w:r>
        <w:rPr>
          <w:rFonts w:cs="Times New Roman" w:ascii="Times New Roman" w:hAnsi="Times New Roman"/>
          <w:sz w:val="24"/>
          <w:szCs w:val="24"/>
        </w:rPr>
        <w:t xml:space="preserve"> (Oak 1987a). However, these species of thrips failed to produce multiple-leadering in caging studies (Oak 1987b). Thrips (</w:t>
      </w:r>
      <w:r>
        <w:rPr>
          <w:rFonts w:cs="Times New Roman" w:ascii="Times New Roman" w:hAnsi="Times New Roman"/>
          <w:sz w:val="24"/>
          <w:szCs w:val="24"/>
          <w:u w:val="single"/>
        </w:rPr>
        <w:t>Thrips</w:t>
      </w:r>
      <w:r>
        <w:rPr>
          <w:rFonts w:cs="Times New Roman" w:ascii="Times New Roman" w:hAnsi="Times New Roman"/>
          <w:sz w:val="24"/>
          <w:szCs w:val="24"/>
        </w:rPr>
        <w:t xml:space="preserve"> </w:t>
      </w:r>
      <w:r>
        <w:rPr>
          <w:rFonts w:cs="Times New Roman" w:ascii="Times New Roman" w:hAnsi="Times New Roman"/>
          <w:sz w:val="24"/>
          <w:szCs w:val="24"/>
          <w:u w:val="single"/>
        </w:rPr>
        <w:t>tabaci</w:t>
      </w:r>
      <w:r>
        <w:rPr>
          <w:rFonts w:cs="Times New Roman" w:ascii="Times New Roman" w:hAnsi="Times New Roman"/>
          <w:sz w:val="24"/>
          <w:szCs w:val="24"/>
        </w:rPr>
        <w:t xml:space="preserve"> Lindeman) are also suspected of causing multiple-leadering of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radiata</w:t>
      </w:r>
      <w:r>
        <w:rPr>
          <w:rFonts w:cs="Times New Roman" w:ascii="Times New Roman" w:hAnsi="Times New Roman"/>
          <w:sz w:val="24"/>
          <w:szCs w:val="24"/>
        </w:rPr>
        <w:t xml:space="preserve"> D. Don in New Zealand and Chile (Ray and Vanner 1988). When the cause of multiple-leadering is not known, it is understandable that most guesses as to the causal agent will be wr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CREASED FREQUENCY OF INJURY</w:t>
        <w:br/>
      </w:r>
      <w:r>
        <w:rPr>
          <w:rFonts w:cs="Times New Roman" w:ascii="Times New Roman" w:hAnsi="Times New Roman"/>
          <w:sz w:val="24"/>
          <w:szCs w:val="24"/>
        </w:rPr>
        <w:t xml:space="preserve">There has been a simultaneous increase in multiple-leadering in forest nurseries throughout the world [the percentage of seedlings with multiple-leaders can often be quite high (Table 2)]. It is possible that the increase in injury is a result of natural cycles or adaptation by the </w:t>
      </w:r>
      <w:r>
        <w:rPr>
          <w:rFonts w:cs="Times New Roman" w:ascii="Times New Roman" w:hAnsi="Times New Roman"/>
          <w:sz w:val="24"/>
          <w:szCs w:val="24"/>
          <w:u w:val="single"/>
        </w:rPr>
        <w:t>Lygus</w:t>
      </w:r>
      <w:r>
        <w:rPr>
          <w:rFonts w:cs="Times New Roman" w:ascii="Times New Roman" w:hAnsi="Times New Roman"/>
          <w:sz w:val="24"/>
          <w:szCs w:val="24"/>
        </w:rPr>
        <w:t xml:space="preserve"> bugs. However, the increase is more likely due to a major change in the way weeds are controlled in conifer nurs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1950s, managers throughout the world began to control weeds in conifer nurseries by applying mineral spirits (a petroleum oil also know as white spirits and sold under various trade names such as Varso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toddard solvent; Shell AWK). Although used as a herbicide, mineral spirits also have insecticidal properties (Marshall and Ilnytzky 1976). Applications to conifers was a common practice in Canada, United Kingdom, United States, South Africa, Australia, and New Zealand. However, during the 1970s, the price of oil greatly increased and as a result, the use of mineral spirits declined. In 1975, almost all nurseries in the southern United States were still using mineral spirits, but most had ceased its use by 1984 (South 1987). It was during the 1970s and 1980s when the reports of multiple-leadering increased. At one nursery in New Zealand, the incidence of multiple-leadered seedlings was said to decrease when use of mineral spirits was resumed (Ray and Vanner 1988).</w:t>
        <w:br/>
      </w:r>
    </w:p>
    <w:p>
      <w:pPr>
        <w:pStyle w:val="Normal"/>
        <w:rPr>
          <w:rFonts w:ascii="Times New Roman" w:hAnsi="Times New Roman" w:cs="Times New Roman"/>
          <w:sz w:val="24"/>
          <w:szCs w:val="24"/>
        </w:rPr>
      </w:pPr>
      <w:r>
        <w:rPr>
          <w:rFonts w:cs="Times New Roman" w:ascii="Times New Roman" w:hAnsi="Times New Roman"/>
          <w:sz w:val="24"/>
          <w:szCs w:val="24"/>
        </w:rPr>
        <w:t xml:space="preserve">The herbicidal activity of mineral spirits depends on its aromatic content; most brands used by nursery managers had an aromatic content of 10 to 25%. Therefore, the application of mineral spirits may have reduced insect injury by acting as an insect repellant. Although petroleum oils can be used as insecticides, it is likely that any direct contact activity of mineral spirits on insects would be ephemeral (Marshall and Ilnytzky 1976). However, the smell from treated seedlings lasts for several days and could have kept </w:t>
      </w:r>
      <w:r>
        <w:rPr>
          <w:rFonts w:cs="Times New Roman" w:ascii="Times New Roman" w:hAnsi="Times New Roman"/>
          <w:sz w:val="24"/>
          <w:szCs w:val="24"/>
          <w:u w:val="single"/>
        </w:rPr>
        <w:t>Lygus</w:t>
      </w:r>
      <w:r>
        <w:rPr>
          <w:rFonts w:cs="Times New Roman" w:ascii="Times New Roman" w:hAnsi="Times New Roman"/>
          <w:sz w:val="24"/>
          <w:szCs w:val="24"/>
        </w:rPr>
        <w:t xml:space="preserve"> bugs away from the nurserybeds. If this were the case, then weekly applications would have provided better protection than monthly applications. Of course, if initiated after the injury had occurred on newly germinated seedlings, even weekly applications would not prevent multiple-leadering.</w:t>
        <w:br/>
        <w:br/>
      </w:r>
    </w:p>
    <w:p>
      <w:pPr>
        <w:pStyle w:val="Normal"/>
        <w:rPr/>
      </w:pPr>
      <w:r>
        <w:rPr>
          <w:rFonts w:cs="Times New Roman" w:ascii="Times New Roman" w:hAnsi="Times New Roman"/>
          <w:b/>
          <w:sz w:val="24"/>
          <w:szCs w:val="24"/>
        </w:rPr>
        <w:t>OBSERVATIONS FROM THE SOUTHERN UNITED STATES</w:t>
        <w:br/>
      </w:r>
      <w:r>
        <w:rPr>
          <w:rFonts w:cs="Times New Roman" w:ascii="Times New Roman" w:hAnsi="Times New Roman"/>
          <w:sz w:val="24"/>
          <w:szCs w:val="24"/>
        </w:rPr>
        <w:t xml:space="preserve">Multiple-leadering of pines was not considered a problem in southern nurseries prior to 1982 (Wakeley 1954; South 1986). In 1982, Bill Rayfield at the Coosa Nursery in Alabama reported 4% multiple-leadering (mineral spirits were last used at this nursery in 1978). Similar injury symptoms were recognized at other nurseries in 1983. However, it took several years before the cause of the injury was determined. Numerous guesses as to the causal agent were made. Finally, a report from Canada (Shrimpton 1985) indicated that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lineolaris</w:t>
      </w:r>
      <w:r>
        <w:rPr>
          <w:rFonts w:cs="Times New Roman" w:ascii="Times New Roman" w:hAnsi="Times New Roman"/>
          <w:sz w:val="24"/>
          <w:szCs w:val="24"/>
        </w:rPr>
        <w:t xml:space="preserve"> could cause multiple-leadering of pines. Although this species could easily be found on adjacent fields in southern pine nurseries, initial searches failed to find them on the seedlings. Finally, on June 20, 1985, both instars and adults were observed by Rick Brooks and Dr. Charles Davey on young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taeda</w:t>
      </w:r>
      <w:r>
        <w:rPr>
          <w:rFonts w:cs="Times New Roman" w:ascii="Times New Roman" w:hAnsi="Times New Roman"/>
          <w:sz w:val="24"/>
          <w:szCs w:val="24"/>
        </w:rPr>
        <w:t xml:space="preserve"> L. germinants at the Hopewell Nursery in Virginia. These reports along with caging studies (South 1986) convinced the author that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lineolaris</w:t>
      </w:r>
      <w:r>
        <w:rPr>
          <w:rFonts w:cs="Times New Roman" w:ascii="Times New Roman" w:hAnsi="Times New Roman"/>
          <w:sz w:val="24"/>
          <w:szCs w:val="24"/>
        </w:rPr>
        <w:t xml:space="preserve"> was the causal agent.</w:t>
      </w:r>
    </w:p>
    <w:p>
      <w:pPr>
        <w:pStyle w:val="Normal"/>
        <w:rPr/>
      </w:pPr>
      <w:r>
        <w:rPr>
          <w:rFonts w:cs="Times New Roman" w:ascii="Times New Roman" w:hAnsi="Times New Roman"/>
          <w:sz w:val="24"/>
          <w:szCs w:val="24"/>
        </w:rPr>
        <w:t xml:space="preserve">In 1987, the Auburn University Southern Forest Nursery Management Cooperative installed monitoring studies at five nurseries to determine if (1) </w:t>
      </w:r>
      <w:r>
        <w:rPr>
          <w:rFonts w:cs="Times New Roman" w:ascii="Times New Roman" w:hAnsi="Times New Roman"/>
          <w:sz w:val="24"/>
          <w:szCs w:val="24"/>
          <w:u w:val="single"/>
        </w:rPr>
        <w:t>Lygus</w:t>
      </w:r>
      <w:r>
        <w:rPr>
          <w:rFonts w:cs="Times New Roman" w:ascii="Times New Roman" w:hAnsi="Times New Roman"/>
          <w:sz w:val="24"/>
          <w:szCs w:val="24"/>
        </w:rPr>
        <w:t xml:space="preserve"> bugs could be trapped in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taeda</w:t>
      </w:r>
      <w:r>
        <w:rPr>
          <w:rFonts w:cs="Times New Roman" w:ascii="Times New Roman" w:hAnsi="Times New Roman"/>
          <w:sz w:val="24"/>
          <w:szCs w:val="24"/>
        </w:rPr>
        <w:t xml:space="preserve"> seedbeds, and (2) if there was a relationship between injury and the occurrence of </w:t>
      </w:r>
      <w:r>
        <w:rPr>
          <w:rFonts w:cs="Times New Roman" w:ascii="Times New Roman" w:hAnsi="Times New Roman"/>
          <w:sz w:val="24"/>
          <w:szCs w:val="24"/>
          <w:u w:val="single"/>
        </w:rPr>
        <w:t>Lygus</w:t>
      </w:r>
      <w:r>
        <w:rPr>
          <w:rFonts w:cs="Times New Roman" w:ascii="Times New Roman" w:hAnsi="Times New Roman"/>
          <w:sz w:val="24"/>
          <w:szCs w:val="24"/>
        </w:rPr>
        <w:t xml:space="preserve"> bugs. Nurseries selected were the Stauffer Nursery and Coosa Nursery in Alabama, the Carters Nursery in Georgia, the Piedmont Nursery in South Carolina, and the New Kent Nursery in Virginia (all five nurseries had ceased use of mineral spirits between 1977 and 1982). Twelve white traps (Rebell </w:t>
      </w:r>
      <w:r>
        <w:rPr>
          <w:rFonts w:cs="Times New Roman" w:ascii="Times New Roman" w:hAnsi="Times New Roman"/>
          <w:sz w:val="24"/>
          <w:szCs w:val="24"/>
          <w:vertAlign w:val="superscript"/>
        </w:rPr>
        <w:t>R</w:t>
      </w:r>
      <w:r>
        <w:rPr>
          <w:rFonts w:cs="Times New Roman" w:ascii="Times New Roman" w:hAnsi="Times New Roman"/>
          <w:sz w:val="24"/>
          <w:szCs w:val="24"/>
        </w:rPr>
        <w:t xml:space="preserve">) were placed throughout each nursery (each location was usually greater than 15 m from the end of the nurserybed and at least 15 m from an adjacent cover-crop or fallow field). Each trap was positioned in a seedbed and was hung from a bent piece of rebar so the bottom of the trap would be about 30 cm from the ground. The number of </w:t>
      </w:r>
      <w:r>
        <w:rPr>
          <w:rFonts w:cs="Times New Roman" w:ascii="Times New Roman" w:hAnsi="Times New Roman"/>
          <w:sz w:val="24"/>
          <w:szCs w:val="24"/>
          <w:u w:val="single"/>
        </w:rPr>
        <w:t>Lygus</w:t>
      </w:r>
      <w:r>
        <w:rPr>
          <w:rFonts w:cs="Times New Roman" w:ascii="Times New Roman" w:hAnsi="Times New Roman"/>
          <w:sz w:val="24"/>
          <w:szCs w:val="24"/>
        </w:rPr>
        <w:t xml:space="preserve"> bugs were usually recorded on Monday, Wednesday and Friday. Once a week, the traps were cleaned with mineral spirits and retreated with Tangle-trap </w:t>
      </w:r>
      <w:r>
        <w:rPr>
          <w:rFonts w:cs="Times New Roman" w:ascii="Times New Roman" w:hAnsi="Times New Roman"/>
          <w:sz w:val="24"/>
          <w:szCs w:val="24"/>
          <w:vertAlign w:val="superscript"/>
        </w:rPr>
        <w:t>R</w:t>
      </w:r>
      <w:r>
        <w:rPr>
          <w:rFonts w:cs="Times New Roman" w:ascii="Times New Roman" w:hAnsi="Times New Roman"/>
          <w:sz w:val="24"/>
          <w:szCs w:val="24"/>
        </w:rPr>
        <w:t xml:space="preserve">. The cumulative number of </w:t>
      </w:r>
      <w:r>
        <w:rPr>
          <w:rFonts w:cs="Times New Roman" w:ascii="Times New Roman" w:hAnsi="Times New Roman"/>
          <w:sz w:val="24"/>
          <w:szCs w:val="24"/>
          <w:u w:val="single"/>
        </w:rPr>
        <w:t>Lygus</w:t>
      </w:r>
      <w:r>
        <w:rPr>
          <w:rFonts w:cs="Times New Roman" w:ascii="Times New Roman" w:hAnsi="Times New Roman"/>
          <w:sz w:val="24"/>
          <w:szCs w:val="24"/>
        </w:rPr>
        <w:t xml:space="preserve"> bugs caught per trap was determined for each nursery (Figure 1). Seedling injury at all five nurseries began to appear at the end of May and the first week of Ju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umulative number of bugs trapped by the first week of June was plotted against the amount of seedling injury present in July. The Piedmont Nursery trapped the most insects (34 </w:t>
      </w:r>
      <w:r>
        <w:rPr>
          <w:rFonts w:cs="Times New Roman" w:ascii="Times New Roman" w:hAnsi="Times New Roman"/>
          <w:sz w:val="24"/>
          <w:szCs w:val="24"/>
          <w:u w:val="single"/>
        </w:rPr>
        <w:t>Lygus</w:t>
      </w:r>
      <w:r>
        <w:rPr>
          <w:rFonts w:cs="Times New Roman" w:ascii="Times New Roman" w:hAnsi="Times New Roman"/>
          <w:sz w:val="24"/>
          <w:szCs w:val="24"/>
        </w:rPr>
        <w:t>/trap) and had the highest injury (Figur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though trapping may appear to be useful in determining when to begin spraying, it has a major limitation. For example, at the New Kent Nursery, no </w:t>
      </w:r>
      <w:r>
        <w:rPr>
          <w:rFonts w:cs="Times New Roman" w:ascii="Times New Roman" w:hAnsi="Times New Roman"/>
          <w:sz w:val="24"/>
          <w:szCs w:val="24"/>
          <w:u w:val="single"/>
        </w:rPr>
        <w:t>Lygus</w:t>
      </w:r>
      <w:r>
        <w:rPr>
          <w:rFonts w:cs="Times New Roman" w:ascii="Times New Roman" w:hAnsi="Times New Roman"/>
          <w:sz w:val="24"/>
          <w:szCs w:val="24"/>
        </w:rPr>
        <w:t xml:space="preserve"> were trapped up to and including May 31; during the next two-day period, an average of 2.5 </w:t>
      </w:r>
      <w:r>
        <w:rPr>
          <w:rFonts w:cs="Times New Roman" w:ascii="Times New Roman" w:hAnsi="Times New Roman"/>
          <w:sz w:val="24"/>
          <w:szCs w:val="24"/>
          <w:u w:val="single"/>
        </w:rPr>
        <w:t>Lygus</w:t>
      </w:r>
      <w:r>
        <w:rPr>
          <w:rFonts w:cs="Times New Roman" w:ascii="Times New Roman" w:hAnsi="Times New Roman"/>
          <w:sz w:val="24"/>
          <w:szCs w:val="24"/>
        </w:rPr>
        <w:t xml:space="preserve">/trap were caught. A spraying program initiated after scouting on June 2 would only have protected the crop from future injuries. A substantial amount of damage would already have been caused. If only 4% of a crop of 30 million seedlings were culled due to multiple-leaders, a loss of $36,000 could result. Therefore, most nursery managers that have experienced injury from </w:t>
      </w:r>
      <w:r>
        <w:rPr>
          <w:rFonts w:cs="Times New Roman" w:ascii="Times New Roman" w:hAnsi="Times New Roman"/>
          <w:sz w:val="24"/>
          <w:szCs w:val="24"/>
          <w:u w:val="single"/>
        </w:rPr>
        <w:t>Lygus</w:t>
      </w:r>
      <w:r>
        <w:rPr>
          <w:rFonts w:cs="Times New Roman" w:ascii="Times New Roman" w:hAnsi="Times New Roman"/>
          <w:sz w:val="24"/>
          <w:szCs w:val="24"/>
        </w:rPr>
        <w:t xml:space="preserve"> bugs usually spray prophylactically with an insecticide (e.g. fenvale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stead of installing traps, some managers may choose to monitor preferred weed hosts each morning for the presence of </w:t>
      </w:r>
      <w:r>
        <w:rPr>
          <w:rFonts w:cs="Times New Roman" w:ascii="Times New Roman" w:hAnsi="Times New Roman"/>
          <w:sz w:val="24"/>
          <w:szCs w:val="24"/>
          <w:u w:val="single"/>
        </w:rPr>
        <w:t>Lygus</w:t>
      </w:r>
      <w:r>
        <w:rPr>
          <w:rFonts w:cs="Times New Roman" w:ascii="Times New Roman" w:hAnsi="Times New Roman"/>
          <w:sz w:val="24"/>
          <w:szCs w:val="24"/>
        </w:rPr>
        <w:t xml:space="preserve"> bugs. At nurseries with a high percentage of multiple-leadering, a spraying program should begin if just one </w:t>
      </w:r>
      <w:r>
        <w:rPr>
          <w:rFonts w:cs="Times New Roman" w:ascii="Times New Roman" w:hAnsi="Times New Roman"/>
          <w:sz w:val="24"/>
          <w:szCs w:val="24"/>
          <w:u w:val="single"/>
        </w:rPr>
        <w:t>Lygus</w:t>
      </w:r>
      <w:r>
        <w:rPr>
          <w:rFonts w:cs="Times New Roman" w:ascii="Times New Roman" w:hAnsi="Times New Roman"/>
          <w:sz w:val="24"/>
          <w:szCs w:val="24"/>
        </w:rPr>
        <w:t xml:space="preserve"> bug is found during crop germination. The host plants to monitor will vary with season and region. In the southern United States, cutleaf evening-primrose (</w:t>
      </w:r>
      <w:r>
        <w:rPr>
          <w:rFonts w:cs="Times New Roman" w:ascii="Times New Roman" w:hAnsi="Times New Roman"/>
          <w:sz w:val="24"/>
          <w:szCs w:val="24"/>
          <w:u w:val="single"/>
        </w:rPr>
        <w:t>Oenothera</w:t>
      </w:r>
      <w:r>
        <w:rPr>
          <w:rFonts w:cs="Times New Roman" w:ascii="Times New Roman" w:hAnsi="Times New Roman"/>
          <w:sz w:val="24"/>
          <w:szCs w:val="24"/>
        </w:rPr>
        <w:t xml:space="preserve"> </w:t>
      </w:r>
      <w:r>
        <w:rPr>
          <w:rFonts w:cs="Times New Roman" w:ascii="Times New Roman" w:hAnsi="Times New Roman"/>
          <w:sz w:val="24"/>
          <w:szCs w:val="24"/>
          <w:u w:val="single"/>
        </w:rPr>
        <w:t>laciniata</w:t>
      </w:r>
      <w:r>
        <w:rPr>
          <w:rFonts w:cs="Times New Roman" w:ascii="Times New Roman" w:hAnsi="Times New Roman"/>
          <w:sz w:val="24"/>
          <w:szCs w:val="24"/>
        </w:rPr>
        <w:t xml:space="preserve"> Hill) is suggested while common groundsel (</w:t>
      </w:r>
      <w:r>
        <w:rPr>
          <w:rFonts w:cs="Times New Roman" w:ascii="Times New Roman" w:hAnsi="Times New Roman"/>
          <w:sz w:val="24"/>
          <w:szCs w:val="24"/>
          <w:u w:val="single"/>
        </w:rPr>
        <w:t>Senecio</w:t>
      </w:r>
      <w:r>
        <w:rPr>
          <w:rFonts w:cs="Times New Roman" w:ascii="Times New Roman" w:hAnsi="Times New Roman"/>
          <w:sz w:val="24"/>
          <w:szCs w:val="24"/>
        </w:rPr>
        <w:t xml:space="preserve"> </w:t>
      </w:r>
      <w:r>
        <w:rPr>
          <w:rFonts w:cs="Times New Roman" w:ascii="Times New Roman" w:hAnsi="Times New Roman"/>
          <w:sz w:val="24"/>
          <w:szCs w:val="24"/>
          <w:u w:val="single"/>
        </w:rPr>
        <w:t>vulgaris</w:t>
      </w:r>
      <w:r>
        <w:rPr>
          <w:rFonts w:cs="Times New Roman" w:ascii="Times New Roman" w:hAnsi="Times New Roman"/>
          <w:sz w:val="24"/>
          <w:szCs w:val="24"/>
        </w:rPr>
        <w:t xml:space="preserve"> L.) might be used at more northerly nurseries (Holopainen 1989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us far,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taeda</w:t>
      </w:r>
      <w:r>
        <w:rPr>
          <w:rFonts w:cs="Times New Roman" w:ascii="Times New Roman" w:hAnsi="Times New Roman"/>
          <w:sz w:val="24"/>
          <w:szCs w:val="24"/>
        </w:rPr>
        <w:t xml:space="preserve"> nurseries with substantial </w:t>
      </w:r>
      <w:r>
        <w:rPr>
          <w:rFonts w:cs="Times New Roman" w:ascii="Times New Roman" w:hAnsi="Times New Roman"/>
          <w:sz w:val="24"/>
          <w:szCs w:val="24"/>
          <w:u w:val="single"/>
        </w:rPr>
        <w:t>Lygus</w:t>
      </w:r>
      <w:r>
        <w:rPr>
          <w:rFonts w:cs="Times New Roman" w:ascii="Times New Roman" w:hAnsi="Times New Roman"/>
          <w:sz w:val="24"/>
          <w:szCs w:val="24"/>
        </w:rPr>
        <w:t xml:space="preserve"> injury have been east of the Mississippi River. Although nurseries west of the river use the same management practices, the percentage of multiple-leadered seedlings is usually less than 0.1 percent. Even though the western nurseries are within the range of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lineolaris</w:t>
      </w:r>
      <w:r>
        <w:rPr>
          <w:rFonts w:cs="Times New Roman" w:ascii="Times New Roman" w:hAnsi="Times New Roman"/>
          <w:sz w:val="24"/>
          <w:szCs w:val="24"/>
        </w:rPr>
        <w:t>, the population levels are apparently not as high as in the east.</w:t>
        <w:br/>
        <w:br/>
      </w:r>
    </w:p>
    <w:p>
      <w:pPr>
        <w:pStyle w:val="Normal"/>
        <w:rPr>
          <w:rFonts w:ascii="Times New Roman" w:hAnsi="Times New Roman" w:cs="Times New Roman"/>
          <w:sz w:val="24"/>
          <w:szCs w:val="24"/>
        </w:rPr>
      </w:pPr>
      <w:r>
        <w:rPr>
          <w:rFonts w:cs="Times New Roman" w:ascii="Times New Roman" w:hAnsi="Times New Roman"/>
          <w:b/>
          <w:sz w:val="24"/>
          <w:szCs w:val="24"/>
        </w:rPr>
        <w:t>OBSERVATIONS FROM OREGON</w:t>
        <w:br/>
      </w:r>
      <w:r>
        <w:rPr>
          <w:rFonts w:cs="Times New Roman" w:ascii="Times New Roman" w:hAnsi="Times New Roman"/>
          <w:sz w:val="24"/>
          <w:szCs w:val="24"/>
        </w:rPr>
        <w:t xml:space="preserve">After nursery managers in the Willamette Valley ceased applying mineral spirits in the 1970s, they began to notice an increase in deformed terminal growth during the 1-0 year. Seedlings with multiple-leaders formed during the 2-0 year. Several studies were initiated during 1983 and 1984 to determine if an insect was causing the problem. Tests were conducted in three conifer nurseries (Weyerhaeuser's Aurora Nursery, the United States Forest Service Nursery at Medford, and the D.L. Phipps Nursery at Elkton). These studies found that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hesperus</w:t>
      </w:r>
      <w:r>
        <w:rPr>
          <w:rFonts w:cs="Times New Roman" w:ascii="Times New Roman" w:hAnsi="Times New Roman"/>
          <w:sz w:val="24"/>
          <w:szCs w:val="24"/>
        </w:rPr>
        <w:t xml:space="preserve"> was causing apical bud abortion in 1-0 and 2-0 </w:t>
      </w:r>
      <w:r>
        <w:rPr>
          <w:rFonts w:cs="Times New Roman" w:ascii="Times New Roman" w:hAnsi="Times New Roman"/>
          <w:sz w:val="24"/>
          <w:szCs w:val="24"/>
          <w:u w:val="single"/>
        </w:rPr>
        <w:t>Pseudotsuga</w:t>
      </w:r>
      <w:r>
        <w:rPr>
          <w:rFonts w:cs="Times New Roman" w:ascii="Times New Roman" w:hAnsi="Times New Roman"/>
          <w:sz w:val="24"/>
          <w:szCs w:val="24"/>
        </w:rPr>
        <w:t xml:space="preserve"> </w:t>
      </w:r>
      <w:r>
        <w:rPr>
          <w:rFonts w:cs="Times New Roman" w:ascii="Times New Roman" w:hAnsi="Times New Roman"/>
          <w:sz w:val="24"/>
          <w:szCs w:val="24"/>
          <w:u w:val="single"/>
        </w:rPr>
        <w:t>menziesii</w:t>
      </w:r>
      <w:r>
        <w:rPr>
          <w:rFonts w:cs="Times New Roman" w:ascii="Times New Roman" w:hAnsi="Times New Roman"/>
          <w:sz w:val="24"/>
          <w:szCs w:val="24"/>
        </w:rPr>
        <w:t xml:space="preserve"> seedlings (Schowalter et al. 1986; Overhulser et al. 1986). Detailed reports on the habits of this pest in Oregon nurseries have been made (Schowalter 1987; Schowalter and Stein 1987).</w:t>
        <w:br/>
        <w:br/>
      </w:r>
    </w:p>
    <w:p>
      <w:pPr>
        <w:pStyle w:val="Normal"/>
        <w:rPr/>
      </w:pPr>
      <w:r>
        <w:rPr>
          <w:rFonts w:cs="Times New Roman" w:ascii="Times New Roman" w:hAnsi="Times New Roman"/>
          <w:b/>
          <w:sz w:val="24"/>
          <w:szCs w:val="24"/>
        </w:rPr>
        <w:t>OBSERVATIONS FROM CANADA</w:t>
        <w:br/>
      </w:r>
      <w:r>
        <w:rPr>
          <w:rFonts w:cs="Times New Roman" w:ascii="Times New Roman" w:hAnsi="Times New Roman"/>
          <w:sz w:val="24"/>
          <w:szCs w:val="24"/>
        </w:rPr>
        <w:t xml:space="preserve">Multiple-leadering of conifer seedlings occurs throughout Canada (Hofstra et al. 1988) and was recorded in Ontario nurseries as early as 1957. In some cases, the percentage of seedlings with multiple-leaders has exceeded 50%. Therefore, numerous studies have been conducted on the multiple-leadering problem (Vaartaja et al. 1964; Gross, 1982, 1983, 1985; Webb and Reese, 1984). Apparently, two types of injury can result in multiple-leaders: (1) damage from frost or over-winter desiccation of buds; and (2) abnormal development of the apical bud (Webb and Reese 1984; Hofstra et al. 1988). The terms "Reese syndrome" and "cabbage heading" were coined to describe injury of the second type (Vaartaja et al. 1964; Webb and Reese 1984). Although the initial studies by Gross concluded that springtails were not the problem, they did not eliminate </w:t>
      </w:r>
      <w:r>
        <w:rPr>
          <w:rFonts w:cs="Times New Roman" w:ascii="Times New Roman" w:hAnsi="Times New Roman"/>
          <w:sz w:val="24"/>
          <w:szCs w:val="24"/>
          <w:u w:val="single"/>
        </w:rPr>
        <w:t>Lygus</w:t>
      </w:r>
      <w:r>
        <w:rPr>
          <w:rFonts w:cs="Times New Roman" w:ascii="Times New Roman" w:hAnsi="Times New Roman"/>
          <w:sz w:val="24"/>
          <w:szCs w:val="24"/>
        </w:rPr>
        <w:t xml:space="preserve"> as the causal ag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1983, notable damage from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lineolaris</w:t>
      </w:r>
      <w:r>
        <w:rPr>
          <w:rFonts w:cs="Times New Roman" w:ascii="Times New Roman" w:hAnsi="Times New Roman"/>
          <w:sz w:val="24"/>
          <w:szCs w:val="24"/>
        </w:rPr>
        <w:t xml:space="preserve"> occurred at several nurseries in British Columbia (Shrimpton 1985). However, this species is found from Alaska to Mexico, and from the Queen Charlotte Islands to Newfoundland (Kelton 1975). Therefore, it is likely that much of the abnormal bud development observed in other Canadian nurseries (Hofstra et al. 1988), is also caused by this species.</w:t>
        <w:br/>
        <w:br/>
      </w:r>
      <w:r>
        <w:rPr>
          <w:rFonts w:cs="Times New Roman" w:ascii="Times New Roman" w:hAnsi="Times New Roman"/>
          <w:b/>
          <w:sz w:val="24"/>
          <w:szCs w:val="24"/>
        </w:rPr>
        <w:t>OBSERVATIONS FROM SCANDINAVIA</w:t>
        <w:br/>
      </w:r>
      <w:r>
        <w:rPr>
          <w:rFonts w:cs="Times New Roman" w:ascii="Times New Roman" w:hAnsi="Times New Roman"/>
          <w:sz w:val="24"/>
          <w:szCs w:val="24"/>
        </w:rPr>
        <w:t xml:space="preserve">Lygus bugs have injured conifers in Finland (Holopainen 1990b), Sweden (personal communication; Bernt Arvidsson), and Iceland (personal communication; Liseolotte Beyer-Ericson). In Finland, abnormal bud development of conifer seedlings is very important since Section 13 of the Forest Regeneration Material Trade Act (No. 684/1979) states that seedlings with multiple-leaders do not meet the quality standards and therefore cannot be sold (Puttonen 1986). This results in a great economic loss since in 1984 a high percentage of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sylvestrius</w:t>
      </w:r>
      <w:r>
        <w:rPr>
          <w:rFonts w:cs="Times New Roman" w:ascii="Times New Roman" w:hAnsi="Times New Roman"/>
          <w:sz w:val="24"/>
          <w:szCs w:val="24"/>
        </w:rPr>
        <w:t xml:space="preserve"> seedlings had to be culled because of multiple-leaders. At one nursery, over 80% of the 2+1 seedlings had damaged buds (Holopainen and Rikala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itially, it was suggested that nutrient deficiencies, frost damage and viruses were causing the problem (Raitio 1983, Raitio 1985, Soikkeli 1985). However, it was determined that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rugulipennis</w:t>
      </w:r>
      <w:r>
        <w:rPr>
          <w:rFonts w:cs="Times New Roman" w:ascii="Times New Roman" w:hAnsi="Times New Roman"/>
          <w:sz w:val="24"/>
          <w:szCs w:val="24"/>
        </w:rPr>
        <w:t xml:space="preserve"> was the causal agent (Holopainen 1986). Another species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punctatus</w:t>
      </w:r>
      <w:r>
        <w:rPr>
          <w:rFonts w:cs="Times New Roman" w:ascii="Times New Roman" w:hAnsi="Times New Roman"/>
          <w:sz w:val="24"/>
          <w:szCs w:val="24"/>
        </w:rPr>
        <w:t xml:space="preserve"> (Zett.)] was also collected from conifer seedlings but it was present in much lower numb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veral studies in Finland suggest that much of the multiple-leader damage on pine seedlings could be due to </w:t>
      </w:r>
      <w:r>
        <w:rPr>
          <w:rFonts w:cs="Times New Roman" w:ascii="Times New Roman" w:hAnsi="Times New Roman"/>
          <w:sz w:val="24"/>
          <w:szCs w:val="24"/>
          <w:u w:val="single"/>
        </w:rPr>
        <w:t>Lygus</w:t>
      </w:r>
      <w:r>
        <w:rPr>
          <w:rFonts w:cs="Times New Roman" w:ascii="Times New Roman" w:hAnsi="Times New Roman"/>
          <w:sz w:val="24"/>
          <w:szCs w:val="24"/>
        </w:rPr>
        <w:t xml:space="preserve"> feeding rather than to frost injury (Rikala and Rpon 1987; Holopainen 1988, 1990a, 1990b). Although multiple-leadering might result from growth hormones present in the saliva (see numerous citations in Graham et al. 1984), it has been suggested that the effect is simply due to the mechanical damage caused by the bug's stylet (Holopainen 1986; 1990a). Using netting to cover the seedbeds has become a routine practice (Holopainen 1990b). The percentage of multiple-leadering can be reduced from 50 to 90% in uncovered seedbeds to 10 to 30% in covered seedbeds (Poteri et al. 1987). </w:t>
        <w:br/>
        <w:br/>
      </w:r>
    </w:p>
    <w:p>
      <w:pPr>
        <w:pStyle w:val="Normal"/>
        <w:rPr/>
      </w:pPr>
      <w:r>
        <w:rPr>
          <w:rFonts w:cs="Times New Roman" w:ascii="Times New Roman" w:hAnsi="Times New Roman"/>
          <w:b/>
          <w:sz w:val="24"/>
          <w:szCs w:val="24"/>
        </w:rPr>
        <w:t>OBSERVATIONS FROM THE UNITED KINGDOM</w:t>
        <w:br/>
      </w:r>
      <w:r>
        <w:rPr>
          <w:rFonts w:cs="Times New Roman" w:ascii="Times New Roman" w:hAnsi="Times New Roman"/>
          <w:sz w:val="24"/>
          <w:szCs w:val="24"/>
        </w:rPr>
        <w:t xml:space="preserve">Although a common insect, there is no current literature from the United Kingdom regarding injury to conifers from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rugulipennis</w:t>
      </w:r>
      <w:r>
        <w:rPr>
          <w:rFonts w:cs="Times New Roman" w:ascii="Times New Roman" w:hAnsi="Times New Roman"/>
          <w:sz w:val="24"/>
          <w:szCs w:val="24"/>
        </w:rPr>
        <w:t xml:space="preserve">. However, on a visit in September of 1988, the author observed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rugulipennis</w:t>
      </w:r>
      <w:r>
        <w:rPr>
          <w:rFonts w:cs="Times New Roman" w:ascii="Times New Roman" w:hAnsi="Times New Roman"/>
          <w:sz w:val="24"/>
          <w:szCs w:val="24"/>
        </w:rPr>
        <w:t xml:space="preserve"> on conifer seedlings at three nurseries (Tilhill Nursery at Tilford; EFG Nursery in Whitchurch; and the Forestry Commission's Nursery at Newton). In June of 1989, </w:t>
      </w:r>
      <w:r>
        <w:rPr>
          <w:rFonts w:cs="Times New Roman" w:ascii="Times New Roman" w:hAnsi="Times New Roman"/>
          <w:sz w:val="24"/>
          <w:szCs w:val="24"/>
          <w:u w:val="single"/>
        </w:rPr>
        <w:t>Lygus</w:t>
      </w:r>
      <w:r>
        <w:rPr>
          <w:rFonts w:cs="Times New Roman" w:ascii="Times New Roman" w:hAnsi="Times New Roman"/>
          <w:sz w:val="24"/>
          <w:szCs w:val="24"/>
        </w:rPr>
        <w:t xml:space="preserve"> was also noted at the Forestry Commission's Research Nursery at Roslin. The symptoms appeared identical to injury caused by the same species in Finland (Holopainen 1986). Although "bushy-top" seedlings in the United Kingdom are assumed to be the result of springtail injury (Bevan 1965; Aldhous 1972), this author is confident that caging studies will prove the injury results from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rugulipenni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BSERVATIONS FROM NEW ZEALAND</w:t>
        <w:br/>
      </w:r>
      <w:r>
        <w:rPr>
          <w:rFonts w:cs="Times New Roman" w:ascii="Times New Roman" w:hAnsi="Times New Roman"/>
          <w:sz w:val="24"/>
          <w:szCs w:val="24"/>
        </w:rPr>
        <w:t xml:space="preserve">Multiple-leaders have been observed on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radiata</w:t>
      </w:r>
      <w:r>
        <w:rPr>
          <w:rFonts w:cs="Times New Roman" w:ascii="Times New Roman" w:hAnsi="Times New Roman"/>
          <w:sz w:val="24"/>
          <w:szCs w:val="24"/>
        </w:rPr>
        <w:t xml:space="preserve"> seedlings in the nursery (Burdon and Bannister 1973; Ray and Vanner 1988). In some nurseries, as much as 23% of the seedlings had multiple-leaders. Like other regions of the world, injury was initially thought to be related to other factors such as nutrient deficiencies. Since no single factor was easily found, Burdon and Bannister (1973) attributed the formation of multiple-leaders to "unstable" juvenile growth. However, it is now realized that the occurrence of multiple-leaders can be reduced with frequent applications of insecticides (Ray and Vanner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thrips (</w:t>
      </w:r>
      <w:r>
        <w:rPr>
          <w:rFonts w:cs="Times New Roman" w:ascii="Times New Roman" w:hAnsi="Times New Roman"/>
          <w:sz w:val="24"/>
          <w:szCs w:val="24"/>
          <w:u w:val="single"/>
        </w:rPr>
        <w:t>Thrips</w:t>
      </w:r>
      <w:r>
        <w:rPr>
          <w:rFonts w:cs="Times New Roman" w:ascii="Times New Roman" w:hAnsi="Times New Roman"/>
          <w:sz w:val="24"/>
          <w:szCs w:val="24"/>
        </w:rPr>
        <w:t xml:space="preserve"> </w:t>
      </w:r>
      <w:r>
        <w:rPr>
          <w:rFonts w:cs="Times New Roman" w:ascii="Times New Roman" w:hAnsi="Times New Roman"/>
          <w:sz w:val="24"/>
          <w:szCs w:val="24"/>
          <w:u w:val="single"/>
        </w:rPr>
        <w:t>tabaci</w:t>
      </w:r>
      <w:r>
        <w:rPr>
          <w:rFonts w:cs="Times New Roman" w:ascii="Times New Roman" w:hAnsi="Times New Roman"/>
          <w:sz w:val="24"/>
          <w:szCs w:val="24"/>
        </w:rPr>
        <w:t xml:space="preserve">) can cause needle crinkling of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radiata</w:t>
      </w:r>
      <w:r>
        <w:rPr>
          <w:rFonts w:cs="Times New Roman" w:ascii="Times New Roman" w:hAnsi="Times New Roman"/>
          <w:sz w:val="24"/>
          <w:szCs w:val="24"/>
        </w:rPr>
        <w:t xml:space="preserve"> seedlings, it was assumed they were also the cause of multiple-leaders (Ray and Vanner 1988). Since three members of the </w:t>
      </w:r>
      <w:r>
        <w:rPr>
          <w:rFonts w:cs="Times New Roman" w:ascii="Times New Roman" w:hAnsi="Times New Roman"/>
          <w:sz w:val="24"/>
          <w:szCs w:val="24"/>
          <w:u w:val="single"/>
        </w:rPr>
        <w:t>Lygus</w:t>
      </w:r>
      <w:r>
        <w:rPr>
          <w:rFonts w:cs="Times New Roman" w:ascii="Times New Roman" w:hAnsi="Times New Roman"/>
          <w:sz w:val="24"/>
          <w:szCs w:val="24"/>
        </w:rPr>
        <w:t xml:space="preserve"> complex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buchanani</w:t>
      </w:r>
      <w:r>
        <w:rPr>
          <w:rFonts w:cs="Times New Roman" w:ascii="Times New Roman" w:hAnsi="Times New Roman"/>
          <w:sz w:val="24"/>
          <w:szCs w:val="24"/>
        </w:rPr>
        <w:t xml:space="preserve"> Poppius;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maoricus</w:t>
      </w:r>
      <w:r>
        <w:rPr>
          <w:rFonts w:cs="Times New Roman" w:ascii="Times New Roman" w:hAnsi="Times New Roman"/>
          <w:sz w:val="24"/>
          <w:szCs w:val="24"/>
        </w:rPr>
        <w:t xml:space="preserve"> (Walker);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plebejus</w:t>
      </w:r>
      <w:r>
        <w:rPr>
          <w:rFonts w:cs="Times New Roman" w:ascii="Times New Roman" w:hAnsi="Times New Roman"/>
          <w:sz w:val="24"/>
          <w:szCs w:val="24"/>
        </w:rPr>
        <w:t xml:space="preserve"> Reuter] occur in New Zealand (Wise 1977), it is possiable multiple-leaders were caused by one of these species at the same time that thrips were causing needle crinkling. Therefore, caging studies could determine if multiple-leaders of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radiata</w:t>
      </w:r>
      <w:r>
        <w:rPr>
          <w:rFonts w:cs="Times New Roman" w:ascii="Times New Roman" w:hAnsi="Times New Roman"/>
          <w:sz w:val="24"/>
          <w:szCs w:val="24"/>
        </w:rPr>
        <w:t xml:space="preserve"> are caused by thrips or by a member of the </w:t>
      </w:r>
      <w:r>
        <w:rPr>
          <w:rFonts w:cs="Times New Roman" w:ascii="Times New Roman" w:hAnsi="Times New Roman"/>
          <w:sz w:val="24"/>
          <w:szCs w:val="24"/>
          <w:u w:val="single"/>
        </w:rPr>
        <w:t>Lygus</w:t>
      </w:r>
      <w:r>
        <w:rPr>
          <w:rFonts w:cs="Times New Roman" w:ascii="Times New Roman" w:hAnsi="Times New Roman"/>
          <w:sz w:val="24"/>
          <w:szCs w:val="24"/>
        </w:rPr>
        <w:t xml:space="preserve"> complex.</w:t>
        <w:br/>
        <w:br/>
      </w:r>
    </w:p>
    <w:p>
      <w:pPr>
        <w:pStyle w:val="Normal"/>
        <w:rPr>
          <w:rFonts w:ascii="Times New Roman" w:hAnsi="Times New Roman" w:cs="Times New Roman"/>
          <w:sz w:val="24"/>
          <w:szCs w:val="24"/>
        </w:rPr>
      </w:pPr>
      <w:r>
        <w:rPr>
          <w:rFonts w:cs="Times New Roman" w:ascii="Times New Roman" w:hAnsi="Times New Roman"/>
          <w:b/>
          <w:sz w:val="24"/>
          <w:szCs w:val="24"/>
        </w:rPr>
        <w:t>INSECTICIDES</w:t>
        <w:br/>
      </w:r>
      <w:r>
        <w:rPr>
          <w:rFonts w:cs="Times New Roman" w:ascii="Times New Roman" w:hAnsi="Times New Roman"/>
          <w:sz w:val="24"/>
          <w:szCs w:val="24"/>
        </w:rPr>
        <w:t xml:space="preserve">Numerous insecticides have been tested against </w:t>
      </w:r>
      <w:r>
        <w:rPr>
          <w:rFonts w:cs="Times New Roman" w:ascii="Times New Roman" w:hAnsi="Times New Roman"/>
          <w:sz w:val="24"/>
          <w:szCs w:val="24"/>
          <w:u w:val="single"/>
        </w:rPr>
        <w:t>Lygus</w:t>
      </w:r>
      <w:r>
        <w:rPr>
          <w:rFonts w:cs="Times New Roman" w:ascii="Times New Roman" w:hAnsi="Times New Roman"/>
          <w:sz w:val="24"/>
          <w:szCs w:val="24"/>
        </w:rPr>
        <w:t xml:space="preserve"> bugs in agronomic crops (Graham et al. 1984). Some of the more promising ones have been used in conifer seedbeds in hopes of reducing the occurrence of multiple-leadering (Table 3). Although a number of insecticides may be used on pine seedlings (Bacon and South 1989), the synthetic pyrethoids (fenvalerate and cypermethrin) have proven effective if applied at the correct time. It has been suggested that these insecticides may have a repellent effect on </w:t>
      </w:r>
      <w:r>
        <w:rPr>
          <w:rFonts w:cs="Times New Roman" w:ascii="Times New Roman" w:hAnsi="Times New Roman"/>
          <w:sz w:val="24"/>
          <w:szCs w:val="24"/>
          <w:u w:val="single"/>
        </w:rPr>
        <w:t>Lygus</w:t>
      </w:r>
      <w:r>
        <w:rPr>
          <w:rFonts w:cs="Times New Roman" w:ascii="Times New Roman" w:hAnsi="Times New Roman"/>
          <w:sz w:val="24"/>
          <w:szCs w:val="24"/>
        </w:rPr>
        <w:t xml:space="preserve"> (Holopainen 1989b). Multiple insecticide applications are recommended, not only because </w:t>
      </w:r>
      <w:r>
        <w:rPr>
          <w:rFonts w:cs="Times New Roman" w:ascii="Times New Roman" w:hAnsi="Times New Roman"/>
          <w:sz w:val="24"/>
          <w:szCs w:val="24"/>
          <w:u w:val="single"/>
        </w:rPr>
        <w:t>Lygus</w:t>
      </w:r>
      <w:r>
        <w:rPr>
          <w:rFonts w:cs="Times New Roman" w:ascii="Times New Roman" w:hAnsi="Times New Roman"/>
          <w:sz w:val="24"/>
          <w:szCs w:val="24"/>
        </w:rPr>
        <w:t xml:space="preserve"> bugs have several generations per year, but because it is important to apply the insecticide before the insects have an opportunity to cause damage. The frequency of insecticide application is directly related to the reduction in damage (Overhulser et al. 1987). Although trapping can be used to monitor population levels in the nursery, its usefulness as an aid in determining when to begin spraying is limited. This is because these insects only need a limited amount of time in order to enter an unprotected nursery and cause a substantial amount of injury. Therefore, to minimize the occurrence of multiple-leaders, prophylactic applications on a weekly (Bryan 1989) or bi-weekly (Overhulser et al. 1987; Ray and Vanner 1988) basis may be required in regions where warm temperatures promote chemical degradation. For best results, applications should be made during the early morning when the insects are the least active. </w:t>
        <w:br/>
        <w:br/>
      </w:r>
    </w:p>
    <w:p>
      <w:pPr>
        <w:pStyle w:val="Normal"/>
        <w:rPr/>
      </w:pPr>
      <w:r>
        <w:rPr>
          <w:rFonts w:cs="Times New Roman" w:ascii="Times New Roman" w:hAnsi="Times New Roman"/>
          <w:b/>
          <w:sz w:val="24"/>
          <w:szCs w:val="24"/>
        </w:rPr>
        <w:t>FIELD PERFORMANCE</w:t>
        <w:br/>
      </w:r>
      <w:r>
        <w:rPr>
          <w:rFonts w:cs="Times New Roman" w:ascii="Times New Roman" w:hAnsi="Times New Roman"/>
          <w:sz w:val="24"/>
          <w:szCs w:val="24"/>
        </w:rPr>
        <w:t xml:space="preserve">There is general disagreement regarding the long-term growth effects of outplanting seedlings with multiple-leaders. Due to governmental regulations, some say that presence of multiple-leaders is unacceptable (Holopainen 1986). There is concern (whether justified or not) that height growth of outplanted seedlings would be reduced. Seedlings with single-leaders might be better suited to outgrow competing weeds (Rikala 1985; Holopainen 1990b). </w:t>
      </w:r>
    </w:p>
    <w:p>
      <w:pPr>
        <w:pStyle w:val="Normal"/>
        <w:rPr>
          <w:rFonts w:ascii="Times New Roman" w:hAnsi="Times New Roman" w:cs="Times New Roman"/>
          <w:sz w:val="24"/>
          <w:szCs w:val="24"/>
        </w:rPr>
      </w:pPr>
      <w:r>
        <w:rPr>
          <w:rFonts w:cs="Times New Roman" w:ascii="Times New Roman" w:hAnsi="Times New Roman"/>
          <w:sz w:val="24"/>
          <w:szCs w:val="24"/>
        </w:rPr>
        <w:t>On the other hand there are data to show that, independent of differences in initial seedling size, multiple-leadering has no effect on subsequent field growth (Burdon and Bannister 1973; Minko 1974; Gross 1985; Kaunisto and Kinnunen 1985). Apparently, the concern is mostly with visual appearance instead of documented reductions in field performance.</w:t>
        <w:br/>
        <w:br/>
      </w:r>
    </w:p>
    <w:p>
      <w:pPr>
        <w:pStyle w:val="Normal"/>
        <w:rPr/>
      </w:pPr>
      <w:r>
        <w:rPr>
          <w:rFonts w:cs="Times New Roman" w:ascii="Times New Roman" w:hAnsi="Times New Roman"/>
          <w:b/>
          <w:sz w:val="24"/>
          <w:szCs w:val="24"/>
        </w:rPr>
        <w:t>CONCLUSIONS</w:t>
        <w:br/>
      </w:r>
      <w:r>
        <w:rPr>
          <w:rFonts w:cs="Times New Roman" w:ascii="Times New Roman" w:hAnsi="Times New Roman"/>
          <w:sz w:val="24"/>
          <w:szCs w:val="24"/>
        </w:rPr>
        <w:t xml:space="preserve">Although </w:t>
      </w:r>
      <w:r>
        <w:rPr>
          <w:rFonts w:cs="Times New Roman" w:ascii="Times New Roman" w:hAnsi="Times New Roman"/>
          <w:sz w:val="24"/>
          <w:szCs w:val="24"/>
          <w:u w:val="single"/>
        </w:rPr>
        <w:t>Lygus</w:t>
      </w:r>
      <w:r>
        <w:rPr>
          <w:rFonts w:cs="Times New Roman" w:ascii="Times New Roman" w:hAnsi="Times New Roman"/>
          <w:sz w:val="24"/>
          <w:szCs w:val="24"/>
        </w:rPr>
        <w:t xml:space="preserve"> bugs have been known to cause injury to tree seedlings for more than 70 years, they were not considered a major pest in conifer nurseries until after the 1980s, when they rose quickly from a level of obscurity to the status of a major pest. The frequency of reported injury has increased greatly since the decline in use of mineral spirit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LITERATURE CITED</w:t>
        <w:br/>
      </w:r>
      <w:r>
        <w:rPr>
          <w:rFonts w:cs="Times New Roman" w:ascii="Times New Roman" w:hAnsi="Times New Roman"/>
          <w:sz w:val="24"/>
          <w:szCs w:val="24"/>
        </w:rPr>
        <w:t>Adkisson, P.L. 1957. Influence of irrigation and fertilizer on populations of three species of Mirids attacking Cotton. FAO Plant Protection Bull. 6(3):33-36.</w:t>
        <w:br/>
        <w:br/>
        <w:t>Aldhous, J.R. 1972. Nursery Practice. Her Majesty's Stationery Office, London. Forestry Commission Bull. 43, 184 p.</w:t>
        <w:br/>
        <w:br/>
        <w:t>Bacon, C.G.; South, D.B. 1989. Chemicals for control of common insect and mite pests in southern pine nurseries. South. J. Appl. For. 13:112-116.</w:t>
        <w:br/>
        <w:br/>
        <w:t xml:space="preserve">Bevan, D. 1965. </w:t>
      </w:r>
      <w:r>
        <w:rPr>
          <w:rFonts w:cs="Times New Roman" w:ascii="Times New Roman" w:hAnsi="Times New Roman"/>
          <w:sz w:val="24"/>
          <w:szCs w:val="24"/>
          <w:u w:val="single"/>
        </w:rPr>
        <w:t>Bourletiella</w:t>
      </w:r>
      <w:r>
        <w:rPr>
          <w:rFonts w:cs="Times New Roman" w:ascii="Times New Roman" w:hAnsi="Times New Roman"/>
          <w:sz w:val="24"/>
          <w:szCs w:val="24"/>
        </w:rPr>
        <w:t xml:space="preserve"> </w:t>
      </w:r>
      <w:r>
        <w:rPr>
          <w:rFonts w:cs="Times New Roman" w:ascii="Times New Roman" w:hAnsi="Times New Roman"/>
          <w:sz w:val="24"/>
          <w:szCs w:val="24"/>
          <w:u w:val="single"/>
        </w:rPr>
        <w:t>signata</w:t>
      </w:r>
      <w:r>
        <w:rPr>
          <w:rFonts w:cs="Times New Roman" w:ascii="Times New Roman" w:hAnsi="Times New Roman"/>
          <w:sz w:val="24"/>
          <w:szCs w:val="24"/>
        </w:rPr>
        <w:t xml:space="preserve"> (Nicol.) (Collembola) - a pest of conifer seedlings. Pages 666-668. </w:t>
      </w:r>
      <w:r>
        <w:rPr>
          <w:rFonts w:cs="Times New Roman" w:ascii="Times New Roman" w:hAnsi="Times New Roman"/>
          <w:sz w:val="24"/>
          <w:szCs w:val="24"/>
          <w:u w:val="single"/>
        </w:rPr>
        <w:t>In</w:t>
      </w:r>
      <w:r>
        <w:rPr>
          <w:rFonts w:cs="Times New Roman" w:ascii="Times New Roman" w:hAnsi="Times New Roman"/>
          <w:sz w:val="24"/>
          <w:szCs w:val="24"/>
        </w:rPr>
        <w:t xml:space="preserve"> P. Freeman, editor. Proceedings of the 12th International Congress of Entomology. London.</w:t>
        <w:br/>
        <w:br/>
        <w:t>Bryan, H. 1989. Control of the tarnished plant bug at Carters Nursery. Tree Planters' Notes 40(4):30-33.</w:t>
        <w:br/>
        <w:br/>
        <w:t xml:space="preserve">Burdon, R.D.; Bannister, M.H. 1973. The significance of forks and multileaders in nursery stock of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radiata</w:t>
      </w:r>
      <w:r>
        <w:rPr>
          <w:rFonts w:cs="Times New Roman" w:ascii="Times New Roman" w:hAnsi="Times New Roman"/>
          <w:sz w:val="24"/>
          <w:szCs w:val="24"/>
        </w:rPr>
        <w:t>. N.Z.J. For. 18:133-140.</w:t>
        <w:br/>
        <w:br/>
        <w:t xml:space="preserve">Cantrell, S.W. 1989. "Bushy-top" syndrome on seedlings at Piedmont Nursery. Pages 141-145. </w:t>
      </w:r>
      <w:r>
        <w:rPr>
          <w:rFonts w:cs="Times New Roman" w:ascii="Times New Roman" w:hAnsi="Times New Roman"/>
          <w:sz w:val="24"/>
          <w:szCs w:val="24"/>
          <w:u w:val="single"/>
        </w:rPr>
        <w:t>In</w:t>
      </w:r>
      <w:r>
        <w:rPr>
          <w:rFonts w:cs="Times New Roman" w:ascii="Times New Roman" w:hAnsi="Times New Roman"/>
          <w:sz w:val="24"/>
          <w:szCs w:val="24"/>
        </w:rPr>
        <w:t xml:space="preserve"> R. Hagwood, editor. Proceedings of the 1988 Southern Forest Nursery Association. Charleston, South Carolina, July 25-28, 1988. Southern Forest Nursery Association.</w:t>
        <w:br/>
        <w:br/>
        <w:t>Forsslund, K.H. 1936. Some dangerous enemies of the seedlings of spruce and pine in Norrland. Skogen 5:99-101.</w:t>
        <w:br/>
        <w:br/>
        <w:t>Francke-Grosmann, H. 1962. [Unusual injuries to buds of Sitka spruce]. Verhandlungen XI Internationaler Congress fur Entomologie, Wien, 17-25 August, 1960, 2:189-191.</w:t>
        <w:br/>
        <w:br/>
        <w:t xml:space="preserve">Graham, H.M.; Negm, A.A.; Ertle, L.R. 1984. Worldwide literature of the </w:t>
      </w:r>
      <w:r>
        <w:rPr>
          <w:rFonts w:cs="Times New Roman" w:ascii="Times New Roman" w:hAnsi="Times New Roman"/>
          <w:sz w:val="24"/>
          <w:szCs w:val="24"/>
          <w:u w:val="single"/>
        </w:rPr>
        <w:t>Lygus</w:t>
      </w:r>
      <w:r>
        <w:rPr>
          <w:rFonts w:cs="Times New Roman" w:ascii="Times New Roman" w:hAnsi="Times New Roman"/>
          <w:sz w:val="24"/>
          <w:szCs w:val="24"/>
        </w:rPr>
        <w:t xml:space="preserve"> complex (Hemiptera: Miridae) 1900-1980. U.S. Dep. Agric. Bibliogr. Lit. Agric. 30:1-205.</w:t>
        <w:br/>
        <w:br/>
        <w:t>Graham, S.A. 1929. Principles of forest entomology. New York: McGraw-Hill Book Co. 339 p.</w:t>
        <w:br/>
        <w:br/>
        <w:t>Gross, H.L. 1982. Character of 2 + 0 white spruce growth in 1979 relative to multi-leadering trends. Dep. Environ., Can. For. Serv., Sault Ste. Marie, Ont. File Rep. 18 p.</w:t>
        <w:br/>
        <w:br/>
        <w:br/>
        <w:t>Gross, H.L. 1983. Injuries to terminal shoots cause multiple-leadered nursery seedlings. Can. For. Serv. Great Lakes Inf. Rep. O-X-347. 12 p.</w:t>
        <w:br/>
        <w:br/>
        <w:t>Gross, H.L. 1985. Multiple-leadered trees compare favorably with single-leadered trees in field performance tests of nursery stock. Can. For. Serv., Sault Ste. Marie, Ont. Inf. Rep. O-X-363. 10 p.</w:t>
        <w:br/>
        <w:br/>
        <w:t>Haseman, L. 1918. The tarnished plant-bug and its injury to nursery stock. Missouri Agricultural Experiment Station Research Bulletin 29, 26 p.</w:t>
        <w:br/>
        <w:br/>
        <w:t>Hofstra, G.; McLeod, C.M.; Ensing, J. 1988. Incidence and performance of multiple-leadered seedlings of black and white spruce in Canadian nurseries. North. J. Appl. For. 5:99-103.</w:t>
        <w:br/>
        <w:br/>
        <w:t xml:space="preserve">Holopainen, J.K. 1986. Damage caused by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rugulipennis</w:t>
      </w:r>
      <w:r>
        <w:rPr>
          <w:rFonts w:cs="Times New Roman" w:ascii="Times New Roman" w:hAnsi="Times New Roman"/>
          <w:sz w:val="24"/>
          <w:szCs w:val="24"/>
        </w:rPr>
        <w:t xml:space="preserve"> Popp. (Heteroptera, Miridae) to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sylvestris</w:t>
      </w:r>
      <w:r>
        <w:rPr>
          <w:rFonts w:cs="Times New Roman" w:ascii="Times New Roman" w:hAnsi="Times New Roman"/>
          <w:sz w:val="24"/>
          <w:szCs w:val="24"/>
        </w:rPr>
        <w:t xml:space="preserve"> L. seedlings. Scand. J. For. Res. 1: 343-349</w:t>
        <w:br/>
        <w:br/>
        <w:t>Holopainen, J.K. 1988. Cellular responses of Scots pine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sylvestris</w:t>
      </w:r>
      <w:r>
        <w:rPr>
          <w:rFonts w:cs="Times New Roman" w:ascii="Times New Roman" w:hAnsi="Times New Roman"/>
          <w:sz w:val="24"/>
          <w:szCs w:val="24"/>
        </w:rPr>
        <w:t xml:space="preserve"> L.) seedlings to simulated summer frost. Eur. J. For. Pathol. 18:207-216.</w:t>
        <w:br/>
      </w:r>
    </w:p>
    <w:p>
      <w:pPr>
        <w:pStyle w:val="Normal"/>
        <w:rPr>
          <w:rFonts w:ascii="Times New Roman" w:hAnsi="Times New Roman" w:cs="Times New Roman"/>
          <w:sz w:val="24"/>
          <w:szCs w:val="24"/>
        </w:rPr>
      </w:pPr>
      <w:r>
        <w:rPr>
          <w:rFonts w:cs="Times New Roman" w:ascii="Times New Roman" w:hAnsi="Times New Roman"/>
          <w:sz w:val="24"/>
          <w:szCs w:val="24"/>
        </w:rPr>
        <w:t xml:space="preserve">Holopainen, J.K. 1989a. Host plant preference of the tarnished plant bug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rugulipennis</w:t>
      </w:r>
      <w:r>
        <w:rPr>
          <w:rFonts w:cs="Times New Roman" w:ascii="Times New Roman" w:hAnsi="Times New Roman"/>
          <w:sz w:val="24"/>
          <w:szCs w:val="24"/>
        </w:rPr>
        <w:t xml:space="preserve"> Popp. (Het., Miridae). Journal of Applied Entomology 107:78-82.</w:t>
        <w:br/>
        <w:br/>
        <w:t xml:space="preserve">Holopainen, J.K. 1989b. The influence of cypermethrin and oxydemeton methyl treatments on </w:t>
      </w:r>
      <w:r>
        <w:rPr>
          <w:rFonts w:cs="Times New Roman" w:ascii="Times New Roman" w:hAnsi="Times New Roman"/>
          <w:sz w:val="24"/>
          <w:szCs w:val="24"/>
          <w:u w:val="single"/>
        </w:rPr>
        <w:t>Lygus</w:t>
      </w:r>
      <w:r>
        <w:rPr>
          <w:rFonts w:cs="Times New Roman" w:ascii="Times New Roman" w:hAnsi="Times New Roman"/>
          <w:sz w:val="24"/>
          <w:szCs w:val="24"/>
        </w:rPr>
        <w:t xml:space="preserve"> damage in young Scots pine seedlings. Ann. Appl. Biol. 114:209-216.</w:t>
        <w:br/>
        <w:br/>
        <w:t>Holopainen, J.K. 1990a. The relationship between multiple leaders and mechanical and frost damage to the apical meristem of Scots pine seedlings. Can. J. For. Res. 20:280-284.</w:t>
        <w:br/>
        <w:br/>
        <w:t xml:space="preserve">Holopainen, J.K. 1990b. The role of summer frost and </w:t>
      </w:r>
      <w:r>
        <w:rPr>
          <w:rFonts w:cs="Times New Roman" w:ascii="Times New Roman" w:hAnsi="Times New Roman"/>
          <w:sz w:val="24"/>
          <w:szCs w:val="24"/>
          <w:u w:val="single"/>
        </w:rPr>
        <w:t>Lygus</w:t>
      </w:r>
      <w:r>
        <w:rPr>
          <w:rFonts w:cs="Times New Roman" w:ascii="Times New Roman" w:hAnsi="Times New Roman"/>
          <w:sz w:val="24"/>
          <w:szCs w:val="24"/>
        </w:rPr>
        <w:t xml:space="preserve"> feeding in the induction of growth disturbances in Scots pine seedlings. Ph.D. Dissertation. Natural Sciences, Original Reports. Dept. of Environmental Sciences, University of Kuopio. 46 pp. </w:t>
        <w:br/>
        <w:br/>
        <w:t xml:space="preserve">Holopainen, J.K.; and Rikala, R. 1990. Abundance and control of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rugulipennis</w:t>
      </w:r>
      <w:r>
        <w:rPr>
          <w:rFonts w:cs="Times New Roman" w:ascii="Times New Roman" w:hAnsi="Times New Roman"/>
          <w:sz w:val="24"/>
          <w:szCs w:val="24"/>
        </w:rPr>
        <w:t xml:space="preserve"> (Heteroptera: Miridae) on Scots pine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sylvestris</w:t>
      </w:r>
      <w:r>
        <w:rPr>
          <w:rFonts w:cs="Times New Roman" w:ascii="Times New Roman" w:hAnsi="Times New Roman"/>
          <w:sz w:val="24"/>
          <w:szCs w:val="24"/>
        </w:rPr>
        <w:t xml:space="preserve"> L.) nursery stock. New Forests 4:13-25.</w:t>
        <w:br/>
        <w:br/>
        <w:t>Kaunisto, S.; Kinnunen, K. 1985. Taimilajin ja taimitarhalla todetun kasvuhairion vaikutus mannyntaimien alkukehitykeseen maastossa. Metsantutk. lait. tiedonantoja 202.</w:t>
        <w:br/>
        <w:br/>
        <w:t xml:space="preserve">Kelton, L.A. 1971. Review of </w:t>
      </w:r>
      <w:r>
        <w:rPr>
          <w:rFonts w:cs="Times New Roman" w:ascii="Times New Roman" w:hAnsi="Times New Roman"/>
          <w:sz w:val="24"/>
          <w:szCs w:val="24"/>
          <w:u w:val="single"/>
        </w:rPr>
        <w:t>Lygocoris</w:t>
      </w:r>
      <w:r>
        <w:rPr>
          <w:rFonts w:cs="Times New Roman" w:ascii="Times New Roman" w:hAnsi="Times New Roman"/>
          <w:sz w:val="24"/>
          <w:szCs w:val="24"/>
        </w:rPr>
        <w:t xml:space="preserve"> species found in Canada and Alaska (Heteroptera: Miridae). Memoirs of the Entomological Society of Canada No 83. 87 p.</w:t>
        <w:br/>
        <w:br/>
        <w:t xml:space="preserve">Kelton, L.A. 1975. The Lygus Bugs (Genus </w:t>
      </w:r>
      <w:r>
        <w:rPr>
          <w:rFonts w:cs="Times New Roman" w:ascii="Times New Roman" w:hAnsi="Times New Roman"/>
          <w:sz w:val="24"/>
          <w:szCs w:val="24"/>
          <w:u w:val="single"/>
        </w:rPr>
        <w:t>Lygus</w:t>
      </w:r>
      <w:r>
        <w:rPr>
          <w:rFonts w:cs="Times New Roman" w:ascii="Times New Roman" w:hAnsi="Times New Roman"/>
          <w:sz w:val="24"/>
          <w:szCs w:val="24"/>
        </w:rPr>
        <w:t xml:space="preserve"> Hahn) of North America (Heteroptera: Miridae). Memoirs of the Entomological Society of Canada No 95. 101 p.</w:t>
        <w:br/>
        <w:br/>
        <w:t xml:space="preserve">Marshall, V.G.; Ilnytzky, S. 1976. Evaluation of chemically controlling the collembolan </w:t>
      </w:r>
      <w:r>
        <w:rPr>
          <w:rFonts w:cs="Times New Roman" w:ascii="Times New Roman" w:hAnsi="Times New Roman"/>
          <w:sz w:val="24"/>
          <w:szCs w:val="24"/>
          <w:u w:val="single"/>
        </w:rPr>
        <w:t>Bourletiella</w:t>
      </w:r>
      <w:r>
        <w:rPr>
          <w:rFonts w:cs="Times New Roman" w:ascii="Times New Roman" w:hAnsi="Times New Roman"/>
          <w:sz w:val="24"/>
          <w:szCs w:val="24"/>
        </w:rPr>
        <w:t xml:space="preserve"> </w:t>
      </w:r>
      <w:r>
        <w:rPr>
          <w:rFonts w:cs="Times New Roman" w:ascii="Times New Roman" w:hAnsi="Times New Roman"/>
          <w:sz w:val="24"/>
          <w:szCs w:val="24"/>
          <w:u w:val="single"/>
        </w:rPr>
        <w:t>hortensis</w:t>
      </w:r>
      <w:r>
        <w:rPr>
          <w:rFonts w:cs="Times New Roman" w:ascii="Times New Roman" w:hAnsi="Times New Roman"/>
          <w:sz w:val="24"/>
          <w:szCs w:val="24"/>
        </w:rPr>
        <w:t xml:space="preserve"> on germinating Sitka spruce and western hemlock in the nursery. Can. J. For. Res. 6:467-474.</w:t>
        <w:br/>
        <w:br/>
        <w:t xml:space="preserve">Minko, G. 1974. Effects of seedling size on growth of field planted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radiata</w:t>
      </w:r>
      <w:r>
        <w:rPr>
          <w:rFonts w:cs="Times New Roman" w:ascii="Times New Roman" w:hAnsi="Times New Roman"/>
          <w:sz w:val="24"/>
          <w:szCs w:val="24"/>
        </w:rPr>
        <w:t>. For. Tech. Pap. For. Comm. Vic. 21:58-68.</w:t>
        <w:br/>
        <w:br/>
        <w:t>Oak, S.W.; Knighten, J.L.; Boone, A.J. 1987a. Incidence, severity, and causes of multiple tops in loblolly pine seedlings, 1986. USDA Forest Service, Southern Region, Forest Pest Management, Report #87-1-3.</w:t>
        <w:br/>
        <w:br/>
        <w:t>Oak, S.W.; Semple, S.; Boone, A.J. 1987b. Evaluation of thrips as causal agent of multiple tops in loblolly pine seedlings, 1987. USDA Forest Service, Southern Region, Forest Pest Management, Report #88-1-9.</w:t>
        <w:br/>
      </w:r>
    </w:p>
    <w:p>
      <w:pPr>
        <w:pStyle w:val="Normal"/>
        <w:rPr>
          <w:rFonts w:ascii="Times New Roman" w:hAnsi="Times New Roman" w:cs="Times New Roman"/>
          <w:sz w:val="24"/>
          <w:szCs w:val="24"/>
        </w:rPr>
      </w:pPr>
      <w:r>
        <w:rPr>
          <w:rFonts w:cs="Times New Roman" w:ascii="Times New Roman" w:hAnsi="Times New Roman"/>
          <w:sz w:val="24"/>
          <w:szCs w:val="24"/>
        </w:rPr>
        <w:t xml:space="preserve">Overhulser, D.L.; Kanaskie, A. 1989. Lygus Bugs. Pages 146-147. </w:t>
      </w:r>
      <w:r>
        <w:rPr>
          <w:rFonts w:cs="Times New Roman" w:ascii="Times New Roman" w:hAnsi="Times New Roman"/>
          <w:sz w:val="24"/>
          <w:szCs w:val="24"/>
          <w:u w:val="single"/>
        </w:rPr>
        <w:t>In</w:t>
      </w:r>
      <w:r>
        <w:rPr>
          <w:rFonts w:cs="Times New Roman" w:ascii="Times New Roman" w:hAnsi="Times New Roman"/>
          <w:sz w:val="24"/>
          <w:szCs w:val="24"/>
        </w:rPr>
        <w:t xml:space="preserve"> Forest Nursery Pests. USDA Forest Service, Agriculture Handbook No. 680.</w:t>
        <w:br/>
        <w:br/>
        <w:t xml:space="preserve">Overhulser, D.L.; Morgan, P.D.; Miller, R. 1986. Control and impact of </w:t>
      </w:r>
      <w:r>
        <w:rPr>
          <w:rFonts w:cs="Times New Roman" w:ascii="Times New Roman" w:hAnsi="Times New Roman"/>
          <w:sz w:val="24"/>
          <w:szCs w:val="24"/>
          <w:u w:val="single"/>
        </w:rPr>
        <w:t>Lygus</w:t>
      </w:r>
      <w:r>
        <w:rPr>
          <w:rFonts w:cs="Times New Roman" w:ascii="Times New Roman" w:hAnsi="Times New Roman"/>
          <w:sz w:val="24"/>
          <w:szCs w:val="24"/>
        </w:rPr>
        <w:t xml:space="preserve"> damage of 1-0 Douglas-fir seedlings. Pages 153-157. </w:t>
      </w:r>
      <w:r>
        <w:rPr>
          <w:rFonts w:cs="Times New Roman" w:ascii="Times New Roman" w:hAnsi="Times New Roman"/>
          <w:sz w:val="24"/>
          <w:szCs w:val="24"/>
          <w:u w:val="single"/>
        </w:rPr>
        <w:t>In</w:t>
      </w:r>
      <w:r>
        <w:rPr>
          <w:rFonts w:cs="Times New Roman" w:ascii="Times New Roman" w:hAnsi="Times New Roman"/>
          <w:sz w:val="24"/>
          <w:szCs w:val="24"/>
        </w:rPr>
        <w:t>: Proc, Combined Western Forest Nursery Council and Intermountain Nursery Association Meeting. USDA For. Serv. Gen. Tech. Rep. RM-137.</w:t>
        <w:br/>
        <w:br/>
        <w:t xml:space="preserve">Poteri, H; Heikkila, R.; Yuan-Yi, L. 1987. Development of the growth disturbance caused by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rugulipennis</w:t>
      </w:r>
      <w:r>
        <w:rPr>
          <w:rFonts w:cs="Times New Roman" w:ascii="Times New Roman" w:hAnsi="Times New Roman"/>
          <w:sz w:val="24"/>
          <w:szCs w:val="24"/>
        </w:rPr>
        <w:t xml:space="preserve"> in one-year-old pine seedlings. Folia For. 697:1-14.</w:t>
        <w:br/>
        <w:br/>
        <w:t xml:space="preserve">Puttonen, P. 1986. Current quality requirements of seedlings in Finland. pp. 557-564. </w:t>
      </w:r>
      <w:r>
        <w:rPr>
          <w:rFonts w:cs="Times New Roman" w:ascii="Times New Roman" w:hAnsi="Times New Roman"/>
          <w:sz w:val="24"/>
          <w:szCs w:val="24"/>
          <w:u w:val="single"/>
        </w:rPr>
        <w:t>In</w:t>
      </w:r>
      <w:r>
        <w:rPr>
          <w:rFonts w:cs="Times New Roman" w:ascii="Times New Roman" w:hAnsi="Times New Roman"/>
          <w:sz w:val="24"/>
          <w:szCs w:val="24"/>
        </w:rPr>
        <w:t>: Proc., International Symposium on Nursery Management Practices for the Southern Pines. Ala. Agric. Experiment Station, Auburn University, Ala.</w:t>
        <w:br/>
        <w:br/>
        <w:t>Raitio, H. 1983. Growth disturbances in nursery-grown pine seedlings. Commun. Inst. For. Fenn. 116, 1-208, 17-19.</w:t>
        <w:br/>
        <w:br/>
        <w:t>Raitio, H. 1985. Symptoms and occurrence of a growth disturbance in one-year-old, bare-rooted Scots pine seedlings raised in the open. Folia For. 611:17-19.</w:t>
        <w:br/>
      </w:r>
    </w:p>
    <w:p>
      <w:pPr>
        <w:pStyle w:val="Normal"/>
        <w:rPr/>
      </w:pPr>
      <w:r>
        <w:rPr>
          <w:rFonts w:cs="Times New Roman" w:ascii="Times New Roman" w:hAnsi="Times New Roman"/>
          <w:sz w:val="24"/>
          <w:szCs w:val="24"/>
        </w:rPr>
        <w:t xml:space="preserve">Ray, J.W.; Vanner, A.L. 1988. Reducing the frequency of seedling malformations in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radiata</w:t>
      </w:r>
      <w:r>
        <w:rPr>
          <w:rFonts w:cs="Times New Roman" w:ascii="Times New Roman" w:hAnsi="Times New Roman"/>
          <w:sz w:val="24"/>
          <w:szCs w:val="24"/>
        </w:rPr>
        <w:t xml:space="preserve"> nurseries by the application of insecticides. New Zealand J. For. Sci. 18:280-286. </w:t>
        <w:br/>
        <w:br/>
        <w:t xml:space="preserve">Rikala, R. 1985. Monilatvaisten ja silmuhairioisten mannyn taimien kehitys istutuken jakkeen. Kasvinsuojeluseuran mon. 2:32-39. </w:t>
        <w:br/>
        <w:br/>
        <w:t>Rikala, R.; Rept, T. 1987. Frost resistance and frost damage in Scots pine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sylvestris</w:t>
      </w:r>
      <w:r>
        <w:rPr>
          <w:rFonts w:cs="Times New Roman" w:ascii="Times New Roman" w:hAnsi="Times New Roman"/>
          <w:sz w:val="24"/>
          <w:szCs w:val="24"/>
        </w:rPr>
        <w:t xml:space="preserve"> L.) seedlings during the shoot elongation. Scand. J. For. Res. 2:299-306.</w:t>
        <w:br/>
        <w:br/>
        <w:t xml:space="preserve">Sapio, F.J.; Wilson, L.F.; Ostry, M.E. 1982. A split-stem lesion on young hybrid </w:t>
      </w:r>
      <w:r>
        <w:rPr>
          <w:rFonts w:cs="Times New Roman" w:ascii="Times New Roman" w:hAnsi="Times New Roman"/>
          <w:sz w:val="24"/>
          <w:szCs w:val="24"/>
          <w:u w:val="single"/>
        </w:rPr>
        <w:t>Populus</w:t>
      </w:r>
      <w:r>
        <w:rPr>
          <w:rFonts w:cs="Times New Roman" w:ascii="Times New Roman" w:hAnsi="Times New Roman"/>
          <w:sz w:val="24"/>
          <w:szCs w:val="24"/>
        </w:rPr>
        <w:t xml:space="preserve"> trees caused by the tarnished plant bug,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lineolaris</w:t>
      </w:r>
      <w:r>
        <w:rPr>
          <w:rFonts w:cs="Times New Roman" w:ascii="Times New Roman" w:hAnsi="Times New Roman"/>
          <w:sz w:val="24"/>
          <w:szCs w:val="24"/>
        </w:rPr>
        <w:t xml:space="preserve"> (Hemiptera [Heteroptera]: Miridae). Great Lakes Entomol. 15:237-246.</w:t>
        <w:br/>
        <w:br/>
        <w:t xml:space="preserve">Schowalter, T.D. 1987. Abundance and distribution of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hesperus</w:t>
      </w:r>
      <w:r>
        <w:rPr>
          <w:rFonts w:cs="Times New Roman" w:ascii="Times New Roman" w:hAnsi="Times New Roman"/>
          <w:sz w:val="24"/>
          <w:szCs w:val="24"/>
        </w:rPr>
        <w:t xml:space="preserve"> (Heteroptera: Miridae) in two conifer nurseries in western Oregon. Environmental Entomology 16:687-690.</w:t>
        <w:br/>
        <w:br/>
        <w:t xml:space="preserve">Schowalter, T.D.; Overhulser, D.L.; Kanaski, A.; Stein, J.D.; Sexton, J. 1986. </w:t>
      </w:r>
      <w:r>
        <w:rPr>
          <w:rFonts w:cs="Times New Roman" w:ascii="Times New Roman" w:hAnsi="Times New Roman"/>
          <w:sz w:val="24"/>
          <w:szCs w:val="24"/>
          <w:u w:val="single"/>
        </w:rPr>
        <w:t>Lygus hesperus</w:t>
      </w:r>
      <w:r>
        <w:rPr>
          <w:rFonts w:cs="Times New Roman" w:ascii="Times New Roman" w:hAnsi="Times New Roman"/>
          <w:sz w:val="24"/>
          <w:szCs w:val="24"/>
        </w:rPr>
        <w:t xml:space="preserve"> as an agent of apical bud abortion in Douglas-fir nurseries in western Oregon. New Forests 1:5-15.</w:t>
        <w:br/>
        <w:br/>
        <w:t xml:space="preserve">Schowalter, T.D.; Stein, J.D. 1987. Influence of Douglas-fir seedling provenance and proximity to insect population sources on susceptibility to </w:t>
      </w:r>
      <w:r>
        <w:rPr>
          <w:rFonts w:cs="Times New Roman" w:ascii="Times New Roman" w:hAnsi="Times New Roman"/>
          <w:sz w:val="24"/>
          <w:szCs w:val="24"/>
          <w:u w:val="single"/>
        </w:rPr>
        <w:t>Lygus</w:t>
      </w:r>
      <w:r>
        <w:rPr>
          <w:rFonts w:cs="Times New Roman" w:ascii="Times New Roman" w:hAnsi="Times New Roman"/>
          <w:sz w:val="24"/>
          <w:szCs w:val="24"/>
        </w:rPr>
        <w:t xml:space="preserve"> </w:t>
      </w:r>
      <w:r>
        <w:rPr>
          <w:rFonts w:cs="Times New Roman" w:ascii="Times New Roman" w:hAnsi="Times New Roman"/>
          <w:sz w:val="24"/>
          <w:szCs w:val="24"/>
          <w:u w:val="single"/>
        </w:rPr>
        <w:t>hesperus</w:t>
      </w:r>
      <w:r>
        <w:rPr>
          <w:rFonts w:cs="Times New Roman" w:ascii="Times New Roman" w:hAnsi="Times New Roman"/>
          <w:sz w:val="24"/>
          <w:szCs w:val="24"/>
        </w:rPr>
        <w:t xml:space="preserve"> (Heteroptera: Miridae) in a forest nursery in western Oregon. Environmental Entomology 16:984-986.</w:t>
        <w:br/>
        <w:br/>
        <w:t xml:space="preserve">Shrimpton, G. 1985. Four insect pests of conifer nurseries in British Columbia. pages 119-121. </w:t>
      </w:r>
      <w:r>
        <w:rPr>
          <w:rFonts w:cs="Times New Roman" w:ascii="Times New Roman" w:hAnsi="Times New Roman"/>
          <w:sz w:val="24"/>
          <w:szCs w:val="24"/>
          <w:u w:val="single"/>
        </w:rPr>
        <w:t>In</w:t>
      </w:r>
      <w:r>
        <w:rPr>
          <w:rFonts w:cs="Times New Roman" w:ascii="Times New Roman" w:hAnsi="Times New Roman"/>
          <w:sz w:val="24"/>
          <w:szCs w:val="24"/>
        </w:rPr>
        <w:t xml:space="preserve"> USDA For. Serv. Gen. Tech. Rep. INT-185.</w:t>
        <w:br/>
        <w:br/>
        <w:t>Soikkeli, S. 1985. Ultrastructural aberrations referring to viruses in the needles of young growth disturbed pine seedlings. Eur. J. For. Pathol. 15:246-253.</w:t>
        <w:br/>
        <w:br/>
        <w:t>South, D.B. 1986. The tarnished plant bug can cause loblolly pine seedlings to be bushy-topped. Auburn Univ. South. For. Nurs. Manage. Coop. Note #27. 4 p.</w:t>
        <w:br/>
        <w:br/>
        <w:t>South, D.B. 1987. Herbicides for southern pine seedbeds. South. J. Appl. For. 10:152-157.</w:t>
        <w:br/>
        <w:br/>
        <w:t>Sutherland, J.R.; van Eerden, E. 1980. Diseases and Insect Pests in British Columbia Forest Nurseries. Joint report - British Columbia Ministry of Forests, Canadian Forestry Service; No. 12. 55 p.</w:t>
      </w:r>
    </w:p>
    <w:p>
      <w:pPr>
        <w:pStyle w:val="Normal"/>
        <w:rPr>
          <w:rFonts w:ascii="Times New Roman" w:hAnsi="Times New Roman" w:cs="Times New Roman"/>
          <w:sz w:val="24"/>
          <w:szCs w:val="24"/>
        </w:rPr>
      </w:pPr>
      <w:r>
        <w:rPr>
          <w:rFonts w:cs="Times New Roman" w:ascii="Times New Roman" w:hAnsi="Times New Roman"/>
          <w:sz w:val="24"/>
          <w:szCs w:val="24"/>
        </w:rPr>
        <w:t>Vaartaja, O.; Dance, B.W.; Lynn, D.F. 1964. Cabbaging of white pine seedlings. Can. Dep. For., Progr. Rep. 20:3.</w:t>
        <w:br/>
        <w:br/>
        <w:t>Wakeley, P.C. 1954. Planting the Southern Pines. Government Printing Office, Washington, D.C. USDA Agric. Monogr. No. 18. 233 pp.</w:t>
        <w:br/>
        <w:br/>
        <w:t>Webb, D.P.; Reese, K.H. 1984. Multiple Leadering of Coniferous Nursery Stock. Joint Report - Great Lakes Forest Research Centre, Canadian Forestry Service; No. 3, 8 p.</w:t>
        <w:br/>
        <w:br/>
        <w:t>Wise, K.A.J. 1977. A synonymic checklist of the Hexapoda of the New Zealand sub-region: the smaller orders. Bulletin of the Auckland Institute and Museum. 176 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able 1.  Conifer species affected by </w:t>
      </w:r>
      <w:r>
        <w:rPr>
          <w:rFonts w:cs="Times New Roman" w:ascii="Times New Roman" w:hAnsi="Times New Roman"/>
          <w:sz w:val="24"/>
          <w:szCs w:val="24"/>
          <w:u w:val="single"/>
        </w:rPr>
        <w:t>Lygus</w:t>
      </w:r>
      <w:r>
        <w:rPr>
          <w:rFonts w:cs="Times New Roman" w:ascii="Times New Roman" w:hAnsi="Times New Roman"/>
          <w:sz w:val="24"/>
          <w:szCs w:val="24"/>
        </w:rPr>
        <w:t xml:space="preserve"> sp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pecies                                    </w:t>
        <w:tab/>
        <w:tab/>
        <w:t>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Larix occidentalis Nutt.    </w:t>
        <w:tab/>
        <w:tab/>
        <w:tab/>
        <w:t>personal observation; G. Shrimp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icea englemannii (Parry) Engelm.</w:t>
        <w:tab/>
        <w:tab/>
        <w:t>personal observation; G. Shrimp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cea glauca (Moench) Voss              </w:t>
        <w:tab/>
        <w:t xml:space="preserve"> </w:t>
        <w:tab/>
        <w:t>Shrimpton 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cea sitchensis (Bong.) Carr.          </w:t>
        <w:tab/>
        <w:tab/>
        <w:t>personal observation; D.B. S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nus elliottii Engelm.                    </w:t>
        <w:tab/>
        <w:tab/>
        <w:t>personal observation; D.B. S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nus clausa (Chapm.) Vasey             </w:t>
        <w:tab/>
        <w:tab/>
        <w:t>personal observation; D.B. S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nus contorta Dougl.                      </w:t>
        <w:tab/>
        <w:tab/>
        <w:t>Shrimpton 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Pinus palustris Mill.                 </w:t>
        <w:tab/>
        <w:tab/>
        <w:t>personal observation; D.B. S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nus ponderosa Laws.                   </w:t>
        <w:tab/>
        <w:tab/>
        <w:t>personal observation; G. Shrimp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nus sylvestris L.                      </w:t>
        <w:tab/>
        <w:tab/>
        <w:t>Holopainen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nus taeda L.                             </w:t>
        <w:tab/>
        <w:tab/>
        <w:t>South 1986; Bryan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nus virginiana Mill.                     </w:t>
        <w:tab/>
        <w:tab/>
        <w:t>personal observation; D.B. S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Pseudotsuga menziesii (Mirb.) Franco    </w:t>
        <w:tab/>
        <w:t>Shrimpton 1985; Schowalter et al.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uja plicata Donn                      </w:t>
        <w:tab/>
        <w:tab/>
        <w:t>personal observation; G. Shrimp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able 2.  Examples of the percentage of conifer seedlings with  multiple-l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Nursery        </w:t>
        <w:tab/>
        <w:t xml:space="preserve">Location          </w:t>
        <w:tab/>
        <w:t xml:space="preserve">Year   </w:t>
        <w:tab/>
        <w:tab/>
        <w:t xml:space="preserve">Injury   </w:t>
        <w:tab/>
        <w:t>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tab/>
        <w:tab/>
        <w:t xml:space="preserve">United Kingdom   </w:t>
        <w:tab/>
        <w:t xml:space="preserve">1959-60  </w:t>
        <w:tab/>
        <w:t xml:space="preserve">35     </w:t>
        <w:tab/>
        <w:t>Bevan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Coosa        </w:t>
        <w:tab/>
        <w:t xml:space="preserve">Alabama         </w:t>
        <w:tab/>
        <w:t xml:space="preserve">1982      </w:t>
        <w:tab/>
        <w:tab/>
        <w:t xml:space="preserve">4     </w:t>
        <w:tab/>
        <w:t>personal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urrey      </w:t>
        <w:tab/>
        <w:t xml:space="preserve">British Columbia  </w:t>
        <w:tab/>
        <w:t xml:space="preserve">1982     </w:t>
        <w:tab/>
        <w:tab/>
        <w:t xml:space="preserve">11     </w:t>
        <w:tab/>
        <w:t>Hofstra et al.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Midhurst     </w:t>
        <w:tab/>
        <w:t xml:space="preserve">Ontario         </w:t>
        <w:tab/>
        <w:t xml:space="preserve">1982     </w:t>
        <w:tab/>
        <w:tab/>
        <w:t xml:space="preserve">30     </w:t>
        <w:tab/>
        <w:t>Hofstra et al.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Prince Albert</w:t>
        <w:tab/>
        <w:t xml:space="preserve">Saskatchewan    </w:t>
        <w:tab/>
        <w:t xml:space="preserve">1982     </w:t>
        <w:tab/>
        <w:tab/>
        <w:t xml:space="preserve">29     </w:t>
        <w:tab/>
        <w:t>Hofstra et al.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urora       </w:t>
        <w:tab/>
        <w:t xml:space="preserve">Oregon          </w:t>
        <w:tab/>
        <w:t xml:space="preserve">1983     </w:t>
        <w:tab/>
        <w:tab/>
        <w:t xml:space="preserve">14     </w:t>
        <w:tab/>
        <w:t>Overhulser et al.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New Kent     </w:t>
        <w:tab/>
        <w:t xml:space="preserve">Virginia           </w:t>
        <w:tab/>
        <w:t xml:space="preserve">1984     </w:t>
        <w:tab/>
        <w:tab/>
        <w:t xml:space="preserve">10     </w:t>
        <w:tab/>
        <w:t>personal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uonenjoki   </w:t>
        <w:tab/>
        <w:t xml:space="preserve">Finland         </w:t>
        <w:tab/>
        <w:t xml:space="preserve">1984     </w:t>
        <w:tab/>
        <w:tab/>
        <w:t xml:space="preserve">65     </w:t>
        <w:tab/>
        <w:t>Holopainen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hipps       </w:t>
        <w:tab/>
        <w:t xml:space="preserve">Oregon            </w:t>
        <w:tab/>
        <w:t xml:space="preserve">1984     </w:t>
        <w:tab/>
        <w:tab/>
        <w:t xml:space="preserve">33     </w:t>
        <w:tab/>
        <w:t>Overhulser et al.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iedmont     </w:t>
        <w:tab/>
        <w:t xml:space="preserve">South Carolina  </w:t>
        <w:tab/>
        <w:t xml:space="preserve">1984     </w:t>
        <w:tab/>
        <w:tab/>
        <w:t xml:space="preserve">40     </w:t>
        <w:tab/>
        <w:t>Cantrell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New Kent     </w:t>
        <w:tab/>
        <w:t xml:space="preserve">Virginia           </w:t>
        <w:tab/>
        <w:t xml:space="preserve">1984     </w:t>
        <w:tab/>
        <w:tab/>
        <w:t xml:space="preserve">10     </w:t>
        <w:tab/>
        <w:t>personal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Rotorua      </w:t>
        <w:tab/>
        <w:t xml:space="preserve">New Zealand        </w:t>
        <w:tab/>
        <w:t xml:space="preserve">1985     </w:t>
        <w:tab/>
        <w:tab/>
        <w:t xml:space="preserve">23     </w:t>
        <w:tab/>
        <w:t>Ray and Vanner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hipps       </w:t>
        <w:tab/>
        <w:t xml:space="preserve">Oregon          </w:t>
        <w:tab/>
        <w:t xml:space="preserve">1985     </w:t>
        <w:tab/>
        <w:tab/>
        <w:t xml:space="preserve">62     </w:t>
        <w:tab/>
        <w:t>Overhulser et al.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Carters      </w:t>
        <w:tab/>
        <w:t xml:space="preserve">Georgia         </w:t>
        <w:tab/>
        <w:t xml:space="preserve">1986     </w:t>
        <w:tab/>
        <w:tab/>
        <w:t xml:space="preserve">17     </w:t>
        <w:tab/>
        <w:t>Bryan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able 3.  Insecticides that have reduced the occurrence of multiple-leadering of conifer seed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nsecticide          </w:t>
        <w:tab/>
        <w:tab/>
        <w:t xml:space="preserve">Species </w:t>
        <w:tab/>
        <w:t xml:space="preserve">      </w:t>
        <w:tab/>
        <w:tab/>
        <w:t xml:space="preserve">Refe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cephate              </w:t>
        <w:tab/>
        <w:tab/>
        <w:t xml:space="preserve">Pseudotsuga menziesii   </w:t>
        <w:tab/>
        <w:t>Overhulser et al.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cypermethrin          </w:t>
        <w:tab/>
        <w:t xml:space="preserve">Pinus sylvestris        </w:t>
        <w:tab/>
        <w:t>Holopainen 1989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deltamethrin          </w:t>
        <w:tab/>
        <w:tab/>
        <w:t xml:space="preserve">Pinus radiata           </w:t>
        <w:tab/>
        <w:t>Ray and Vanner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dimethoate            </w:t>
        <w:tab/>
        <w:tab/>
        <w:t xml:space="preserve">Pinus taeda                </w:t>
        <w:tab/>
        <w:t>Bryan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endosulfan            </w:t>
        <w:tab/>
        <w:tab/>
        <w:t xml:space="preserve">Pseudotsuga menziesii   </w:t>
        <w:tab/>
        <w:t>Overhulser et al.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enitrothion          </w:t>
        <w:tab/>
        <w:tab/>
        <w:t xml:space="preserve">Pinus radiata           </w:t>
        <w:tab/>
        <w:t>Ray and Vanner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envalerate           </w:t>
        <w:tab/>
        <w:tab/>
        <w:t xml:space="preserve">Pseudotsuga menziesii   </w:t>
        <w:tab/>
        <w:t>Overhulser et al.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oxydemethon-methyl</w:t>
        <w:tab/>
        <w:t xml:space="preserve">Pinus sylvestris        </w:t>
        <w:tab/>
        <w:t>Holopainen 1989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igure 1.  Recorded trapping of </w:t>
      </w:r>
      <w:r>
        <w:rPr>
          <w:rFonts w:cs="Times New Roman" w:ascii="Times New Roman" w:hAnsi="Times New Roman"/>
          <w:sz w:val="24"/>
          <w:szCs w:val="24"/>
          <w:u w:val="single"/>
        </w:rPr>
        <w:t>Lygus</w:t>
      </w:r>
      <w:r>
        <w:rPr>
          <w:rFonts w:cs="Times New Roman" w:ascii="Times New Roman" w:hAnsi="Times New Roman"/>
          <w:sz w:val="24"/>
          <w:szCs w:val="24"/>
        </w:rPr>
        <w:t xml:space="preserve"> at five southern pine nurseries during the spring of 1987 (AL-1 = Stauffer Nursery; AL-2 = Coosa Nursery; GA = Carters Nursery; SC = Piedmont Nursery; VA = New Kent Nurs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igure 2.  The relationship between number of </w:t>
      </w:r>
      <w:r>
        <w:rPr>
          <w:rFonts w:cs="Times New Roman" w:ascii="Times New Roman" w:hAnsi="Times New Roman"/>
          <w:sz w:val="24"/>
          <w:szCs w:val="24"/>
          <w:u w:val="single"/>
        </w:rPr>
        <w:t>Lygus</w:t>
      </w:r>
      <w:r>
        <w:rPr>
          <w:rFonts w:cs="Times New Roman" w:ascii="Times New Roman" w:hAnsi="Times New Roman"/>
          <w:sz w:val="24"/>
          <w:szCs w:val="24"/>
        </w:rPr>
        <w:t xml:space="preserve"> trapped by June 2 and the percent of seedlings exhibiting injury in July of 1987.</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any years, the genus </w:t>
      </w:r>
      <w:r>
        <w:rPr>
          <w:u w:val="single"/>
        </w:rPr>
        <w:t>Lygus</w:t>
      </w:r>
      <w:r>
        <w:rPr/>
        <w:t xml:space="preserve"> (family Miridae) contained a number of subgenera (i.e. </w:t>
      </w:r>
      <w:r>
        <w:rPr>
          <w:u w:val="single"/>
        </w:rPr>
        <w:t>Orthops</w:t>
      </w:r>
      <w:r>
        <w:rPr/>
        <w:t xml:space="preserve">, </w:t>
      </w:r>
      <w:r>
        <w:rPr>
          <w:u w:val="single"/>
        </w:rPr>
        <w:t>Lygocoris</w:t>
      </w:r>
      <w:r>
        <w:rPr/>
        <w:t xml:space="preserve">, </w:t>
      </w:r>
      <w:r>
        <w:rPr>
          <w:u w:val="single"/>
        </w:rPr>
        <w:t>Agnocoris</w:t>
      </w:r>
      <w:r>
        <w:rPr/>
        <w:t xml:space="preserve">, </w:t>
      </w:r>
      <w:r>
        <w:rPr>
          <w:u w:val="single"/>
        </w:rPr>
        <w:t>Stechus</w:t>
      </w:r>
      <w:r>
        <w:rPr/>
        <w:t xml:space="preserve">, </w:t>
      </w:r>
      <w:r>
        <w:rPr>
          <w:u w:val="single"/>
        </w:rPr>
        <w:t>Neolygus</w:t>
      </w:r>
      <w:r>
        <w:rPr/>
        <w:t xml:space="preserve">, </w:t>
      </w:r>
      <w:r>
        <w:rPr>
          <w:u w:val="single"/>
        </w:rPr>
        <w:t>Apolygus</w:t>
      </w:r>
      <w:r>
        <w:rPr/>
        <w:t xml:space="preserve">, and </w:t>
      </w:r>
      <w:r>
        <w:rPr>
          <w:u w:val="single"/>
        </w:rPr>
        <w:t>Taylorilygus</w:t>
      </w:r>
      <w:r>
        <w:rPr/>
        <w:t xml:space="preserve">) (Kelton 1975). However, since 1940, many of the subgenera have been raised to generic status. As a result, the number of species in </w:t>
      </w:r>
      <w:r>
        <w:rPr>
          <w:u w:val="single"/>
        </w:rPr>
        <w:t>Lygus</w:t>
      </w:r>
      <w:r>
        <w:rPr/>
        <w:t xml:space="preserve"> has been greatly reduced. For the purposes of this paper, the term "</w:t>
      </w:r>
      <w:r>
        <w:rPr>
          <w:u w:val="single"/>
        </w:rPr>
        <w:t>Lygus</w:t>
      </w:r>
      <w:r>
        <w:rPr/>
        <w:t>" refers to species in the current genus and the term "</w:t>
      </w:r>
      <w:r>
        <w:rPr>
          <w:u w:val="single"/>
        </w:rPr>
        <w:t>Lygus</w:t>
      </w:r>
      <w:r>
        <w:rPr/>
        <w:t xml:space="preserve"> complex" refers to all genera that were at one time classified as </w:t>
      </w:r>
      <w:r>
        <w:rPr>
          <w:u w:val="single"/>
        </w:rPr>
        <w:t>Lygus</w:t>
      </w:r>
      <w:r>
        <w:rPr/>
        <w:t>.</w:t>
      </w:r>
    </w:p>
  </w:footnote>
  <w:footnote w:id="3">
    <w:p>
      <w:pPr>
        <w:pStyle w:val="Footnote"/>
        <w:rPr/>
      </w:pPr>
      <w:r>
        <w:rPr>
          <w:rStyle w:val="FootnoteCharacters"/>
        </w:rPr>
        <w:footnoteRef/>
      </w:r>
      <w:r>
        <w:rPr/>
        <w:t xml:space="preserve"> </w:t>
      </w:r>
      <w:r>
        <w:rPr/>
        <w:t>Use of trade or corporation names is for the reader's information and convenience. Such use does not constitute official endorsement by Auburn University of any product or service to the exclusion of others that may be suit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7:00Z</dcterms:created>
  <dc:creator>Elizabeth P. Bowersock</dc:creator>
  <dc:description/>
  <cp:keywords/>
  <dc:language>en-US</dc:language>
  <cp:lastModifiedBy>Elizabeth P. Bowersock</cp:lastModifiedBy>
  <dcterms:modified xsi:type="dcterms:W3CDTF">2006-12-01T22:37:00Z</dcterms:modified>
  <cp:revision>1</cp:revision>
  <dc:subject/>
  <dc:title>This paper may be cited as: </dc:title>
</cp:coreProperties>
</file>