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URA BOARD MEETING minutes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 August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embers present:  A. Call, D. Cavender, B. Couch, B. Hitchcock,  W. McCord, G. </w:t>
        <w:tab/>
        <w:tab/>
        <w:tab/>
        <w:tab/>
        <w:t>McCullers, L. Mullins, J. Rogers, D. Wolfing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esident’s Report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*The President represented AURA at the District 5 meeting of AERA last week in Alex City. Items of business or announcement at this meeting included: the AERA District President speaking in support of the upcoming state vote to take money from the Oil and Gas Trust Fund; speeches by candidates for AERA state offices; next state AERA meeting 26 March 2013 in Montgomery; the SOAR (provision of school supplies to local schools) group project to be continued for next year; no present increase in PEEHIP; AARP may be calling association members and holding meetings around the stat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*The President has been contacted by two persons making requests of AURA: a certified financial planner wishing to present a program (an arrangement for which AURA has no provisions or opportunity) and the president of a national association for retirees in higher education asking about possible AURA affiliation. The Board asked the President to get more information about the latter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*Larry Mullins has agreed to serve as Vice President/President Elect for this year. A newsletter editor replacement will therefore be needed for next year. A new AURA Vice President and Treasurer also need to be named for next yea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Minutes of last Board Meeting (21 June 2012)</w:t>
      </w:r>
      <w:r>
        <w:rPr>
          <w:sz w:val="28"/>
          <w:szCs w:val="28"/>
        </w:rPr>
        <w:t xml:space="preserve"> [submitted electronically] were approved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Treasurer’s Report</w:t>
      </w:r>
      <w:r>
        <w:rPr>
          <w:sz w:val="28"/>
          <w:szCs w:val="28"/>
        </w:rPr>
        <w:t>:   (complete report on file) Art Call reported a current checking account balance of $4, 765.09 after an income of $1,050 and expenses of $1, 711.77 since 5/25/12.  With $6, 061.33 in savings and a $6, 652.74 certificate of deposit, AURA’s total financial assets now stand at $17, 479.16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hile the $3,000 annual student scholarship donation will be made again this year, the Treasurer recommended that the Board undertake a careful review and consideration in order to decide the feasibility of its continuation after 2012-2013.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Committee Reports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Social: The annual AURA fall barbeque will be held on October 11, 2012 at 6. p.m. at the Alumni Center, Athletic Director Jay Jacobs the speaker, reservation deadline of 1 October, AURA members and spouses free and $10 for guests, a door prize to be given this yea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Newsletter: Basic copy for the fall newsletter has been submitted to the printer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Membership: Sonny Dawsey will be taking over from Jack Rogers as Membership Chair next year.  Contact with new retirees/call for new AURA members will occur next month this year, earlier than in the past. (AURA membership presently stands at 550 households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nnouncement</w:t>
      </w:r>
      <w:r>
        <w:rPr>
          <w:sz w:val="28"/>
          <w:szCs w:val="28"/>
        </w:rPr>
        <w:t>: There will be no Board meeting in Octob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5:00Z</dcterms:created>
  <dc:creator>Bert Hitchcock</dc:creator>
  <dc:description/>
  <dc:language>en-US</dc:language>
  <cp:lastModifiedBy>Windows User</cp:lastModifiedBy>
  <dcterms:modified xsi:type="dcterms:W3CDTF">2012-09-14T18:25:00Z</dcterms:modified>
  <cp:revision>2</cp:revision>
  <dc:subject/>
  <dc:title>AURA BOARD MEETING minutes</dc:title>
</cp:coreProperties>
</file>